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ЧЕСКИЕ ОСНОВЫ ОРГАНИЗАЦИОННОГО КОНСУЛЬТИР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7.07.01 «Психология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сихологи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ческие основы организационного консультирования</w:t>
      </w:r>
      <w:r>
        <w:rPr>
          <w:rFonts w:cs="Times New Roman" w:ascii="Times New Roman" w:hAnsi="Times New Roman"/>
          <w:sz w:val="24"/>
          <w:szCs w:val="24"/>
        </w:rPr>
        <w:t>» (Б1.В.ОД.12) относится к обязательным дисциплинам вариативной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Психологические основы организационного консультирования» - является  ознакомление студентов с основными подходами, связанными с организационной  психологией, включая основные понятия и направления организационного консультирования в психоло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овать и проводить организационную диагностику; </w:t>
        <w:br/>
        <w:t xml:space="preserve">- выполнять первичный анализ получаемых данных; </w:t>
        <w:br/>
        <w:t xml:space="preserve">-  планировать необходимые мероприятия по преобразованию организационных отношений и других элементов организации как системного целого для решения вскрытых проблем и организационных сбоев; </w:t>
        <w:br/>
        <w:t>-  составлять диагностические заключения и отчеты по результатам проделан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, ПК-3, ПК-5, ПК-9, ПК-13, ПК-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онного развития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проблем, затрудняющих эффективное функционирование персонала современных организаций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х разрешения с учетом возможностей применения в конкретных организационных услов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выделять психологические проблемы в организационном развитии и осуществлять их анализ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существлять  подготовку общей схемы проведения диагностико-оптимизационной работы с персоналом организац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ыбирать конкретные методические процедуры ее реализации, соответствующие специфике организационных пробле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учитывать  профессиональные компетенции и этические нормы работы психолога в прикладных услов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выками постановки и решения исследовательских задач в области консультирования по организационному развит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редствами психологического анализа различных форм организационных взаимодействий с выходом на определение специфики проблем, характерных для сотрудников конкретных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онкретными методами и формами проведения организационно-психологических исследований диагностикой и оптимизационной  направлен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4. Содержание и структура дисциплины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рганизаций как профессиональная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иагност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дели консультационной деятельности в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ческого консалтинга. Консалтинг организационного развития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 форма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очная форма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7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Л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cs="Times New Roman"/>
      <w:color w:val="000000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50:00Z</dcterms:created>
  <dc:creator>Юля</dc:creator>
  <dc:description/>
  <cp:keywords/>
  <dc:language>en-US</dc:language>
  <cp:lastModifiedBy>ПГУПС</cp:lastModifiedBy>
  <cp:lastPrinted>2016-02-15T17:00:00Z</cp:lastPrinted>
  <dcterms:modified xsi:type="dcterms:W3CDTF">2019-04-12T18:50:00Z</dcterms:modified>
  <cp:revision>2</cp:revision>
  <dc:subject/>
  <dc:title>УТВЕРЖДАЮ</dc:title>
</cp:coreProperties>
</file>