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  <w:u w:val="single"/>
        </w:rPr>
        <w:t>Прикладная психолог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ПСИХОЛОГИЯ САМОРЕГУЛЯЦИИ</w:t>
      </w:r>
      <w:r>
        <w:rPr>
          <w:sz w:val="28"/>
          <w:szCs w:val="28"/>
        </w:rPr>
        <w:t>» (Б1.В.ДВ.1.1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7.03.01 «Психология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я «Психологи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9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401320</wp:posOffset>
            </wp:positionV>
            <wp:extent cx="6719570" cy="950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50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Протокол № 10 от «18» апреля 2018 г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8» апреля 2018 г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«18» апреля 2018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18» апреля 2018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7» августа 2014 г., приказ № 946 для направления 37.03.01 «Психология» по дисциплине «Психология саморегуля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сновные концепции регуляции жизнедеятельности и саморегуляции психических состояний, поведения и деятельности; 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историю, современное состояние и перспективные направления развития методов психорегуляции и стресс-менеджмента; 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закономерности динамики функциональных состояний в процессе применения методов психорегуляции; 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  <w:lang w:eastAsia="en-US"/>
        </w:rPr>
        <w:t>современные</w:t>
      </w:r>
      <w:r>
        <w:rPr>
          <w:b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етодологические подходы в области </w:t>
      </w:r>
      <w:r>
        <w:rPr>
          <w:rFonts w:eastAsia="Times New Roman"/>
          <w:sz w:val="28"/>
          <w:szCs w:val="28"/>
        </w:rPr>
        <w:t>психорегуляции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rFonts w:eastAsia="Times New Roman"/>
          <w:sz w:val="28"/>
          <w:szCs w:val="28"/>
        </w:rPr>
        <w:t>общие принципы организации и методического оснащения занятий по психологической саморегуляции и релаксации.</w:t>
      </w:r>
    </w:p>
    <w:p>
      <w:pPr>
        <w:pStyle w:val="Normal"/>
        <w:ind w:left="143" w:firstLine="4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нализировать причины возникновения стрессовых состояний человека и связанного с ними снижения работоспособности;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основывать необходимость профилактического применения конкретных методов и средств психической саморегуляции;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спользовать методы психорегуляции при различных неблагоприятных функциональных состоян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- методами</w:t>
      </w:r>
      <w:r>
        <w:rPr>
          <w:rFonts w:eastAsia="Times New Roman"/>
          <w:sz w:val="28"/>
          <w:szCs w:val="28"/>
        </w:rPr>
        <w:t xml:space="preserve"> оценки уровня психоэмоциональной напряженности индивида; 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en-US"/>
        </w:rPr>
        <w:t>методами</w:t>
      </w:r>
      <w:r>
        <w:rPr>
          <w:rFonts w:eastAsia="Times New Roman"/>
          <w:sz w:val="28"/>
          <w:szCs w:val="28"/>
        </w:rPr>
        <w:t xml:space="preserve"> регуляции уровня психоэмоциональной напряженности и стресса на различных уровнях психофизиологической организации человека; 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/>
      </w:pPr>
      <w:r>
        <w:rPr>
          <w:rFonts w:eastAsia="Times New Roman"/>
          <w:sz w:val="28"/>
          <w:szCs w:val="28"/>
        </w:rPr>
        <w:t>- навыками использования различных психотехнологий и техник регуляции психоэмоционального напряжения и стресса в целях улучшения самочувствия, повышения работоспособности и, в целом, повышения качества жизни;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экспресс-методами регуляции состояния в профессиональной деятельности; - общими навыками использования методов психорегуляции в консультативной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пособность к самоорганизации и самообразованию (ОК-7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 xml:space="preserve">, 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- 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 (ПК-1)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- 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3)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- 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- способность к просветительской деятельности среди населения с целью повышения уровня психологической культуры общества (ПК-12)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- способность к реализации психологических технологий, ориентированных на личностный рост сотрудников и охрану здоровья индивидов и групп (ПК-14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сихология саморегуляции» Б1.В.ДВ.1.1 относится к вариативной части и является дисциплиной по выбору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занятий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  <w:t>Для заочной формы обучения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занятий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/>
      </w:pPr>
      <w:r>
        <w:rPr/>
        <w:t>5.1 Содержание разделов дисципл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4"/>
        <w:gridCol w:w="59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етические основы саморегуляции психоэмоционального и функционального состояния человека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444444"/>
                <w:sz w:val="28"/>
                <w:szCs w:val="28"/>
              </w:rPr>
              <w:t>Принцип единства сознания и деятельности,</w:t>
            </w:r>
            <w:r>
              <w:rPr>
                <w:sz w:val="28"/>
                <w:szCs w:val="28"/>
              </w:rPr>
              <w:t xml:space="preserve"> психосоматическое единство и проблемы саморегуля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и психофизиологические концепции регуляции жизнедеятельност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вая концепция построения движений Н.А. Бернштейн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функциональных систем П.К.Анох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концепции саморегуляци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осознанного регулирования деятельности О.А.Конопкин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ая модель регуляции психической деятельности Ю.А.Голикова и А.Н.Кост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регуляции повед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извольной и непроизвольной регуляции повед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контроля поведения Е.А.Сергиенк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нитивно-мотивационная модель совладения со стрессом Р.Лазару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саморегуляции психических состояни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деятельностная концепция саморегуляции функциональных состояний Л.Г. Дико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функциональная концепция саморегуляции психических состояний А.О. Прохоров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ы психической саморегуляции  состояний человека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обзор возникновения и развития практик психорегуляции в культуре (йогические психопрактики; психопрактики даосизма и чань-буддизма; православный исихаз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современных методов саморегуляции: биологическая обратная связь, дыхательные методики, релаксационные техники, медитация, идеомоторная тренировка и визуализация, сенсорная репродукция, эриксонианский гипноз и нейро-лингвистическое программирование, методы экстренного снижения напряжения,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тогенная тренировка (И.Шульц) история возникновения, принципы, цели, стадии (АТ-1 и АТ-2) и основные психо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активной релаксации по Дж.Эверли и прогрессивная релаксация по Э. Джейкобсон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мышечная тренировка по А.В.Алексеев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активной саморегуляции по О.А. Черниковой и А. В.Дашкевич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деомоторная тренировка и сенсорная репродук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та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регулирующая тренировка с помощью функциональной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альный тренинг по Л.-Э. Унесталю (русская верс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ая гимнастика по К.П. Бутейко </w:t>
            </w:r>
            <w:r>
              <w:rPr>
                <w:color w:val="333333"/>
                <w:sz w:val="28"/>
                <w:szCs w:val="28"/>
                <w:shd w:fill="FFFFFF" w:val="clear"/>
              </w:rPr>
              <w:t>(метод волевой ликвидации глубокого дыхания)</w:t>
            </w:r>
            <w:r>
              <w:rPr>
                <w:sz w:val="28"/>
                <w:szCs w:val="28"/>
              </w:rPr>
              <w:t xml:space="preserve"> и А.Н. Стрельниково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сс-менеджмент, саморегуляция и развитие стрессоустойч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цепция стресса (Г.Селье) и совладание (копинг) со стрессом. Обзор современных психологических подходов к изучению стресса и копин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сс в трудовой сфере. Общие основы психопрофилактики и психокоррекции в труд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как основа стрессоустойчивости. Экспресс-методы оптимизации стр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ресс-менеджмента в организ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ов саморегуляции в процессе психологического консультирования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строения тренинговых программ и программ обучения приемам психической саморегуляции. Функциональный дизайн и оборудование комнат психологической разгрузки в организациях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44"/>
        <w:gridCol w:w="850"/>
        <w:gridCol w:w="851"/>
        <w:gridCol w:w="850"/>
        <w:gridCol w:w="8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етические основы саморегуляции психоэмоционального и функционального состояни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Методы психической саморегуляции  состояний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-менеджмент, саморегуляция и развитие стрессоустойч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44"/>
        <w:gridCol w:w="850"/>
        <w:gridCol w:w="851"/>
        <w:gridCol w:w="850"/>
        <w:gridCol w:w="8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етические основы саморегуляции психоэмоционального и функционального состояни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Методы психической саморегуляции  состояний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-менеджмент, саморегуляция и развитие стрессоустойч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7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етические основы саморегуляции психоэмоционального и функционального состояния человек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283" w:hanging="0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Шагивалеева Г.Р., Бильданова В.Р. Основы психической саморегуляции: Учебное пособие. - Елабуга: Изд-во ЕГПУ, 2006. - 41с.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U</w:t>
            </w:r>
            <w:r>
              <w:rPr>
                <w:sz w:val="28"/>
                <w:szCs w:val="28"/>
                <w:shd w:fill="FFFFFF" w:val="clear"/>
                <w:lang w:val="en-US"/>
              </w:rPr>
              <w:t>RL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: 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>http://window.edu.ru/resource/709/57709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Методы психической саморегуляции  состояний челове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283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рецов А.Г. Лучшие упражнения для обучения саморегуляции: Учебно-мет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 xml:space="preserve"> пособие / Под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ед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 xml:space="preserve"> Евсеева С.П. - СПб: СПбНИИ физической культуры, 2006. - 44 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/>
              </w:rPr>
              <w:t>U</w:t>
            </w:r>
            <w:r>
              <w:rPr>
                <w:sz w:val="28"/>
                <w:szCs w:val="28"/>
                <w:shd w:fill="FFFFFF" w:val="clear"/>
                <w:lang w:val="en-US"/>
              </w:rPr>
              <w:t>RL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:  </w:t>
            </w:r>
            <w:r>
              <w:rPr>
                <w:sz w:val="28"/>
                <w:szCs w:val="28"/>
                <w:shd w:fill="FFFFFF" w:val="clear"/>
              </w:rPr>
              <w:t>http://window.edu.ru/resource/951/469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-менеджмент, саморегуляция и развитие стрессоустойчивост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283" w:hanging="0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Кузнецова Е.В., Петровская В.Г., Рязанцева С.А. Психология стресса и эмоционального выгорания: Учеб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 xml:space="preserve"> пособие для студ. факультета психологии. - Куйбышев, 2012. - 96 с.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URL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:  </w:t>
            </w:r>
            <w:r>
              <w:rPr>
                <w:sz w:val="28"/>
                <w:szCs w:val="28"/>
                <w:shd w:fill="FFFFFF" w:val="clear"/>
                <w:lang w:val="en-US"/>
              </w:rPr>
              <w:t>http</w:t>
            </w:r>
            <w:r>
              <w:rPr>
                <w:sz w:val="28"/>
                <w:szCs w:val="28"/>
                <w:shd w:fill="FFFFFF" w:val="clear"/>
                <w:lang w:val="ru-RU"/>
              </w:rPr>
              <w:t>://</w:t>
            </w:r>
            <w:r>
              <w:rPr>
                <w:sz w:val="28"/>
                <w:szCs w:val="28"/>
                <w:shd w:fill="FFFFFF" w:val="clear"/>
                <w:lang w:val="en-US"/>
              </w:rPr>
              <w:t>window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edu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ru</w:t>
            </w:r>
            <w:r>
              <w:rPr>
                <w:sz w:val="28"/>
                <w:szCs w:val="28"/>
                <w:shd w:fill="FFFFFF" w:val="clear"/>
                <w:lang w:val="ru-RU"/>
              </w:rPr>
              <w:t>/</w:t>
            </w:r>
            <w:r>
              <w:rPr>
                <w:sz w:val="28"/>
                <w:szCs w:val="28"/>
                <w:shd w:fill="FFFFFF" w:val="clear"/>
                <w:lang w:val="en-US"/>
              </w:rPr>
              <w:t>resource</w:t>
            </w:r>
            <w:r>
              <w:rPr>
                <w:sz w:val="28"/>
                <w:szCs w:val="28"/>
                <w:shd w:fill="FFFFFF" w:val="clear"/>
                <w:lang w:val="ru-RU"/>
              </w:rPr>
              <w:t>/898/76898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Психология саморегуляции» является неотъемлемой частью рабочей программы и представлен отдельным документом, рассмотренным на заседании кафедры «Прикладная психология» и утвержденным заведующим кафедрой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ind w:left="-3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рецов А.Г. Лучшие упражнения для обучения саморегуляции: Учебно-методическое пособие / Под общей редакцией проф. Евсеева С.П. - СПб: СПбНИИ физической культуры, 2006. - 44 с.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sz w:val="28"/>
          <w:szCs w:val="28"/>
          <w:shd w:fill="FFFFFF" w:val="clear"/>
        </w:rPr>
        <w:t xml:space="preserve"> 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://window.edu.ru/resource/951/46951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numPr>
          <w:ilvl w:val="0"/>
          <w:numId w:val="8"/>
        </w:numPr>
        <w:ind w:left="-357"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Кузнецова Е.В., Петровская В.Г., Рязанцева С.А. Психология стресса и эмоционального выгорания: Учеб. пособие для студ. факультета психологии. - Куйбышев, 2012. - 96 с. </w:t>
      </w:r>
      <w:r>
        <w:rPr>
          <w:sz w:val="28"/>
          <w:szCs w:val="28"/>
        </w:rPr>
        <w:t>[Электронный ресурс] – Режим доступа:</w:t>
      </w:r>
      <w:r>
        <w:rPr>
          <w:sz w:val="28"/>
          <w:szCs w:val="28"/>
          <w:shd w:fill="FFFFFF" w:val="clear"/>
        </w:rPr>
        <w:t xml:space="preserve"> 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http://window.edu.ru/resource/898/76898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numPr>
          <w:ilvl w:val="0"/>
          <w:numId w:val="8"/>
        </w:numPr>
        <w:ind w:left="-3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Шагивалеева Г.Р., Бильданова В.Р. Основы психической саморегуляции: Учебное пособие. - Елабуга: Изд-во ЕГПУ, 2006. - 41с.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sz w:val="28"/>
          <w:szCs w:val="28"/>
          <w:shd w:fill="FFFFFF" w:val="clear"/>
        </w:rPr>
        <w:t xml:space="preserve"> 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http://window.edu.ru/resource/709/57709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numPr>
          <w:ilvl w:val="0"/>
          <w:numId w:val="8"/>
        </w:numPr>
        <w:ind w:left="-284" w:firstLine="350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Водопьянова, Н. Е. </w:t>
      </w:r>
      <w:r>
        <w:rPr>
          <w:color w:val="333333"/>
          <w:sz w:val="28"/>
          <w:szCs w:val="28"/>
          <w:shd w:fill="FFFFFF" w:val="clear"/>
        </w:rPr>
        <w:t>Стресс-менеджмент: учебник для бакалавриата и магистратуры / Н. Е. Водопьянова. – 2-е изд., испр. и доп. – М.: Издательство Юрайт, 2018. – 283 с. – (Серия : Бакалавр и магистр. Академический курс). – ISBN 978-5-534-06475-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2CBB70A5-07AD-4196-B5F5-C76652FA75B9/stress-menedzhment#page/2</w:t>
      </w:r>
    </w:p>
    <w:p>
      <w:pPr>
        <w:pStyle w:val="Normal"/>
        <w:numPr>
          <w:ilvl w:val="0"/>
          <w:numId w:val="8"/>
        </w:numPr>
        <w:ind w:left="-284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санова В. И., Бондаренко И. Н.,Диагностика саморегуляции человека </w:t>
      </w:r>
      <w:r>
        <w:rPr>
          <w:color w:val="000000"/>
          <w:sz w:val="28"/>
          <w:szCs w:val="28"/>
          <w:shd w:fill="FFFFFF" w:val="clear"/>
        </w:rPr>
        <w:t>М.: Когито-Центр, 2015. — 304 с.</w:t>
      </w:r>
    </w:p>
    <w:p>
      <w:pPr>
        <w:pStyle w:val="Normal"/>
        <w:numPr>
          <w:ilvl w:val="0"/>
          <w:numId w:val="8"/>
        </w:numPr>
        <w:ind w:left="-284" w:firstLine="350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Петрушин, В.И. </w:t>
      </w:r>
      <w:r>
        <w:rPr>
          <w:color w:val="333333"/>
          <w:sz w:val="28"/>
          <w:szCs w:val="28"/>
          <w:shd w:fill="FFFFFF" w:val="clear"/>
        </w:rPr>
        <w:t>Психология здоровья: учебник для академического бакалавриата/В.И. Петрушин, Н.В. Петрушина. – 2-е изд., испр. и доп. – М.: Издательство Юрайт, 2018. – 431 с. – (Серия: Бакалавр. Академический курс). — ISBN 978-5-534-04553-6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BFFC2471-0F18-40BB-8A8F-59D2F5A182D5/psihologiya-zdorovya#page/1</w:t>
      </w:r>
    </w:p>
    <w:p>
      <w:pPr>
        <w:pStyle w:val="Normal"/>
        <w:numPr>
          <w:ilvl w:val="0"/>
          <w:numId w:val="8"/>
        </w:numPr>
        <w:ind w:left="-284" w:firstLine="350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Решетников, М.М. </w:t>
      </w:r>
      <w:r>
        <w:rPr>
          <w:color w:val="333333"/>
          <w:sz w:val="28"/>
          <w:szCs w:val="28"/>
          <w:shd w:fill="FFFFFF" w:val="clear"/>
        </w:rPr>
        <w:t>Психическая саморегуляция. Первая и вторая ступени: учебное пособие для бакалавриата, специалитета и магистратуры / М.М. Решетников. – 2-е изд., перераб. и доп. – М. : Издательство Юрайт, 2018. – 238 с. – (Серия : Авторский учебник). – ISBN 978-5-534-06243-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5E5D0B41-E3BC-4EE3-BE7C-099E49F6F4EC/psihicheskaya-samoregulyaciya-pervaya-i-vtoraya-stupeni#page/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ind w:left="-357"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Капилевич Л.В. Здоровье и здоровый образ жизни: учебное пособие / Л.В. Капилевич, В.И. Андреев. - Томск: Изд-во Томского политехнического университета, 2008. - 102 с.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sz w:val="28"/>
          <w:szCs w:val="28"/>
          <w:shd w:fill="FFFFFF" w:val="clear"/>
        </w:rPr>
        <w:t xml:space="preserve">  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http://window.edu.ru/resource/866/73866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  <w:r>
        <w:rPr>
          <w:b/>
          <w:bCs/>
          <w:sz w:val="28"/>
          <w:szCs w:val="28"/>
          <w:shd w:fill="FFFFFF" w:val="clear"/>
        </w:rPr>
        <w:t>«Интернет»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–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Электронно-библиотечная система издательства «Лань». – Режим доступа: </w:t>
      </w:r>
      <w:r>
        <w:rPr>
          <w:sz w:val="28"/>
          <w:szCs w:val="28"/>
        </w:rPr>
        <w:t>http://e.lanbook.com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/>
      </w:pPr>
      <w:r>
        <w:rPr>
          <w:bCs/>
          <w:sz w:val="28"/>
          <w:szCs w:val="28"/>
        </w:rPr>
        <w:t xml:space="preserve">3. Электронная библиотека ЮРАЙТ. –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/>
      </w:pPr>
      <w:r>
        <w:rPr>
          <w:bCs/>
          <w:sz w:val="28"/>
          <w:szCs w:val="28"/>
        </w:rPr>
        <w:t xml:space="preserve">4. Электронно-библиотечная система ibooks.ru («Айбукс»). –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5. Электронная библиотека «Единое окно доступа к образовательным ресурсам». – </w:t>
      </w:r>
      <w:r>
        <w:rPr>
          <w:bCs/>
          <w:sz w:val="28"/>
          <w:szCs w:val="28"/>
        </w:rPr>
        <w:t>Режим доступа:</w:t>
      </w:r>
      <w:r>
        <w:rPr>
          <w:iCs/>
          <w:sz w:val="28"/>
          <w:szCs w:val="28"/>
          <w:lang w:eastAsia="en-US"/>
        </w:rPr>
        <w:t xml:space="preserve"> http://window.edu.ru</w:t>
      </w:r>
      <w:r>
        <w:rPr>
          <w:bCs/>
          <w:sz w:val="28"/>
          <w:szCs w:val="28"/>
        </w:rPr>
        <w:t>. – свободны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практические задания, курсовой проект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9920</wp:posOffset>
            </wp:positionH>
            <wp:positionV relativeFrom="paragraph">
              <wp:posOffset>-454660</wp:posOffset>
            </wp:positionV>
            <wp:extent cx="6810375" cy="9713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jc w:val="both"/>
        <w:rPr>
          <w:bCs/>
          <w:sz w:val="28"/>
        </w:rPr>
      </w:pPr>
      <w:bookmarkStart w:id="0" w:name="OLE_LINK1"/>
      <w:bookmarkStart w:id="1" w:name="OLE_LINK2"/>
      <w:bookmarkStart w:id="2" w:name="OLE_LINK3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4"/>
      <w:bookmarkStart w:id="4" w:name="OLE_LINK5"/>
      <w:bookmarkStart w:id="5" w:name="OLE_LINK6"/>
      <w:bookmarkStart w:id="6" w:name="OLE_LINK7"/>
      <w:bookmarkEnd w:id="0"/>
      <w:bookmarkEnd w:id="1"/>
      <w:bookmarkEnd w:id="2"/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/>
      </w:pPr>
      <w:bookmarkEnd w:id="3"/>
      <w:bookmarkEnd w:id="4"/>
      <w:bookmarkEnd w:id="5"/>
      <w:bookmarkEnd w:id="6"/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</w:rPr>
        <w:t>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зработчик программы, 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фессор </w:t>
        <w:tab/>
      </w:r>
      <w:r>
        <w:rPr>
          <w:sz w:val="28"/>
          <w:szCs w:val="28"/>
        </w:rPr>
        <w:t>_________</w:t>
        <w:tab/>
        <w:tab/>
        <w:t>М.А. Бендюков</w:t>
      </w:r>
    </w:p>
    <w:p>
      <w:pPr>
        <w:pStyle w:val="Normal"/>
        <w:rPr/>
      </w:pPr>
      <w:r>
        <w:rPr>
          <w:sz w:val="28"/>
          <w:szCs w:val="28"/>
        </w:rPr>
        <w:t>«18» апреля 2018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b/>
      <w:color w:val="222222"/>
      <w:sz w:val="23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eeu2">
    <w:name w:val="Noeeu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Courier New" w:hAnsi="Courier New" w:eastAsia="Times New Roman" w:cs="Courier New"/>
      <w:sz w:val="24"/>
    </w:rPr>
  </w:style>
  <w:style w:type="paragraph" w:styleId="26">
    <w:name w:val="Стиль2"/>
    <w:basedOn w:val="Normal"/>
    <w:qFormat/>
    <w:pPr>
      <w:ind w:firstLine="426"/>
      <w:jc w:val="both"/>
    </w:pPr>
    <w:rPr>
      <w:rFonts w:ascii="Courier New" w:hAnsi="Courier New" w:eastAsia="Times New Roman" w:cs="Courier New"/>
      <w:sz w:val="24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12">
    <w:name w:val="Стиль1"/>
    <w:basedOn w:val="Normal"/>
    <w:qFormat/>
    <w:pPr>
      <w:spacing w:lineRule="auto" w:line="276" w:before="0" w:after="200"/>
      <w:ind w:firstLine="851"/>
      <w:jc w:val="both"/>
    </w:pPr>
    <w:rPr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resource/709/57709" TargetMode="External"/><Relationship Id="rId4" Type="http://schemas.openxmlformats.org/officeDocument/2006/relationships/hyperlink" Target="http://window.edu.ru/resource/951/46951" TargetMode="External"/><Relationship Id="rId5" Type="http://schemas.openxmlformats.org/officeDocument/2006/relationships/hyperlink" Target="http://window.edu.ru/resource/898/76898" TargetMode="External"/><Relationship Id="rId6" Type="http://schemas.openxmlformats.org/officeDocument/2006/relationships/hyperlink" Target="http://window.edu.ru/resource/709/57709" TargetMode="External"/><Relationship Id="rId7" Type="http://schemas.openxmlformats.org/officeDocument/2006/relationships/hyperlink" Target="http://window.edu.ru/resource/866/73866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8:12:00Z</dcterms:created>
  <dc:creator>user</dc:creator>
  <dc:description/>
  <cp:keywords/>
  <dc:language>en-US</dc:language>
  <cp:lastModifiedBy>ПГУПС</cp:lastModifiedBy>
  <cp:lastPrinted>2013-02-19T14:08:00Z</cp:lastPrinted>
  <dcterms:modified xsi:type="dcterms:W3CDTF">2019-04-06T18:12:00Z</dcterms:modified>
  <cp:revision>2</cp:revision>
  <dc:subject/>
  <dc:title>Приложение А</dc:title>
</cp:coreProperties>
</file>