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ЛИГИОВЕДЕНИЕ» (Б1.Б.41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133350</wp:posOffset>
            </wp:positionV>
            <wp:extent cx="6895465" cy="892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История, философия, политология и социология».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4 от «25» декабря   2018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37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стория, философия, политология и социология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5085</wp:posOffset>
                  </wp:positionV>
                  <wp:extent cx="1162050" cy="581025"/>
                  <wp:effectExtent l="0" t="0" r="0" b="0"/>
                  <wp:wrapNone/>
                  <wp:docPr id="2" name="Фортуна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Фортуна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ортунат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25»    декабря   2018 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8260</wp:posOffset>
                  </wp:positionV>
                  <wp:extent cx="704850" cy="800100"/>
                  <wp:effectExtent l="0" t="0" r="0" b="0"/>
                  <wp:wrapNone/>
                  <wp:docPr id="3" name="Кокле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окле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10»   января   2019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2540</wp:posOffset>
                  </wp:positionV>
                  <wp:extent cx="1085850" cy="561975"/>
                  <wp:effectExtent l="0" t="0" r="0" b="0"/>
                  <wp:wrapNone/>
                  <wp:docPr id="4" name="Ященк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Ященк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10»   января   2019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7» августа 2014 г., приказ № 946 по направлению 37.03.01 «Психология», по дисциплине «Религиоведение»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их знаний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сновные категории, понятия, законы религиоведен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 закономерности исторического развития общества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щность и роль философии как теоретической формы мировоззрен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елигиозную картину современной России и, в частности, современного Петербурга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ы философских знаний для формирования мировоззренческой позици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зовать русские традиции, влияющие на социализацию россиян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 ведения дискуссии и полемик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критического восприятия информац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ом применения принципов толерантности в расовых, национальных, религиозных и иных отношениях.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6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елигиоведение» (Б1.Б.41) относится к вариативной 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i/>
          <w:sz w:val="28"/>
          <w:szCs w:val="28"/>
        </w:rPr>
        <w:t xml:space="preserve"> З</w:t>
      </w:r>
      <w:r>
        <w:rPr>
          <w:i/>
          <w:sz w:val="24"/>
          <w:szCs w:val="24"/>
        </w:rPr>
        <w:t xml:space="preserve"> 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Для заочной </w:t>
      </w:r>
      <w:r>
        <w:rPr/>
        <w:t>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З – заче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лигии. Методы изучения религии. Религия и культура. Многообразие и единство исторических форм религии. Типология религ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Китая: древнекитайская мифология; конфуцианство и даосизм. Религия Японии. Иудаизм. Религии Инд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буддизма. Особенности буддизма как религии. Учение Будды. Буддийские философские представления. Основные направления буддизма. Буддизм на территории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ранские находки и проблема происхождения христианства. Раннее христианство: особенности вероучения и культа. Христианство - государственная религия Римской империи. Генезис новозаветной литературы. Формирование христианской догматики. Формирование культа. Разделение церкв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 V-XV вв. Католицизм и протестантизм XVI - XVIII вв. Католицизм XVIII-XX вв. Современный протестантизм. Основные течения. Православие. Православие в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. Распространение ислама. Коран. Вероучение. Течения и секты в исламе. Ислам в современном мир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стики. Оккультизм и магия. Астрология, алхимия. кабала. Спиритизм. Мантика. Теософия, антропософия и мистицизм. Классификация новых религиозных движений и куль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Философия религии, религиозная философия, теология. Античная философия религии. Средневековое богословие и философия. Философия религии в эпоху Возрождения. Философия религ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Философия религии эпохи Просвещения. Философия религии в немецкой классической философии. Философия религии марксизма. Проблемы религии в иррационализм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Экзистенциализм и религия. Природа религиозности  в философии фрейдизма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лигиоведение: краткий курс лекций /Д.А. Аникин. 2-е изд., перераб. и доп. - М.: Юрайт, 2012. - 197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елигиоведение: учебник /под ред. И.Н. Яблокова. - М.: Юрайт, 2013. - 479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лигиоведение /под ред. Н.В. Носович, О.А. Билан. - СПб.: Петербургский государственный университет путей сообщения Императора Александра I, 2015. - 167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1) Религиоведение: краткий курс лекций /Д.А. Аникин. 2-е изд., перераб. и доп. - М.: Юрайт, 2012. - 197 с. 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2)</w:t>
        <w:tab/>
        <w:t>Религиоведение: учебник /под ред. И.Н. Яблокова. - М.: Юрайт, 2013. - 479 с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лигиоведение /под ред. Н.В. Носович, О.А. Билан. - СПб.: Петербургский государственный университет путей сообщ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мператора Александра I, 2015. - 167 с.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RELIGO. Альманах Московского религиоведческого общества. Выпуск 1: [Электронный ресурс]. – Электрон. дан. - СПб.: Лань, 2008. - 310 с. - Режим доступа: </w:t>
      </w:r>
      <w:r>
        <w:rPr>
          <w:sz w:val="26"/>
          <w:szCs w:val="26"/>
        </w:rPr>
        <w:t>https://e.lanbook.com/book/77147?category_pk=4323#boo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ame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Ильин В.В., Кармин Д.С., Носович Н.В. Религиоведение. СПб.: Питер, 2006. 432 с. 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рия мировых религий. Ч. 2 [Электронный ресурс].: электронная хрестоматия – Электрон. дан. - СПб.: Лань, 2015. - 110 с. - Режим доступа:</w:t>
      </w:r>
      <w:r>
        <w:rPr>
          <w:szCs w:val="16"/>
        </w:rPr>
        <w:t xml:space="preserve"> </w:t>
      </w:r>
      <w:r>
        <w:rPr>
          <w:sz w:val="26"/>
          <w:szCs w:val="26"/>
        </w:rPr>
        <w:t>https://e.lanbook.com/book/80067?category_pk=4323#book_name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атолическая энциклопедия. Том 3 [Электронный ресурс]. – Электрон. дан. - СПб.: Лань, 2007. - 976 с. - Режим доступа:</w:t>
      </w:r>
      <w:r>
        <w:rPr>
          <w:szCs w:val="16"/>
        </w:rPr>
        <w:t xml:space="preserve"> </w:t>
      </w:r>
      <w:r>
        <w:rPr>
          <w:sz w:val="28"/>
          <w:szCs w:val="28"/>
        </w:rPr>
        <w:t>https://e.lanbook.com/book/58359?category_pk=4323#book_name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елигиоведение: Учебник /под общ. ред. академика РАН проф. В.И. Жукова. 6-е изд. испр. и доп. М.: Дашков и К., 2013. 488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 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.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/>
      </w:pPr>
      <w:r>
        <w:rPr>
          <w:sz w:val="28"/>
          <w:szCs w:val="28"/>
        </w:rPr>
        <w:t xml:space="preserve">Электронно-библиотечная система /Бесплатная электронная библиотека по философии и религии [Электронный ресурс].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osof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5915</wp:posOffset>
            </wp:positionH>
            <wp:positionV relativeFrom="paragraph">
              <wp:posOffset>-15240</wp:posOffset>
            </wp:positionV>
            <wp:extent cx="6276975" cy="8936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tabs>
          <w:tab w:val="clear" w:pos="708"/>
          <w:tab w:val="left" w:pos="2884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5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2413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4»  декабря  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84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kern w:val="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29:00Z</dcterms:created>
  <dc:creator>Макаров Юрий</dc:creator>
  <dc:description/>
  <cp:keywords/>
  <dc:language>en-US</dc:language>
  <cp:lastModifiedBy>Maria Karagacheva</cp:lastModifiedBy>
  <cp:lastPrinted>2017-10-24T14:02:00Z</cp:lastPrinted>
  <dcterms:modified xsi:type="dcterms:W3CDTF">2019-07-12T20:29:00Z</dcterms:modified>
  <cp:revision>2</cp:revision>
  <dc:subject/>
  <dc:title>ФЕДЕРАЛЬНОЕ АГЕНТСТВО ЖЕЛЕЗНОДОРОЖНОГО ТРАНСПОРТА</dc:title>
</cp:coreProperties>
</file>