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й практик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ЧЕБНАЯ ОЗНАКОМИТЕЛЬНАЯ ПРАКТИКА» (Б2.У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37.03.01 «Психология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Психология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832485</wp:posOffset>
            </wp:positionV>
            <wp:extent cx="5940425" cy="9578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07» августа 2014 г., приказ № 946 по направлению 37.03.01 «Психология», по учебной практике «Учебная ознакомительная практика»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ид практики – учебная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ип практики – практика по получению первичных профессиональных умений и навыков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Форма проведения – </w:t>
      </w:r>
      <w:r>
        <w:rPr>
          <w:sz w:val="28"/>
          <w:szCs w:val="28"/>
          <w:shd w:fill="FFFFFF" w:val="clear"/>
        </w:rPr>
        <w:t>практика проводится дискретно по видам практик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прохождения практики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анализа психологических свойств, состояний, характеристик психических процессов и различных проявлений лич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фику   будущей   профессиональной   деятельности   и   требования, предъявляемые ей к личности профессионал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у   направлений    практической    деятельности    психолога-профессионал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и условия работы психолога в конкретном учреждении.</w:t>
      </w:r>
    </w:p>
    <w:p>
      <w:pPr>
        <w:pStyle w:val="Normal"/>
        <w:autoSpaceDE w:val="false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относить особенности собственной личности с требованиями профессии к специалисту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аживать контакт и устанавливать оптимальные взаимоотношения в группе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декватно оценивать и понимать других людей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ять своими психическими состояниями.</w:t>
      </w:r>
    </w:p>
    <w:p>
      <w:pPr>
        <w:pStyle w:val="Normal"/>
        <w:autoSpaceDE w:val="false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ми профессиональной этики психолог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выками взаимодействия с психологом-практиком;</w:t>
      </w:r>
    </w:p>
    <w:p>
      <w:pPr>
        <w:pStyle w:val="1"/>
        <w:widowControl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целостной картиной будущей профессии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иобрести </w:t>
      </w:r>
      <w:r>
        <w:rPr>
          <w:b/>
          <w:bCs/>
          <w:sz w:val="28"/>
          <w:szCs w:val="28"/>
        </w:rPr>
        <w:t>ОПЫТ ДЕЯТЕЛЬНОСТИ: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й деятельности: 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 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 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2"/>
        </w:numPr>
        <w:spacing w:lineRule="auto" w:line="24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Прохождение практики направлено на формирование следующих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widowControl/>
        <w:numPr>
          <w:ilvl w:val="0"/>
          <w:numId w:val="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exact" w:line="485"/>
        <w:ind w:left="60" w:firstLine="720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практи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right="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right="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.</w:t>
      </w:r>
    </w:p>
    <w:p>
      <w:pPr>
        <w:pStyle w:val="TextBody"/>
        <w:spacing w:lineRule="auto" w:line="240" w:before="0" w:after="0"/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ознакомительная практика» (Б2.У.1) относится к Блоку Б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во 2 семестре (для студентов очной формы обучения – в летний период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 обучения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онное собрание, инструктаж и разработка календарного плана практик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 xml:space="preserve">Сбор информации в соответствии с индивидуальным заданием. </w:t>
      </w:r>
    </w:p>
    <w:p>
      <w:pPr>
        <w:pStyle w:val="Normal"/>
        <w:snapToGrid w:val="false"/>
        <w:spacing w:lineRule="auto" w:line="240"/>
        <w:ind w:firstLine="709"/>
        <w:rPr>
          <w:i/>
          <w:i/>
          <w:i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3. Ознакомление студентов с вопросами практической деятельности психолога:   </w:t>
      </w:r>
    </w:p>
    <w:p>
      <w:pPr>
        <w:pStyle w:val="Normal"/>
        <w:snapToGrid w:val="false"/>
        <w:spacing w:lineRule="auto" w:line="24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–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собенности профессиональной деятельности психолога;</w:t>
      </w:r>
    </w:p>
    <w:p>
      <w:pPr>
        <w:pStyle w:val="Normal"/>
        <w:snapToGrid w:val="false"/>
        <w:spacing w:lineRule="auto" w:line="240"/>
        <w:ind w:firstLine="709"/>
        <w:rPr>
          <w:spacing w:val="6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ий опрос среди лиц разного возраста с целью выявления мотивационных аспектов выбора профессии;</w:t>
      </w:r>
    </w:p>
    <w:p>
      <w:pPr>
        <w:pStyle w:val="ListParagraph"/>
        <w:widowControl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и применение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а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ListParagraph"/>
        <w:snapToGrid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диагностика, прогнозирование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.</w:t>
      </w:r>
    </w:p>
    <w:p>
      <w:pPr>
        <w:pStyle w:val="Normal"/>
        <w:snapToGrid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формление и сдача отчета о практике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отчета по практик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специфики деятельности психолога в учрежд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организации исследования (с указанием цели, задач, предмета, объекта и этапов проведения исследовани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спытуемых (количество испытуемых, их пол, возраст, образование и др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етодов и методик исслед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результатов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точнение структуры отчета может быть дано руководителем практики от </w:t>
      </w:r>
      <w:r>
        <w:rPr>
          <w:sz w:val="28"/>
          <w:szCs w:val="28"/>
        </w:rPr>
        <w:t xml:space="preserve">университета. Отчет должен быть составлен студентом в период пребывания на </w:t>
      </w:r>
      <w:r>
        <w:rPr>
          <w:spacing w:val="-2"/>
          <w:sz w:val="28"/>
          <w:szCs w:val="28"/>
        </w:rPr>
        <w:t>практик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1" w:name="OLE_LINK65"/>
      <w:bookmarkStart w:id="2" w:name="OLE_LINK64"/>
      <w:bookmarkStart w:id="3" w:name="OLE_LINK63"/>
      <w:bookmarkEnd w:id="1"/>
      <w:bookmarkEnd w:id="2"/>
      <w:bookmarkEnd w:id="3"/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шапов, М. М. </w:t>
      </w:r>
      <w:r>
        <w:rPr>
          <w:sz w:val="28"/>
          <w:szCs w:val="28"/>
        </w:rPr>
        <w:t>Консультационная работа психолога / М. М. Кашапов. — 2-е изд., испр. и доп. — Москва : Издательство Юрайт, 2019. — 157 с. — (Серия : Профессиональная практика). — ISBN 978-5-534-06985-3. — Режим доступа : www.biblio-online.ru/book/konsultacionnaya-rabota-psihologa-437295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олотова, А. К. </w:t>
      </w:r>
      <w:r>
        <w:rPr>
          <w:sz w:val="28"/>
          <w:szCs w:val="28"/>
        </w:rPr>
        <w:t>Настольная книга практикующего психолога : практ. пособие / А. К. Болотова. — 2-е изд., испр. и доп. — Москва : Издательство Юрайт, 2019. — 341 с. — (Серия : Профессиональная практика). — ISBN 978-5-534-08734-5. — Режим доступа : www.biblio-online.ru/book/nastolnaya-kniga-praktikuyuschego-psihologa-434074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1. Система работы психолога с детьми разного возраста : практ. пособие / Е. И. Рогов. — 4-е изд., перераб. и доп. — Москва : Издательство Юрайт, 2019. — 412 с. — (Серия : Профессиональная практика). — ISBN 978-5-534-04419-5. — Режим доступа : www.biblio-online.ru/book/nastolnaya-kniga-prakticheskogo-psihologa-v-2-ch-chast-1-sistema-raboty-psihologa-s-detmi-raznogo-vozrasta-431729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усыгина, Н. П. </w:t>
      </w:r>
      <w:r>
        <w:rPr>
          <w:sz w:val="28"/>
          <w:szCs w:val="28"/>
        </w:rPr>
        <w:t>Качественные и количественные методы исследований в психологии : учебник для бакалавриата и магистратуры / Н. П. Бусыгина. — Москва : Издательство Юрайт, 2019. — 423 с. — (Серия : Бакалавр и магистр. Академический курс). — ISBN 978-5-534-03063-1. — Режим доступа : www.biblio-online.ru/book/kachestvennye-i-kolichestvennye-metody-issledovaniy-v-psihologii-432112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Артемьева, О. А. </w:t>
      </w:r>
      <w:r>
        <w:rPr>
          <w:sz w:val="28"/>
          <w:szCs w:val="28"/>
        </w:rPr>
        <w:t>Качественные и количественные методы исследования в психологии : учеб. пособие для бакалавриата и магистратуры / О. А. Артемьева. — 2-е изд., испр. и доп. — Москва : Издательство Юрайт, 2019. — 152 с. — (Серия : Университеты России). — ISBN 978-5-534-08999-8. — Режим доступа : www.biblio-online.ru/book/kachestvennye-i-kolichestvennye-metody-issledovaniya-v-psihologii-437660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ларин, М. В. </w:t>
      </w:r>
      <w:r>
        <w:rPr>
          <w:sz w:val="28"/>
          <w:szCs w:val="28"/>
        </w:rPr>
        <w:t>Корпоративный тренинг, наставничество, коучинг : учеб. пособие для бакалавриата и магистратуры / М. В. Кларин. — Москва : Издательство Юрайт, 2019. — 288 с. — (Серия : Бакалавр и магистр. Модуль). — ISBN 978-5-534-02811-9. — Режим доступа : www.biblio-online.ru/book/korporativnyy-trening-nastavnichestvo-kouching-437296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Садовская, В. С. </w:t>
      </w:r>
      <w:r>
        <w:rPr>
          <w:sz w:val="28"/>
          <w:szCs w:val="28"/>
        </w:rPr>
        <w:t>Основы коммуникативной культуры. Психология общения : учебник и практикум для прикладного бакалавриата / В. С. Садовская, В. А. Ремизов. — 2-е изд., испр. и доп. — Москва : Издательство Юрайт, 2019. — 169 с. — (Серия : Бакалавр. Прикладной курс). — ISBN 978-5-534-06390-5. — Режим доступа : www.biblio-online.ru/book/osnovy-kommunikativnoy-kultury-psihologiya-obscheniya-436493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ржуев, А. В. </w:t>
      </w:r>
      <w:r>
        <w:rPr>
          <w:sz w:val="28"/>
          <w:szCs w:val="28"/>
        </w:rPr>
        <w:t>Основы научно-педагогического исследования : учеб. пособие для бакалавриата и магистратуры / А. В. Коржуев, Н. Н. Антонова. — Москва : Издательство Юрайт, 2019. — 177 с. — (Серия : Бакалавр и магистр. Академический курс). — ISBN 978-5-534-10426-4. — Режим доступа : www.biblio-online.ru/book/osnovy-nauchno-pedagogicheskogo-issledovaniya-430008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четкова, А. И. </w:t>
      </w:r>
      <w:r>
        <w:rPr>
          <w:sz w:val="28"/>
          <w:szCs w:val="28"/>
        </w:rPr>
        <w:t>Прикладная психология управления : учебник и практикум для академического бакалавриата / А. И. Кочеткова, П. Н. Кочетков. — Москва : Издательство Юрайт, 2019. — 437 с. — (Серия : Бакалавр. Академический курс). — ISBN 978-5-9916-7962-6. — Режим доступа : www.biblio-online.ru/book/prikladnaya-psihologiya-upravleniya-433037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Болотова, А. К. </w:t>
      </w:r>
      <w:r>
        <w:rPr>
          <w:sz w:val="28"/>
          <w:szCs w:val="28"/>
        </w:rPr>
        <w:t>Прикладная психология. Основы консультативной психологии : учебник и практикум для бакалавриата и магистратуры / А. К. Болотова. — 2-е изд., испр. и доп. — Москва : Издательство Юрайт, 2019. — 341 с. — (Серия : Бакалавр и магистр. Академический курс). — ISBN 978-5-534-06391-2. — Режим доступа : www.biblio-online.ru/book/prikladnaya-psihologiya-osnovy-konsultativnoy-psihologii-432073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шапов, М. М. </w:t>
      </w:r>
      <w:r>
        <w:rPr>
          <w:sz w:val="28"/>
          <w:szCs w:val="28"/>
        </w:rPr>
        <w:t>Психологическое консультирование : учебник и практикум для академического бакалавриата / М. М. Кашапов. — 2-е изд., испр. и доп. — Москва : Издательство Юрайт, 2019. — 157 с. — (Серия : Бакалавр. Академический курс). — ISBN 978-5-534-06554-1. — Режим доступа : www.biblio-online.ru/book/psihologicheskoe-konsultirovanie-437154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малетдинова, З. Ф. </w:t>
      </w:r>
      <w:r>
        <w:rPr>
          <w:sz w:val="28"/>
          <w:szCs w:val="28"/>
        </w:rPr>
        <w:t>Психологическое консультирование: когнитивно-поведенческий подход : учеб. пособие для бакалавриата, специалитета и магистратуры / З. Ф. Камалетдинова, Н. В. Антонова. — 2-е изд. — Москва : Издательство Юрайт, 2019. — 211 с. — (Серия : Бакалавр. Специалист. Магистр). — ISBN 978-5-534-08880-9. — Режим доступа : www.biblio-online.ru/book/psihologicheskoe-konsultirovanie-kognitivno-povedencheskiy-podhod-426663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сихология и педагогика : учебник для бакалавров / П. И. Пидкасистый [и др.] ; отв. ред. П. И. Пидкасистый. — 3-е изд., перераб. и доп. — Москва : Издательство Юрайт, 2019. — 724 с. — (Серия : Бакалавр. Академический курс). — ISBN 978-5-9916-2804-4. — Режим доступа : www.biblio-online.ru/book/psihologiya-i-pedagogika-425162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арпов, А. В. </w:t>
      </w:r>
      <w:r>
        <w:rPr>
          <w:sz w:val="28"/>
          <w:szCs w:val="28"/>
        </w:rPr>
        <w:t>Психология менеджмента : учебник для академического бакалавриата / А. В. Карпов. — 2-е изд., испр. и доп. — Москва : Издательство Юрайт, 2019. — 481 с. — (Серия : Бакалавр. Академический курс). — ISBN 978-5-534-10026-6. — Режим доступа : www.biblio-online.ru/book/psihologiya-menedzhmenta-429145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новаленко, В. А. </w:t>
      </w:r>
      <w:r>
        <w:rPr>
          <w:sz w:val="28"/>
          <w:szCs w:val="28"/>
        </w:rPr>
        <w:t>Психология менеджмента. Теория и практика : учебник для бакалавров / В. А. Коноваленко, М. Ю. Коноваленко, А. А. Соломатин. — Москва : Издательство Юрайт, 2019. — 368 с. — (Серия : Бакалавр. Академический курс). — ISBN 978-5-9916-3585-1. — Режим доступа : www.biblio-online.ru/book/psihologiya-menedzhmenta-teoriya-i-praktika-425911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Фирсов, М. В. </w:t>
      </w:r>
      <w:r>
        <w:rPr>
          <w:sz w:val="28"/>
          <w:szCs w:val="28"/>
        </w:rPr>
        <w:t>Психология социальной работы : учебник и практикум для СПО / М. В. Фирсов, Б. Ю. Шапиро. — 6-е изд., перераб. и доп. — Москва : Издательство Юрайт, 2019. — 386 с. — (Серия : Профессиональное образование). — ISBN 978-5-534-02428-9. — Режим доступа : www.biblio-online.ru/book/psihologiya-socialnoy-raboty-433540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Коноваленко, М. Ю. </w:t>
      </w:r>
      <w:r>
        <w:rPr>
          <w:sz w:val="28"/>
          <w:szCs w:val="28"/>
        </w:rPr>
        <w:t>Психология управления персоналом : учебник для академического бакалавриата / М. Ю. Коноваленко, А. А. Соломатин. — 2-е изд. — Москва : Издательство Юрайт, 2019. — 369 с. — (Серия : Бакалавр. Академический курс). — ISBN 978-5-534-01091-6. — Режим доступа : www.biblio-online.ru/book/psihologiya-upravleniya-personalom-432098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одопьянова, Н. Е. </w:t>
      </w:r>
      <w:r>
        <w:rPr>
          <w:sz w:val="28"/>
          <w:szCs w:val="28"/>
        </w:rPr>
        <w:t>Психология управления персоналом. Психическое выгорание : учеб. пособие для академического бакалавриата / Н. Е. Водопьянова, Е. С. Старченкова. — 3-е изд., испр. и доп. — Москва : Издательство Юрайт, 2019. — 299 с. — (Серия : Бакалавр. Академический курс. Модуль). — ISBN 978-5-534-07711-7. — Режим доступа : www.biblio-online.ru/book/psihologiya-upravleniya-personalom-psihicheskoe-vygoranie-438201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Леньков, С. Л. </w:t>
      </w:r>
      <w:r>
        <w:rPr>
          <w:sz w:val="28"/>
          <w:szCs w:val="28"/>
        </w:rPr>
        <w:t>Статистические методы в психологии : учебник и практикум для бакалавриата, специалитета и магистратуры / С. Л. Леньков, Н. Е. Рубцова. — 3-е изд., испр. и доп. — Москва : Издательство Юрайт, 2019. — 311 с. — (Серия : Бакалавр. Специалист. Магистр). — ISBN 978-5-534-11061-6. — Режим доступа : www.biblio-online.ru/book/statisticheskie-metody-v-psihologii-444426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умоева-Колчеданцева, Е. В. </w:t>
      </w:r>
      <w:r>
        <w:rPr>
          <w:sz w:val="28"/>
          <w:szCs w:val="28"/>
        </w:rPr>
        <w:t xml:space="preserve">Возрастное консультирование : учеб. пособие для академического бакалавриата / Е. В. Неумоева-Колчеданцева. — 2-е изд., стер. — Москва : Издательство Юрайт, 2019 ; Тюмень : Издательство Тюменского государственного университета. — 307 с. — (Серия : Университеты России). — ISBN 978-5-534-11299-3 (Издательство Юрайт). — ISBN 978-5-400-01456-7 (Издательство Тюменского государственного университета). — Режим доступа : </w:t>
      </w:r>
      <w:hyperlink r:id="rId3">
        <w:r>
          <w:rPr>
            <w:rStyle w:val="InternetLink"/>
            <w:sz w:val="28"/>
            <w:szCs w:val="28"/>
          </w:rPr>
          <w:t>www.biblio-online.ru/book/vozrastnoe-konsultirovanie-444863</w:t>
        </w:r>
      </w:hyperlink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сиходиагностика : учебник и практикум для академического бакалавриата / А. Н. Кошелева [и др.] ; под ред. А. Н. Кошелевой, В. В. Хороших. — Москва : Издательство Юрайт, 2019. — 373 с. — (Серия : Бакалавр. Академический курс). — ISBN 978-5-534-00775-6. — Режим доступа : www.biblio-online.ru/book/psihodiagnostika-433624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амендик, Д. М. </w:t>
      </w:r>
      <w:r>
        <w:rPr>
          <w:sz w:val="28"/>
          <w:szCs w:val="28"/>
        </w:rPr>
        <w:t>Практикум по психодиагностике : учеб. пособие для академического бакалавриата / Д. М. Рамендик, М. Г. Рамендик. — 2-е изд., испр. и доп. — Москва : Издательство Юрайт, 2019. — 139 с. — (Серия : Бакалавр. Академический курс). — ISBN 978-5-534-07265-5. — Режим доступа : www.biblio-online.ru/book/praktikum-po-psihodiagnostike-434258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асильева, И. В. </w:t>
      </w:r>
      <w:r>
        <w:rPr>
          <w:sz w:val="28"/>
          <w:szCs w:val="28"/>
        </w:rPr>
        <w:t>Психодиагностика персонала : учеб. пособие для академического бакалавриата / И. В. Васильева. — 2-е изд., стер. — Москва : Издательство Юрайт, 2019 ; Тюмень : Издательство Тюменского государственного университета. — 122 с. — (Серия : Университеты России). — ISBN 978-5-534-11292-4 (Издательство Юрайт). — ISBN 978-5-400-01482-6 (Издательство Тюменского государственного университета). — Режим доступа : www.biblio-online.ru/book/psihodiagnostika-personala-444855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Васильева, И. В. </w:t>
      </w:r>
      <w:r>
        <w:rPr>
          <w:sz w:val="28"/>
          <w:szCs w:val="28"/>
        </w:rPr>
        <w:t>Психотехники и психодиагностика в управлении персоналом : практ. пособие / И. В. Васильева. — 2-е изд., стер. — Москва : Издательство Юрайт, 2019 ; Тюмень : Издательство Тюменского государственного университета. — 122 с. — (Серия : Профессиональная практика). — ISBN 978-5-534-11293-1 (Издательство Юрайт). — ISBN 978-5-400-01482-6 (Издательство Тюменского государственного университета). — Режим доступа : www.biblio-online.ru/book/psihotehniki-i-psihodiagnostika-v-upravlenii-personalom-444856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1. Система работы психолога с детьми разного возраста : практ. пособие / Е. И. Рогов. — 4-е изд., перераб. и доп. — Москва : Издательство Юрайт, 2019. — 412 с. — (Серия : Профессиональная практика). — ISBN 978-5-534-04419-5. — Режим доступа : www.biblio-online.ru/book/nastolnaya-kniga-prakticheskogo-psihologa-v-2-ch-chast-1-sistema-raboty-psihologa-s-detmi-raznogo-vozrasta-431729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rPr/>
      </w:pPr>
      <w:r>
        <w:rPr>
          <w:i/>
          <w:iCs/>
          <w:sz w:val="28"/>
          <w:szCs w:val="28"/>
        </w:rPr>
        <w:t xml:space="preserve">Рогов, Е. И. </w:t>
      </w:r>
      <w:r>
        <w:rPr>
          <w:sz w:val="28"/>
          <w:szCs w:val="28"/>
        </w:rPr>
        <w:t>Настольная книга практического психолога в 2 ч. Часть 2. Работа психолога со взрослыми. Коррекционные приемы и упражнения : практ. пособие / Е. И. Рогов. — 4-е изд., перераб. и доп. — Москва : Издательство Юрайт, 2019. — 507 с. — (Серия : Профессиональная практика). — ISBN 978-5-534-08602-7. — Режим доступа : www.biblio-online.ru/book/nastolnaya-kniga-prakticheskogo-psihologa-v-2-ch-chast-2-rabota-psihologa-so-vzroslymi-korrekcionnye-priemy-i-uprazhneniya-431965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асимова И.В. Программа социально-психологического тренинига. Этап 2: Кооперация и сотрудничество. </w:t>
      </w:r>
      <w:r>
        <w:rPr>
          <w:sz w:val="28"/>
          <w:szCs w:val="28"/>
          <w:shd w:fill="FFFFFF" w:val="clear"/>
        </w:rPr>
        <w:t xml:space="preserve">[Электронный ресурс] : </w:t>
      </w:r>
      <w:r>
        <w:rPr>
          <w:sz w:val="28"/>
          <w:szCs w:val="28"/>
        </w:rPr>
        <w:t xml:space="preserve">Руководство для ведущего / И.В. Герасимова. </w:t>
      </w:r>
      <w:r>
        <w:rPr>
          <w:sz w:val="28"/>
          <w:szCs w:val="28"/>
          <w:shd w:fill="FFFFFF" w:val="clear"/>
        </w:rPr>
        <w:t xml:space="preserve">– Электрон. дан. – Владивосток: Мор. гос. ун-т им. адм. Г.И. Невельского, 2007. – 25 с. –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indow.edu.ru/resource/626/61626</w:t>
        </w:r>
      </w:hyperlink>
      <w:r>
        <w:rPr>
          <w:sz w:val="28"/>
          <w:szCs w:val="28"/>
          <w:shd w:fill="FFFFFF" w:val="clear"/>
        </w:rPr>
        <w:t>/ – свободный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студентов  [Текст] : метод. указ.: [по направлению "521000 - Психология"] / В. Л. Ситников, М. В. Карагачева, А. В. Комарова. - СПб. : ПГУПС, 2008. - 18 с. -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орокун, П.А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сихология и человек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/ П.А. Сорокун. </w:t>
      </w:r>
      <w:r>
        <w:rPr>
          <w:rFonts w:cs="Times New Roman" w:ascii="Times New Roman" w:hAnsi="Times New Roman"/>
          <w:b w:val="false"/>
          <w:bCs w:val="false"/>
          <w:color w:val="000000"/>
          <w:shd w:fill="F3F3F3" w:val="clear"/>
        </w:rPr>
        <w:t>– Электрон. дан. – Режим доступа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http://window.edu.ru/catalog/resources?&amp;p_sort=0&amp;p_page=173/ – свободны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 прохождении данной практики нормативно-правовая документация  не использует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«Вопросы психологии».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«Психологический журнал».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«Мир психологии»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851" w:hanging="0"/>
        <w:jc w:val="left"/>
        <w:textAlignment w:val="baseline"/>
        <w:outlineLvl w:val="1"/>
        <w:rPr/>
      </w:pPr>
      <w:r>
        <w:rPr>
          <w:sz w:val="28"/>
          <w:szCs w:val="28"/>
        </w:rPr>
        <w:t>4. «</w:t>
      </w:r>
      <w:hyperlink r:id="rId6">
        <w:r>
          <w:rPr>
            <w:rStyle w:val="InternetLink"/>
            <w:sz w:val="28"/>
            <w:szCs w:val="28"/>
          </w:rPr>
          <w:t>Практическая психология. Научно-методический журнал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 Электронно-библиотечная система издательства «Лань». – Режим доступа: </w:t>
      </w:r>
      <w:hyperlink r:id="rId7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 Электронная библиотека «Единое окно доступа к образовательным ресурсам». – Режим доступа: </w:t>
      </w:r>
      <w:hyperlink r:id="rId8">
        <w:r>
          <w:rPr>
            <w:rStyle w:val="InternetLink"/>
            <w:sz w:val="28"/>
            <w:szCs w:val="28"/>
            <w:u w:val="single"/>
          </w:rPr>
          <w:t>http://window.edu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(демонстрация мультимедийных материалов)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ционная система Windows;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MS Office;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7755" cy="715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bookmarkStart w:id="4" w:name="OLE_LINK3"/>
      <w:bookmarkStart w:id="5" w:name="OLE_LINK2"/>
      <w:bookmarkStart w:id="6" w:name="OLE_LINK1"/>
      <w:r>
        <w:rPr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7" w:name="OLE_LINK7"/>
      <w:bookmarkStart w:id="8" w:name="OLE_LINK6"/>
      <w:bookmarkStart w:id="9" w:name="OLE_LINK5"/>
      <w:bookmarkStart w:id="10" w:name="OLE_LINK4"/>
      <w:bookmarkEnd w:id="4"/>
      <w:bookmarkEnd w:id="5"/>
      <w:bookmarkEnd w:id="6"/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bookmarkEnd w:id="7"/>
      <w:bookmarkEnd w:id="8"/>
      <w:bookmarkEnd w:id="9"/>
      <w:bookmarkEnd w:id="10"/>
      <w:r>
        <w:rPr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 http://sdo.pgups.ru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чик программы, доцент</w:t>
        <w:tab/>
        <w:t>_______ О.В.Оконешник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2 января 2019 г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11" w:name="OLE_LINK65"/>
      <w:bookmarkStart w:id="12" w:name="OLE_LINK64"/>
      <w:bookmarkStart w:id="13" w:name="OLE_LINK63"/>
      <w:bookmarkStart w:id="14" w:name="OLE_LINK65"/>
      <w:bookmarkStart w:id="15" w:name="OLE_LINK64"/>
      <w:bookmarkStart w:id="16" w:name="OLE_LINK63"/>
      <w:bookmarkEnd w:id="14"/>
      <w:bookmarkEnd w:id="15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Cambria"/>
      <w:color w:val="365F91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5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60" w:after="60"/>
      <w:ind w:hanging="0"/>
      <w:jc w:val="left"/>
    </w:pPr>
    <w:rPr>
      <w:rFonts w:eastAsia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1">
    <w:name w:val="Абзац списка1"/>
    <w:basedOn w:val="Normal"/>
    <w:qFormat/>
    <w:pPr>
      <w:ind w:left="720" w:firstLine="500"/>
    </w:pPr>
    <w:rPr>
      <w:rFonts w:eastAsia="Times New Roma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">
    <w:name w:val="Абзац списка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vozrastnoe-konsultirovanie-444863" TargetMode="External"/><Relationship Id="rId4" Type="http://schemas.openxmlformats.org/officeDocument/2006/relationships/hyperlink" Target="http://window.edu.ru/resource/626/61626" TargetMode="External"/><Relationship Id="rId5" Type="http://schemas.openxmlformats.org/officeDocument/2006/relationships/hyperlink" Target="http://window.edu.ru/resource/165/22165" TargetMode="External"/><Relationship Id="rId6" Type="http://schemas.openxmlformats.org/officeDocument/2006/relationships/hyperlink" Target="https://pro-psixology.ru/prakticheskaya-psixologiya-nauchno-metodicheskij/1084-prakticheskoj-psixologiya-nauchno-metodicheskij.html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53:00Z</dcterms:created>
  <dc:creator>Макаров Юрий</dc:creator>
  <dc:description/>
  <cp:keywords/>
  <dc:language>en-US</dc:language>
  <cp:lastModifiedBy>ADMIN</cp:lastModifiedBy>
  <cp:lastPrinted>2019-06-19T03:01:00Z</cp:lastPrinted>
  <dcterms:modified xsi:type="dcterms:W3CDTF">2019-06-18T23:03:00Z</dcterms:modified>
  <cp:revision>3</cp:revision>
  <dc:subject/>
  <dc:title>ФЕДЕРАЛЬНОЕ АГЕНТСТВО ЖЕЛЕЗНОДОРОЖНОГО ТРАНСПОРТА</dc:title>
</cp:coreProperties>
</file>