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napToGrid w:val="false"/>
        <w:jc w:val="center"/>
        <w:outlineLvl w:val="1"/>
        <w:rPr/>
      </w:pPr>
      <w:r>
        <w:rPr/>
        <w:t>«ДЕТАЛИ МАШИН И ОСНОВЫ КОНСТРУИРОВАНИЯ» (Б1.Б.18)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3.03 «Эксплуатация транспортно-технологических машин и комплекс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Автомобильный серви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анкт-Петербург 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018 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6742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  <w:sz w:val="28"/>
          <w:szCs w:val="20"/>
        </w:rPr>
        <w:t>Цель и задачи дисциплины.</w:t>
      </w:r>
    </w:p>
    <w:p>
      <w:pPr>
        <w:pStyle w:val="Normal"/>
        <w:autoSpaceDE w:val="false"/>
        <w:ind w:left="64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О, утвержденным</w:t>
      </w:r>
      <w:r>
        <w:rPr>
          <w:sz w:val="28"/>
          <w:szCs w:val="28"/>
        </w:rPr>
        <w:t xml:space="preserve"> «14» декабря 2015 г., приказ № 1470 по направлению 23.03.03 «Эксплуатация транспортно-технологических машин и комплексов», по дисциплине «ДЕТАЛИ МАШИН И ОСНОВЫ КОНСТРУИР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>Целью изучения дисциплины «ДЕТАЛИ МАШИН И ОСНОВЫ КОНСТРУИРОВАНИЯ» является обучение студентов теории, расчету и конструированию деталей и узлов машин, т.е. основам конструирования машин, включая САПР, что формирует будущего специалиста, вносящего творческий вклад в создание материальных ценностей. Курс вместе с проектом может рассматриваться реализующим и завершающим общетехническую подготовку. Курс «ДЕТАЛИ МАШИН И ОСНОВЫ КОНСТРУИРОВАНИЯ» базируется на общенаучных и общетехнических дисциплинах: математике, физике, теоретической механике, теории механизмов и машин, инженерной графике, сопротивлении материалов, технологии конструкционных материалов, метрологии, стандартизации и сертификации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методики расчёта кинематических и прочностных параметров деталей машин и механизмов, методов устранения концентрации напряжений, конструктивных, и технологических способов повышения их надёжности и долговечност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инципов твердотельного моделирования и расчета деталей машин и механизмов на базе современных технологий гибридного параметрического моделировани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ind w:left="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элементы и детали машин; соединения деталей машин; передачи; методы расчета передач, подшипников; основы конструирования машин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типовые методы расчета передач, валов и подшипников, для расчета деталей машин и механизмов; подбирать типовые передаточные механизмы к конкретным машинам, определять параметры передаточных механизмов;</w:t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left="1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ами подбора типовых передаточных механизмов к конкретным машинам; технологиями разработки конструкторской документации и нормативно-технических документов с использованием компьютерных технологий.</w:t>
      </w:r>
    </w:p>
    <w:p>
      <w:pPr>
        <w:pStyle w:val="Normal"/>
        <w:tabs>
          <w:tab w:val="clear" w:pos="708"/>
          <w:tab w:val="left" w:pos="2819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ение дисциплины направлено на</w:t>
      </w:r>
      <w:r>
        <w:rPr>
          <w:rFonts w:eastAsia="Calibri"/>
          <w:sz w:val="28"/>
          <w:szCs w:val="28"/>
        </w:rPr>
        <w:t xml:space="preserve"> формирование следующих </w:t>
      </w:r>
      <w:r>
        <w:rPr>
          <w:rFonts w:eastAsia="Calibri"/>
          <w:b/>
          <w:sz w:val="28"/>
          <w:szCs w:val="28"/>
        </w:rPr>
        <w:t>общепрофессиональных компетенций (ОПК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ётом основных требований информационной безопасности (ОПК-1)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готов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 (ОПК-3)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учение дисциплины направлено на</w:t>
      </w:r>
      <w:r>
        <w:rPr>
          <w:rFonts w:eastAsia="Calibri"/>
          <w:sz w:val="28"/>
          <w:szCs w:val="28"/>
        </w:rPr>
        <w:t xml:space="preserve">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у (видам) профессиональной деятельности, на который (которые) ориентирована программа бакалавриата</w:t>
      </w:r>
      <w:r>
        <w:rPr>
          <w:bCs/>
          <w:sz w:val="28"/>
          <w:szCs w:val="28"/>
        </w:rPr>
        <w:t>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о-проектн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ых и транспортно-технологических машин и оборудования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 (П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ние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и оборудования различного назначения, их агрегатов, систем и элементов, а так же выполнения работ по стандартизации технических средств, систем, процессов, оборудования и материалов по рассмотрению и анализу различной технической документации (ПК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к участию в составе коллектива исполнителей в проведении исследования и моделирования транспортных и транспортно-технологических процессов и их элементов (ПК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выбирать материалы для применения при эксплуатации и ремонте транспортных, транспортно-технологических машин и оборудования различного назначения с учётом влияния внешних факторов и требований безопасной, эффективной эксплуатации и стоимости (ПК-10).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учающийся, освоивший данную дисциплину, в соответствии с видом (видами) профессиональной деятельности, готов решать следующие профессиональные задачи:</w:t>
      </w:r>
    </w:p>
    <w:p>
      <w:pPr>
        <w:pStyle w:val="Normal"/>
        <w:autoSpaceDE w:val="false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- расчётно-проектная деятельность;</w:t>
      </w:r>
    </w:p>
    <w:p>
      <w:pPr>
        <w:pStyle w:val="Normal"/>
        <w:autoSpaceDE w:val="false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-технологическая деятельность;</w:t>
      </w:r>
    </w:p>
    <w:p>
      <w:pPr>
        <w:pStyle w:val="Normal"/>
        <w:autoSpaceDE w:val="false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о-исследовательская деятельность;</w:t>
      </w:r>
    </w:p>
    <w:p>
      <w:pPr>
        <w:pStyle w:val="Normal"/>
        <w:autoSpaceDE w:val="false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ая деятельность;</w:t>
      </w:r>
    </w:p>
    <w:p>
      <w:pPr>
        <w:pStyle w:val="Normal"/>
        <w:autoSpaceDE w:val="false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- монтажно-наладочная деятельность;</w:t>
      </w:r>
    </w:p>
    <w:p>
      <w:pPr>
        <w:pStyle w:val="Normal"/>
        <w:autoSpaceDE w:val="false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- сервисно-эксплуатационная деятельность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ДЕТАЛИ МАШИН И ОСНОВЫ КОНСТРУИРОВАНИЯ» (Б1.Б.18) относится к базовой части и является обязательной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</w:t>
      </w:r>
      <w:r>
        <w:rPr>
          <w:b/>
          <w:bCs/>
          <w:sz w:val="28"/>
          <w:szCs w:val="28"/>
        </w:rPr>
        <w:t>дисциплины и виды учеб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020"/>
        <w:gridCol w:w="2907"/>
      </w:tblGrid>
      <w:tr>
        <w:trPr>
          <w:trHeight w:val="50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1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(всего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+ К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+ КП</w:t>
            </w:r>
          </w:p>
        </w:tc>
      </w:tr>
      <w:tr>
        <w:trPr>
          <w:trHeight w:val="4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widowControl w:val="false"/>
        <w:overflowPunct w:val="false"/>
        <w:autoSpaceDE w:val="false"/>
        <w:snapToGrid w:val="false"/>
        <w:ind w:left="851" w:firstLine="565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для за</w:t>
      </w:r>
      <w:r>
        <w:rPr/>
        <w:t>очной формы обуч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020"/>
        <w:gridCol w:w="2907"/>
      </w:tblGrid>
      <w:tr>
        <w:trPr>
          <w:trHeight w:val="50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1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(всего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+ К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+ КП</w:t>
            </w:r>
          </w:p>
        </w:tc>
      </w:tr>
      <w:tr>
        <w:trPr>
          <w:trHeight w:val="4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Введение. Методы оценки работоспособ-ност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25"/>
                <w:szCs w:val="25"/>
              </w:rPr>
              <w:t xml:space="preserve"> </w:t>
            </w:r>
            <w:r>
              <w:rPr>
                <w:rFonts w:eastAsia="TimesNewRoman;Arial Unicode MS"/>
              </w:rPr>
              <w:t>Введение. Классификация деталей машин. Треб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предъявляемые к деталям. Работоспособность детали. Методы оценки работоспособности: прочности, жесткости, износостойкости, долговечности, то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новы оптимально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о проектирова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струирования мех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нических систе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адачи оптимального проектирования. Критерии оптими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ации. Целевые и ограничительные функции. Парамет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 xml:space="preserve">влияния. Теория работы электромеханического привода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Сложные зубчатые ме-ханизмы. Механичес-кие передачи: зубчатые, червячны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ложные зубчатые механизмы. Передачи – механически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еобразователи движения. Зубчатые передачи -классификация и конструктивные разновидности. Условия работоспособности. Усилия в зацеплении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оектные и проверочные расчеты зубчатых передач по условиям контактной и изгибной прочности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ические зубчатые передачи. Особенности геомет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и работоспособности конических передач. Червячные передачи. Конструктивные разновидности. Параметры червячной передачи. Основные виды отказов и критерии работоспособности. Расчет червячных передач на контактную прочность и изгиб. Расчет на нагр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редачи трением:</w:t>
            </w:r>
          </w:p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еменные, цеп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Ременные передачи. Передачи гибкой связью. Особенности проектирования и конструирова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Цепные передачи. Их классификация. Методика проект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рова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Валы и оси, конструк- ция и расчеты; муфты; подшипники качения и скольжения, выбор и расчет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алы и оси. Конструктивные разновидности осей и валов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именяемые материалы и термообработка. Расчет валов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 осей. Расчет валов на выносливость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уфты. Классификация. Конструкции муфт постоян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единения, управляемых и автоматических. Подбор муф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Подшипники качения. Классификация и система условных обозначений. Характеристика и область применения. Критерии работоспособности и виды отказов. Выбор подшипников качения. Определение эквивалентной нагрузки. Динамическая и статическая грузоподъемность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дшипники скольжения. Характеристика и область пр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менения подшипников скольжения. Условия работы подшипников скольжения. Конструкция подшипниковых опор. Материалы трущихся пар и смазочные материалы. Расчет подшипников сколь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единения дета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разъемные и неразъем-ные. Конструкция и расчеты соединений 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прочность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азъемные соединения. Шпоночные, штифтовые и шли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цевые соединения. Метод подбора, основные параметр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езьбовые соединения. Типы резьбы и крепежных дета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лей. Расчет болтового соединения при действии силы затяжки и внешней нагрузки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еразъемные соединения. Сварные, заклепочные соед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ения. Соединения пайкой, склеиванием и запрессовкой.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overflowPunct w:val="false"/>
        <w:autoSpaceDE w:val="false"/>
        <w:snapToGrid w:val="false"/>
        <w:ind w:left="720" w:righ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для очной формы обучения</w:t>
      </w:r>
    </w:p>
    <w:tbl>
      <w:tblPr>
        <w:tblW w:w="78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93"/>
        <w:gridCol w:w="851"/>
        <w:gridCol w:w="850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Методы оценки работоспособнос-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Основы оптимального проекти-рования и конструирования меха-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Сложные зубчатые механизмы. Механические передачи: зубча-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тые, червяч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Передачи трением: ременные, цеп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Валы и оси, конструкция и расче-ты; муфты; подшипники качения и скольжения, выбор и расч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Соединения деталей: разъемные и неразъемные. Конструкция и рас-четы соединений на про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left="142" w:right="708" w:firstLine="1134"/>
        <w:jc w:val="right"/>
        <w:rPr>
          <w:sz w:val="20"/>
          <w:szCs w:val="20"/>
        </w:rPr>
      </w:pPr>
      <w:r>
        <w:rPr>
          <w:sz w:val="20"/>
          <w:szCs w:val="20"/>
        </w:rPr>
        <w:t>для заочной формы обучения</w:t>
      </w:r>
    </w:p>
    <w:tbl>
      <w:tblPr>
        <w:tblW w:w="78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93"/>
        <w:gridCol w:w="851"/>
        <w:gridCol w:w="850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Методы оценки работоспособ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новы оптимально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о проектирова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струирования меха-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ложные зубчаты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еханизмы. Механиче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кие передачи: зубча-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тые, червяч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редачи трением: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еменные, цеп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единения дета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разъемные и неразъемные. Конструкция и расчеты соединений 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про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4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Основы оптимального проектирова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конструирования механических систе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юняев, А.В. Детали машин [Электронный ресурс] : учеб. / А.В. Тюняев, В.П. Звездаков, В.А. Вагнер. — Электрон. дан. — Санкт-Петербург : Лань, 2013. — 736 с. — Режим доступа: https://e.lanbook.com/book/5109. — Загл. с экрана.</w:t>
            </w:r>
          </w:p>
          <w:p>
            <w:pPr>
              <w:pStyle w:val="Normal"/>
              <w:ind w:left="33"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Тюняев, А.В. Основы конструирования деталей машин. Литые детали [Электронный ресурс] : учеб. пособие — Электрон. дан. — Санкт-Петербург : Лань, 2013. — 192 с. — Режим доступа: https://e.lanbook.com/book/30429. — Загл. с экрана</w:t>
            </w:r>
          </w:p>
          <w:p>
            <w:pPr>
              <w:pStyle w:val="Normal"/>
              <w:ind w:left="33" w:firstLine="459"/>
              <w:jc w:val="both"/>
              <w:rPr>
                <w:bCs/>
                <w:sz w:val="26"/>
                <w:szCs w:val="26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6"/>
                <w:szCs w:val="16"/>
              </w:rPr>
              <w:t>Упрощенный комплексный кинематический анализ механизма поршневого компрессора: методические указания к изучению курса "Прикладная механика" [Электронный ресурс] : метод. указ. — Электрон. дан. — Санкт-Петербург : ПГУПС, 2013. — 14 с. — Режим доступа: https://e.lanbook.com/book/41121. — Загл. с экрана</w:t>
            </w:r>
          </w:p>
          <w:p>
            <w:pPr>
              <w:pStyle w:val="Normal"/>
              <w:ind w:firstLine="3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.В. Фролов Теория механизмов и механика машин. - М. : Издательство Высшая школа, 2008. - 392 с.;</w:t>
            </w:r>
          </w:p>
          <w:p>
            <w:pPr>
              <w:pStyle w:val="Normal"/>
              <w:ind w:left="33"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Сложные зубчатые механизмы. Механические передачи: зубчатые, червячны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Т.В. Виноградова Сборник задач по расчету соединений деталей машин : методические указания. - СПб. : ПГУПС, 2010. - 20 с.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редачи трением: ременные, цеп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А.В. Тюняев, В.П. Звездаков, В.А. Вагнер. Детали машин [Текст] : учебник. 2-е изд., испр. и доп. - СПб. : Лань, 2013. - 736 с.</w:t>
            </w:r>
          </w:p>
          <w:p>
            <w:pPr>
              <w:pStyle w:val="Normal"/>
              <w:ind w:firstLine="45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дреев, В.И. Детали машин и основы конструирования. Курсовое проектирование [Электронный ресурс] : учеб. пособие / В.И. Андреев, И.В. Павлова. — Электрон. дан. — Санкт-Петербург : Лань, 2013. — 352 с. — Режим доступа: https://e.lanbook.com/book/12953. — Загл. с экрана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А.Е. Шейнблит. Курсовое проектирование деталей машин [Текст] : учебное пособие. Изд-е 2-е, перераб. и дополн. - Калининград. :Янтар. сказ., 2002. - 454 с.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дреев, В.И. Детали машин и основы конструирования. Курсовое проектирование [Электронный ресурс] : учеб. пособие / В.И. Андреев, И.В. Павлова. — Электрон. дан. — Санкт-Петербург : Лань, 2013. — 352 с. — Режим доступа: https://e.lanbook.com/book/12953. — Загл. с экрана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А.Е. Шейнблит. Курсовое проектирование деталей машин [Текст] : учебное пособие. Изд-е 2-е, перераб. и дополн. - Калининград. :Янтар. сказ., 2002. - 454 с.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Соединения деталей: разъемные и неразъемные. Конструкция и расчеты соединений на про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16"/>
                <w:szCs w:val="16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6"/>
                <w:szCs w:val="16"/>
              </w:rPr>
              <w:t>Хрущев, А.С. Применение программы SolidWorks в прочностных расчетах при курсовом проектировании по теме «Детали машин и конструкций»: учеб. пособие [Электронный ресурс] : учеб. пособие / А.С. Хрущев, М.С. Яшкин, А.А. Алексеев. — Электрон. дан. — Санкт-Петербург : ПГУПС, 2015. — 88 с. — Режим доступа: https://e.lanbook.com/book/66389. — Загл. с экра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«ДЕТАЛИ МАШИН И ОСНОВЫ КОНСТРУИРОВАНИЯ» 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sz w:val="28"/>
          <w:szCs w:val="28"/>
        </w:rPr>
        <w:t>«Автоматизированное проектирование»</w:t>
      </w:r>
      <w:r>
        <w:rPr>
          <w:bCs/>
          <w:sz w:val="28"/>
          <w:szCs w:val="28"/>
        </w:rPr>
        <w:t xml:space="preserve">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няев, А.В. Детали машин [Электронный ресурс] : учеб. / А.В. Тюняев, В.П. Звездаков, В.А. Вагнер. — Электрон. дан. — Санкт-Петербург : Лань, 2013. — 736 с. — Режим доступа: https://e.lanbook.com/book/5109. —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няев, А.В. Основы конструирования деталей машин. Литые детали [Электронный ресурс] : учеб. пособие — Электрон. дан. — Санкт-Петербург : Лань, 2013. — 192 с. — Режим доступа: https://e.lanbook.com/book/30429. —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FF0000"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6"/>
          <w:szCs w:val="26"/>
        </w:rPr>
        <w:t>Упрощенный комплексный кинематический анализ механизма поршневого компрессора: методические указания к изучению курса "Прикладная механика" [Электронный ресурс] : метод. указ. — Электрон. дан. — Санкт-Петербург : ПГУПС, 2013. — 14 с. — Режим доступа: https://e.lanbook.com/book/41121. —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, В.И. Детали машин и основы конструирования. Курсовое проектирование [Электронный ресурс] : учеб. пособие / В.И. Андреев, И.В. Павлова. — Электрон. дан. — Санкт-Петербург : Лань, 2013. — 352 с. — Режим доступа: https://e.lanbook.com/book/12953.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ие изображения некоторых принципов рационального конструирования в машиностроении [Электронный ресурс] : учеб. пособие / В.Н. Крутов [и др.]. — Электрон. дан. — Санкт-Петербург : Лань, 2011. — 208 с. — Режим доступа: https://e.lanbook.com/book/685.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миль, В.П. Гидропневмопривод строительной техники. Конструкция, принцип действия, расчет [Электронный ресурс] : учеб. пособие — Электрон. дан. — Санкт-Петербург : Лань, 2011. — 320 с. — Режим доступа: https://e.lanbook.com/book/696.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наков, П.Ю. Высокоинтегрированные технологии в металлообработке [Электронный ресурс] : учеб. пособие / П.Ю. Бунаков, Э.В. Широких. — Электрон. дан. — Москва : ДМК Пресс, 2011. — 208 с. — Режим доступа: https://e.lanbook.com/book/1327.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урьев, В.И. Справочник конструктора-машиностроителя: в 3-х т. Т. 2 [Электронный ресурс] : справ. — Электрон. дан. — Москва : Машиностроение, 2006. — 960 с. — Режим доступа: https://e.lanbook.com/book/3426.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ютрина, Л.Н. </w:t>
      </w:r>
      <w:r>
        <w:rPr>
          <w:bCs/>
        </w:rPr>
        <w:t>ПРИМЕНЕНИЕ СИСТЕМ АВТОМАТИЗИРОВАННОГО ПРОЕКТИРОВАНИЯ В УЧЕБНЫХ КУРСАХ ПРИ РАСЧЕТАХ ДЕТАЛЕЙ МАШИН</w:t>
      </w:r>
      <w:r>
        <w:rPr>
          <w:bCs/>
          <w:sz w:val="28"/>
          <w:szCs w:val="28"/>
        </w:rPr>
        <w:t xml:space="preserve"> [Электронный ресурс] / Л.Н. Тютрина, Е.Э. Захарова, Н.В. Репнягова. // Вестник Курганского государственного университета. Серия Технические науки. — Электрон. дан. — 2014. — № 33. — С. 105-107. — Режим доступа: https://e.lanbook.com/journal/issue/291627.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6"/>
          <w:szCs w:val="26"/>
        </w:rPr>
        <w:t>Хрущев, А.С. Применение программы SolidWorks в прочностных расчетах при курсовом проектировании по теме «Детали машин и конструкций»: учеб. пособие [Электронный ресурс] : учеб. пособие / А.С. Хрущев, М.С. Яшкин, А.А. Алексеев. — Электрон. дан. — Санкт-Петербург : ПГУПС, 2015. — 88 с. — Режим доступа: https://e.lanbook.com/book/66389.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опенко, Н.И. Экспериментальные исследования двигателей внутреннего сгорания [Электронный ресурс] : учеб. пособие — Электрон. дан. — Санкт-Петербург : Лань, 2010. — 592 с. — Режим доступа: https://e.lanbook.com/book/611. — Загл. с экран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одход к преподаванию дисциплины «механика». [Электронный ресурс] — Электрон. дан. // Вестник Волжской государственной академии водного транспорта. — 2015. — № 44. — С. 237-240. — Режим доступа: http://e.lanbook.com/journal/issue/299739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 Виноградова Анализ приводов с плоскими рычажными механизмами железнодорожных машин, автоматики, ЭВМ и роботов [Текст] : учеб.-метод. пособие / Т.В. Виноградова. - СПб. : ПГУПС, 2012. - 54 с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 Виноградова Сборник задач по расчету соединений деталей машин : методические указания. - СПб. : ПГУПС, 2010. - 20 с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.П. Грязев Прикладная механика: методические указания. - СПб. : ПГУПС, 2006. - 28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 xml:space="preserve">.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Центр дистанционного обучения </w:t>
      </w:r>
      <w:hyperlink r:id="rId3">
        <w:r>
          <w:rPr>
            <w:rStyle w:val="InternetLink"/>
          </w:rPr>
          <w:t>http://pgups.com/</w:t>
        </w:r>
      </w:hyperlink>
    </w:p>
    <w:p>
      <w:pPr>
        <w:pStyle w:val="Mso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Детали машин и основы конструирован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</w:t>
      </w:r>
      <w:r>
        <w:rPr>
          <w:sz w:val="28"/>
          <w:szCs w:val="28"/>
        </w:rPr>
        <w:t>«Подъемно-транспортные, путевые и строительные машины»</w:t>
      </w:r>
      <w:r>
        <w:rPr>
          <w:bCs/>
          <w:sz w:val="28"/>
          <w:szCs w:val="28"/>
        </w:rPr>
        <w:t xml:space="preserve">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CorelDRAW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ные пакеты анализа механизмов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рафики «Лавров» и «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ированного проектирования, инженерного анализа и подготовки производства изделий любой сложности и назначения -  SolidWorks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0960</wp:posOffset>
            </wp:positionH>
            <wp:positionV relativeFrom="paragraph">
              <wp:posOffset>-403225</wp:posOffset>
            </wp:positionV>
            <wp:extent cx="1876425" cy="1294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Хрущё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0» апреля 2018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robot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ps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47:00Z</dcterms:created>
  <dc:creator>последний солдат</dc:creator>
  <dc:description/>
  <cp:keywords/>
  <dc:language>en-US</dc:language>
  <cp:lastModifiedBy>admin</cp:lastModifiedBy>
  <cp:lastPrinted>2017-01-18T14:25:00Z</cp:lastPrinted>
  <dcterms:modified xsi:type="dcterms:W3CDTF">2019-07-04T10:54:00Z</dcterms:modified>
  <cp:revision>27</cp:revision>
  <dc:subject/>
  <dc:title/>
</cp:coreProperties>
</file>