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ПЛАНИРОВАНИЕ КАДАСТРОВЫХ РАБО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Организация и планирование кадастровых работ»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(Б1.В.ОД.12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носится к вариативной части и является для обучающего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оретическое освоение основных её разделов и методически обоснованное понимание возможности и роли курса при решении задач </w:t>
      </w:r>
      <w:r>
        <w:rPr>
          <w:rFonts w:cs="Times New Roman" w:ascii="Times New Roman" w:hAnsi="Times New Roman"/>
          <w:sz w:val="24"/>
          <w:szCs w:val="24"/>
        </w:rPr>
        <w:t xml:space="preserve">геодезического обеспечения кадастра объектов недвижим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: с основными понятиями планирования и организации как функциями процесса управления проектом, в том числе применительно к землеустроительным и кадастровым работам; с основными видами организационных структур управления проектами; с правовыми и нормативными основами организации и планирования кадастров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сновных принципов организации и планирования кадастровых рабо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ных методов сетевого планирования при организации кадастров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рактических навыков в построении, расчете и оптимизации ориентированного сетевого графика, на примере обработки технологической схемы выполнения кадастров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практических умений по составлению смет на кадастровые и землеустроительные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лементы методологии планирования и организации работ, принципы, подходы и методы построения и оптимизации технологических схем кадастровых и землеустроительных работ, основы сметного дела в землеустройстве и кадастровых работах, основные методы принятия управленческих ре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хнологические схемы кадастров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ывать и оптимизировать сетевые графики технологических схем кадастровых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договоры и сметы на землеустроительные и кадастровые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правленческие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ставления и оптимизации технологических схем технологически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составления смет на землеустроительные и  кадастровые работы согласно действующей нормативно-сметной докумен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дисциплину. Понятие организации и планирования кадастр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в управлении кадастровым предпри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производственного процесса в кадастр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планирование при организации кадастр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, финансовые, технологические документы кадастров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е кадастровой деятельности. Саморегулирование кадастр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кадастров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х работ – 1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6:00Z</dcterms:created>
  <dc:creator>Юля</dc:creator>
  <dc:description/>
  <cp:keywords/>
  <dc:language>en-US</dc:language>
  <cp:lastModifiedBy>Windows User</cp:lastModifiedBy>
  <cp:lastPrinted>2016-02-10T10:34:00Z</cp:lastPrinted>
  <dcterms:modified xsi:type="dcterms:W3CDTF">2019-05-13T10:33:00Z</dcterms:modified>
  <cp:revision>7</cp:revision>
  <dc:subject/>
  <dc:title>УТВЕРЖДАЮ</dc:title>
</cp:coreProperties>
</file>