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й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ская (учебная практика по прикладной геодезии) (Б2.У.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дастр недвижим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103505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ограмма рассмотрена и обсуждена на заседании кафедр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     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2019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  <w:r>
              <w:rPr>
                <w:i/>
                <w:sz w:val="20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2019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, к.э.н.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рограмма составлена в соответствии с ФГОС ВО, утвержденным «01» октября 2015 г., приказ № 1084  по направлению 21.03.02 «Землеустройство и кадастры», по практике «Исполнительская (учебная практика по прикладной геодезии)» (Б2.У.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 учеб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п практики – исполнительская.</w:t>
      </w:r>
    </w:p>
    <w:p>
      <w:pPr>
        <w:pStyle w:val="1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i/>
          <w:i/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пособ проведения практики – выездная, стационарная.</w:t>
      </w:r>
    </w:p>
    <w:p>
      <w:pPr>
        <w:pStyle w:val="11"/>
        <w:widowControl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 на геолого-геодезической базе Университета в полевой форме   и/или на территории Универс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при изучении дисциплины «Прикладная геодезия», приобретение практических навыков работы с геодезическими приборами, умение выполнять геодезические измерения и построения с заданной точностью, овладение приемами математической обработки геодезических измерений, составление и оформление технической документации и отчета, приобретение навыков организации работы в коллективе студ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ы проведения измерений современными геодезическими приборами, оценку их то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ы построения плановых и высотных инженерно-геодезических с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рядок ведения, правила и требования, предъявляемые к качеству и оформлению резуль</w:t>
        <w:softHyphen/>
        <w:t>татов полевых измерений, материалов, документации и отчет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еодезические приборы, способы и методы выполнения измерений с ними, поверки и юстировки приборов и методику их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рмы точности определения планово-высотного положения межевых знаков и точек объектов недвижи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ы межевой съемки земельных участков и оценки точности полученных дан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площадей участков местности с использованием современных технически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орию погрешностей измерений, методы обработки геодезических измерений и оценки их то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методы определения планового и высотного положения точек земной поверхно</w:t>
        <w:softHyphen/>
        <w:t>сти с применением современных технологи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ять топографо-геодезические работы и обеспечивать необходимую точность геоде</w:t>
        <w:softHyphen/>
        <w:t>зических измерений, сопоставлять практические и расчетные результа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левую топографо-геодезическ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ализовывать на практике способы измерений и методики их обработки при построе</w:t>
        <w:softHyphen/>
        <w:t>нии опорных геодезических с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ценивать точность результатов геодезических измерений; уравнивать геодезические построения типовых ви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пользовать пакеты прикладных программ; базы данных для накопления и переработки геопространственной информации, проводить необходимые расчеты на ЭВ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современную измерительную и вычислительную технику для определе</w:t>
        <w:softHyphen/>
        <w:t xml:space="preserve">ния площад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строить цифровые модели местности и использовать автоматизирован</w:t>
        <w:softHyphen/>
        <w:t>ные методы получения и обработки геодезической информации.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</w:t>
        <w:softHyphen/>
        <w:t>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ами проведения топографо-геодезических работ и навыками  использования совре</w:t>
        <w:softHyphen/>
        <w:t>менных приборов, оборудования и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кой оформления планов с использованием современных компьютерных техноло</w:t>
        <w:softHyphen/>
        <w:t>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выками работы со специализированными программными продуктами в области геоде</w:t>
        <w:softHyphen/>
        <w:t>з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выками работы с топографо-геодезическими приборами и систем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выками соблюдения правил и норм охраны труда и безопасности жизнедеятельности при топографо-геодезических рабо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выками поиска информации из области геодезии в Интернете и других компьютер</w:t>
        <w:softHyphen/>
        <w:t>ных сетя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ыт использования знаний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деятельности по использованию современных технологий при проведении землеустроительных и кадастровых работ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собность использовать приемы первой помощи, методы защиты в условиях чрезвычайных ситуаций (ОК-9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 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 (далее - ГИС и ЗИС) (ПК-8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ind w:left="1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«Исполнительская (учебная практика по прикладной геодезии)» (Б2.У.6) относится к Блоку Б2 «Практики» и является обязатель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11"/>
        <w:gridCol w:w="150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сег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2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ind w:firstLine="499"/>
        <w:jc w:val="both"/>
        <w:rPr/>
      </w:pPr>
      <w:r>
        <w:rPr>
          <w:b/>
          <w:sz w:val="28"/>
          <w:szCs w:val="28"/>
        </w:rPr>
        <w:t xml:space="preserve">1. Организация практики. </w:t>
      </w:r>
      <w:r>
        <w:rPr>
          <w:sz w:val="28"/>
          <w:szCs w:val="28"/>
        </w:rPr>
        <w:t xml:space="preserve">Переезд к месту практики (для выездной практики). Распределение студентов по бригадам. Проведение организационного собрания. Инструктаж по технике безопасности. </w:t>
      </w:r>
    </w:p>
    <w:p>
      <w:pPr>
        <w:pStyle w:val="Normal"/>
        <w:ind w:firstLine="499"/>
        <w:jc w:val="both"/>
        <w:rPr/>
      </w:pPr>
      <w:r>
        <w:rPr>
          <w:b/>
          <w:sz w:val="28"/>
          <w:szCs w:val="28"/>
        </w:rPr>
        <w:t>2. Поверки электронного тахеометра и цифрового нивелира.</w:t>
      </w:r>
      <w:r>
        <w:rPr>
          <w:sz w:val="28"/>
          <w:szCs w:val="28"/>
        </w:rPr>
        <w:t xml:space="preserve"> Поверка уровня, определение и исправление коллимационной ошибки и места зенита тахеометра. Поверка круглого уровня и компенсатора цифрового нивелира. Пробные измерения электронным тахеометром в различных режимах. Определение превышений и отметок цифровым нивелиром.</w:t>
      </w:r>
    </w:p>
    <w:p>
      <w:pPr>
        <w:pStyle w:val="Normal"/>
        <w:ind w:firstLine="499"/>
        <w:jc w:val="both"/>
        <w:rPr/>
      </w:pPr>
      <w:r>
        <w:rPr>
          <w:b/>
          <w:sz w:val="28"/>
          <w:szCs w:val="28"/>
        </w:rPr>
        <w:t>3. Построение геодезической разбивочной основы.</w:t>
      </w:r>
      <w:r>
        <w:rPr>
          <w:sz w:val="28"/>
          <w:szCs w:val="28"/>
        </w:rPr>
        <w:t xml:space="preserve"> Линейно-угловые измерения в опорной инженерно-геодезической сети. Обработка результатов измерений (уравнивание и оценка точности)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збивочные работы при проведении землеустройства.</w:t>
      </w:r>
      <w:r>
        <w:rPr>
          <w:sz w:val="28"/>
          <w:szCs w:val="28"/>
        </w:rPr>
        <w:t xml:space="preserve"> Перенесение на местность проектных границ земельного участка несколькими способами. Оценка точности данных, полученных при межевании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Геодезическое обеспечение строительства и эксплуатации инженерных сооружений. </w:t>
      </w:r>
      <w:r>
        <w:rPr>
          <w:sz w:val="28"/>
          <w:szCs w:val="28"/>
        </w:rPr>
        <w:t>Разбивочные работы на строительстве инженерных сооружений. Исполнительные съемки. Наблюдения за деформациями инженерных сооружений.</w:t>
      </w:r>
      <w:r>
        <w:rPr>
          <w:b/>
        </w:rPr>
        <w:t xml:space="preserve">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недел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Составление отчета по практик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чет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практики составляется отчет на бригаду обучающихся с учетом задания, выданного руководителем практики от Университета. Допускается отчет сдавать в рукопис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: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аров, Б.Ф. Геодезическая практика: учебное пособие / Б.Ф. Азаров, И.В. Карелина, Г.И. Карелина и др. – СПб.: Лань, 2015. – 288 с. http://e.lanbook.com/books/element.php?pl1_id=659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вакян В.В. Прикладная геодезия: Технология инженерно-геодезических работ, - 2-е изд. - М., Инфра-Инженерия, 2016. –58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ременные метод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13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1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одезическое обеспечение строительства больших мостов: Учебное пособие / Под ред. М.Я. Брыня. – СПб.: ПГУПС, 2005. – 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угия В.А. Определение площадей объектов недвижимости [Электронный ресурс] : учеб. пособие — Электрон. дан. — Санкт-Петербург: Лань, 2013. — 112 с. — Режим доступа: </w:t>
      </w:r>
      <w:hyperlink r:id="rId3">
        <w:r>
          <w:rPr>
            <w:rStyle w:val="InternetLink"/>
            <w:sz w:val="28"/>
            <w:szCs w:val="28"/>
          </w:rPr>
          <w:t>https://e.lanbook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4644</w:t>
        </w:r>
      </w:hyperlink>
      <w:r>
        <w:rPr>
          <w:sz w:val="28"/>
          <w:szCs w:val="28"/>
        </w:rPr>
        <w:t>. — Загл. с экра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СТ Р 51872–2002. Документация исполнительная геодезическа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1779-82. Система обеспечения точности геометрических параметров в строительстве. Технологические допус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П11-104-97 Инженерно-геодезические изыскания для строительства. Госстрой России. М. ПНИИИС, 1997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каз Министерства экономического развития Российской Федерации (Минэкономразвития России) от 17 августа 2012 г. N 518 г. Москва "О требованиях к точности и методам определения координат характерных точек границ земельного участка, а также контура здания, сооружения или объекта незавершенного строительства на земельном участке"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126.13330.2012. Геодезические работы в строительств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Другие издания, необходимые для освоения дисципл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вакян В.В. Прикладная геодезия: Геодезическое обеспечение  строительного производства, 3-е изд. - М., Вузовская книга, 2014. –256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Сергеев О.П., Веселкин</w:t>
      </w:r>
      <w:r>
        <w:rPr>
          <w:b/>
          <w:sz w:val="28"/>
        </w:rPr>
        <w:t xml:space="preserve"> </w:t>
      </w:r>
      <w:r>
        <w:rPr>
          <w:sz w:val="28"/>
        </w:rPr>
        <w:t>П.А. Цифровые нивелиры: методические указания   – СПб.: ПГУПС, 2011. - 27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 О.П., Толстов Е.Г. Измерения электронным тахеометром: Методические указания – СПб.: ПГУПС, 2009. – 29 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ынь М.Я., Гуцало В.М.,  Коугия В.А.,. Определение площадей на картах: Методические указания. – СПб: ПГУПС. 2009. –  14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Ж.В., Коугия В,А., Петров В.Д. Вынос проекта в натуру: Методические указания. - СПб.: ПГУПС, 2005. – 15 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угия В.А., Полетаев В.И. Решение геодезических задач по теории погрешностей: Методические указания. – СПб.: ПГУПС, 2010. – 28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клад Г. Г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 / Г. Г. Поклад, С. П. Гриднев ; Министерство сельского хозяйства Российской Федерации, Воронеж. гос. аграр. ун-т. - 4-е изд., перераб. и доп. - Москва : Академический Проект, 2013. - 538 с. : рис., табл. - (Gaudeamus) (Библиотека геодезиста и картограф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геодезии: Учебное пособие для вузов / Под ред. Г.Г. Поклада. –2-е изд. -  М.: Академический проект; Гаудеамус, 2012. – 470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выездного</w:t>
      </w:r>
      <w:r>
        <w:rPr>
          <w:bCs/>
          <w:sz w:val="28"/>
          <w:szCs w:val="28"/>
        </w:rPr>
        <w:t xml:space="preserve"> способа проведения практик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 геолого-геодезической базе ресурсы информационно-телекоммуникационной сети «Интернет» не используют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стационарного</w:t>
      </w:r>
      <w:r>
        <w:rPr>
          <w:bCs/>
          <w:sz w:val="28"/>
          <w:szCs w:val="28"/>
        </w:rPr>
        <w:t xml:space="preserve"> способа проведения практик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Электронная библиотека онлайн «Единое окно к образовательным ресурсам»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четвертый курс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ри осуществлении образовательного процесса для </w:t>
      </w:r>
      <w:r>
        <w:rPr>
          <w:bCs/>
          <w:sz w:val="28"/>
          <w:szCs w:val="28"/>
          <w:u w:val="single"/>
        </w:rPr>
        <w:t>стационарного</w:t>
      </w:r>
      <w:r>
        <w:rPr>
          <w:bCs/>
          <w:sz w:val="28"/>
          <w:szCs w:val="28"/>
        </w:rPr>
        <w:t xml:space="preserve"> способа проведения практики 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5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Учебная практика обеспечена необходимым комплектом лицензионного программного обеспечения, которое  ежегодно обновляется. Программное обеспечение установлено на технических средствах, размещенных в специальных помещениях и помещениях для самостоятельной работы в соответствии с расписанием занятий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тивирус Касперский. Договор № ЭОА50130 от 22.01.2018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выездного</w:t>
      </w:r>
      <w:r>
        <w:rPr>
          <w:bCs/>
          <w:sz w:val="28"/>
          <w:szCs w:val="28"/>
        </w:rPr>
        <w:t xml:space="preserve"> способа проведения практ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2977" w:leader="none"/>
        </w:tabs>
        <w:ind w:left="360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олого-геодезическая баз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2977" w:leader="none"/>
        </w:tabs>
        <w:ind w:left="360" w:hanging="360"/>
        <w:rPr/>
      </w:pPr>
      <w:r>
        <w:rPr>
          <w:sz w:val="28"/>
          <w:szCs w:val="28"/>
        </w:rPr>
        <w:t>Геодезический полигон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выездного и стационарного</w:t>
      </w:r>
      <w:r>
        <w:rPr>
          <w:bCs/>
          <w:sz w:val="28"/>
          <w:szCs w:val="28"/>
        </w:rPr>
        <w:t xml:space="preserve"> способов проведения практик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Электронные тахеометры </w:t>
      </w:r>
      <w:r>
        <w:rPr>
          <w:sz w:val="28"/>
          <w:szCs w:val="28"/>
          <w:lang w:val="en-US"/>
        </w:rPr>
        <w:t>Sokk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 </w:t>
      </w:r>
      <w:r>
        <w:rPr>
          <w:sz w:val="28"/>
          <w:szCs w:val="28"/>
        </w:rPr>
        <w:t>105 –5 шт., в комплект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ивелиры оптические Sokkia В40 – 5 шт., в комплекте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ивелиры оптические VEGA L30 –5шт., в комплекте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полнительное оборудование – по количеству бригад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5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  <w:tab/>
              <w:tab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Серге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_» __________ 201   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60" w:after="12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45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keepLines/>
      <w:widowControl w:val="false"/>
      <w:autoSpaceDE w:val="false"/>
      <w:spacing w:lineRule="exact" w:line="240" w:before="0" w:after="160"/>
      <w:jc w:val="both"/>
    </w:pPr>
    <w:rPr>
      <w:rFonts w:eastAsia="MS Mincho;ＭＳ 明朝" w:cs="Franklin Gothic Book"/>
      <w:smallCaps/>
      <w:sz w:val="22"/>
      <w:szCs w:val="22"/>
      <w:lang w:val="en-US"/>
    </w:rPr>
  </w:style>
  <w:style w:type="paragraph" w:styleId="13">
    <w:name w:val="МАГ 13"/>
    <w:basedOn w:val="Normal"/>
    <w:qFormat/>
    <w:pPr>
      <w:widowControl w:val="false"/>
      <w:tabs>
        <w:tab w:val="clear" w:pos="708"/>
        <w:tab w:val="left" w:pos="709" w:leader="none"/>
        <w:tab w:val="left" w:pos="1276" w:leader="none"/>
      </w:tabs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eastAsia="Calibri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4644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do/pgups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1:00Z</dcterms:created>
  <dc:creator>Левадная Н.В.</dc:creator>
  <dc:description/>
  <cp:keywords/>
  <dc:language>en-US</dc:language>
  <cp:lastModifiedBy>Admin</cp:lastModifiedBy>
  <cp:lastPrinted>2019-04-30T11:02:00Z</cp:lastPrinted>
  <dcterms:modified xsi:type="dcterms:W3CDTF">2019-04-30T07:11:00Z</dcterms:modified>
  <cp:revision>3</cp:revision>
  <dc:subject/>
  <dc:title>ПЕТЕРБУРГСКИЙ ГОСУДАРСТВЕННЫЙ УНИВЕРСИТЕТ</dc:title>
</cp:coreProperties>
</file>