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ЕОРИЯ МАТЕМАТИЧЕСКОЙ ОБРАБОТКИ ГЕОДЕЗИЧЕСКИХ ИЗМЕРЕНИЙ» (Б1.В.ДВ.1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890270</wp:posOffset>
            </wp:positionV>
            <wp:extent cx="7658100" cy="839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6 от «3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 г.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строительство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 по направлению 21.03.02 «Землеустройство и кадастры», по дисциплине «Теория математической обработки геодезических измерений».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Теория математической обработки геодезических измерений» является овладение теорией погрешностей измерений и уравниванием геодезических измерений в объеме, необходимом для геодезического обеспечения кадастра объектов недвижим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теоретических основ теории погрешностей измерений, коррелатного и параметрического способов уравнивания;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обработке измерений одной величины, совокупности измерений и оценке точности измеренных величин и их функций;</w:t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накомление с работой математических пакетов для обработки геодезических измерений.</w:t>
      </w:r>
    </w:p>
    <w:p>
      <w:pPr>
        <w:pStyle w:val="Normal"/>
        <w:widowControl/>
        <w:spacing w:lineRule="auto" w:line="2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1080" w:leader="none"/>
        </w:tabs>
        <w:spacing w:lineRule="auto" w:line="240"/>
        <w:ind w:left="2160" w:hanging="1440"/>
        <w:rPr>
          <w:sz w:val="28"/>
          <w:szCs w:val="28"/>
        </w:rPr>
      </w:pPr>
      <w:r>
        <w:rPr>
          <w:sz w:val="28"/>
          <w:szCs w:val="28"/>
        </w:rPr>
        <w:t>сведения из теории погрешностей геодезических измер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емы и методы обработки геодезической информации для целей землеустройства, кадастра недвижимости, мониторинга земель и градостроительной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менять современные геодезические приборы и программно-аппаратные средства обработки геодезической информации,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выками работы с математическими пакетами для обработки геодезических измер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пособность проведения и анализа результатов исследований в землеустройстве и кадастрах (ПК-5)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математической обработки геодезических измерений» </w:t>
      </w:r>
      <w:bookmarkStart w:id="0" w:name="OLE_LINK2"/>
      <w:bookmarkStart w:id="1" w:name="OLE_LINK1"/>
      <w:r>
        <w:rPr>
          <w:sz w:val="28"/>
          <w:szCs w:val="28"/>
        </w:rPr>
        <w:t xml:space="preserve">(Б1.В.ДВ.1.1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>вариативной части и является для обучающегося дисциплиной по выбору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5"/>
        <w:gridCol w:w="1295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велич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мет и задачи курса ТМОГИ. Случайные величины, их законы распределения. Нормальный закон распределения. Количественные характеристики законов распределения. Случайный вектор. Числовые характеристики случайного век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в геодезии и их погреш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и их классификация. Погрешности измерений и их классификация. Свойства случайных погрешностей измерений. Критерии точности изм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функций измеренных велич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ункции измеренных величин. Ковариационная матрица вектор-функции. Средняя квадратическая погрешность функции общего вида и частные случаи ее применения. Принцип равных влия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и округления. Обработка измерений одной велич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грешности округления и их свойства. Правила округлений. Связь предельной и средней квадратической погрешностей округлений. Погрешности округления функций: алгебраическое сложение, умножение, деление, возведение в степень, извлечение корня. Практические правила при ручных вычислени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яда равноточных измерений одной величины. Веса результатов измерений. Обратная весовая матрица. Формула для вычисления обратного веса функции. Вычисление весов в различных случаях практики. Обработка ряда неравноточных измерений одной величины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коррелатным способ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 уравнивания. Принцип наименьших квадратов. Условные уравнения связи и их линеаризация. Решение условных уравнений поправок по методу наименьших квадратов. Нормальные уравнения коррелат и их свойства.  Последовательность уравнивания коррелатны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в коррелатном способе уравни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дача оценки точности. Вычисление средней квадратической погрешности единицы веса. Способы вычисления [</w:t>
            </w:r>
            <w:r>
              <w:rPr>
                <w:i/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. Вычисление обратной весовой матрицы вектора уравненных значений измеренных величин. Вычисление обратной весовой матрицы вектор-функции уравненных значений измеренных величин. Уравнивание нивелирной сети и сети триангуляции коррелатным способом с оценкой точ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параметрическим способ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ущность параметрического способа уравнивания. Параметрические уравнения связи и их линеаризация. Применение принципа наименьших квадратов для решения параметрических уравнений поправок. Нормальные уравнения неизвестных и их свойства. Последовательность уравнивания параметрически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в параметрическом спосо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и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ычисление средней квадратической ошибки единицы веса. Способы вычисления [</w:t>
            </w:r>
            <w:r>
              <w:rPr>
                <w:i/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. Вычисление обратных весовых матриц уравненных параметров, уравненных значений измеренных величин и их функций. Уравнивание нивелирной сети, линейно-угловых засечек параметрическим способом с оценкой точности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в геодезии и их погреш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функций измерен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и округления. Обработка измерений одной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коррелат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в коррелатном способе урав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параметр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в параметрическом спосо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велич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  <w:shd w:fill="FFFFFF" w:val="clear"/>
              </w:rPr>
              <w:t>Гмурман, В</w:t>
            </w:r>
            <w:r>
              <w:rPr>
                <w:sz w:val="18"/>
                <w:szCs w:val="18"/>
                <w:shd w:fill="FFFFFF" w:val="clear"/>
              </w:rPr>
              <w:t>. Е.</w:t>
            </w:r>
            <w:r>
              <w:rPr>
                <w:sz w:val="18"/>
                <w:szCs w:val="18"/>
              </w:rPr>
              <w:t xml:space="preserve"> Теория вероятностей и математическая статистика : учебное пособие / В. Е. Гмурман.  –  12-е изд., перераб. и доп. – М.: Юрайт, 2011. –  47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в геодезии и их погреш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функций измеренных велич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18"/>
                <w:szCs w:val="18"/>
              </w:rPr>
              <w:t>2. 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Коугия, В.А. Решение геодезических задач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по теории погрешностей: метод. указания / В. А. Коугия, В. И. Полетаев.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shd w:fill="FFFFFF" w:val="clear"/>
              </w:rPr>
              <w:t>СПб.: ПГУПС,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Bolighting"/>
                <w:sz w:val="18"/>
                <w:szCs w:val="18"/>
                <w:shd w:fill="FFFFFF" w:val="clear"/>
              </w:rPr>
              <w:t>2010</w:t>
            </w:r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shd w:fill="FFFFFF" w:val="clear"/>
              </w:rPr>
              <w:t>28 с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и округления. Обработка измерений одной велич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коррелатным способ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в коррелатном способе уравни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параметрическим способ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2. Беликов, А.Б. Математическая обработка результатов геодезических измерений / А.Б. </w:t>
            </w:r>
            <w:r>
              <w:rPr>
                <w:bCs/>
                <w:sz w:val="20"/>
              </w:rPr>
              <w:t xml:space="preserve">Беликов, В.В. Симонян. – М.: НИУ </w:t>
            </w:r>
            <w:r>
              <w:rPr>
                <w:bCs/>
                <w:sz w:val="18"/>
                <w:szCs w:val="18"/>
              </w:rPr>
              <w:t>МГСУ, 2016 – 432 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3. Коугия, В.А. 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Современные проблемы уравнивания инженерно-геодезических сетей: учебное пособие / В.А. Коугия, В.И. Павлов </w:t>
            </w:r>
            <w:r>
              <w:rPr>
                <w:sz w:val="18"/>
                <w:szCs w:val="18"/>
              </w:rPr>
              <w:t>– СПб: Нац. Мин-сырьевой ун-т «Горный», 2012 – 105 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18"/>
                <w:szCs w:val="18"/>
              </w:rPr>
              <w:t>4. Брынь, М</w:t>
            </w:r>
            <w:r>
              <w:rPr>
                <w:sz w:val="18"/>
                <w:szCs w:val="18"/>
                <w:shd w:fill="FFFFFF" w:val="clear"/>
              </w:rPr>
              <w:t>. Я.</w:t>
            </w:r>
            <w:r>
              <w:rPr>
                <w:sz w:val="18"/>
                <w:szCs w:val="18"/>
              </w:rPr>
              <w:t xml:space="preserve"> Уравнивание геодезических измерений параметрическим способом: учебное пособие / М. Я. Брынь, А. В. Астапович, Д. А. Афонин – СПб: ФГБОУ ВПО ПГУПС, 2014. – 4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чности в параметрическом спосо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и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аркузе, Ю.И. Теория математической обработки геодезических измерений: учебное пособие для вузов /Ю.И. Маркузе, В.В. Голубев; под общ. ред. Ю.И. Маркузе. – М.: Академический Проект; Альма Матер, 2010. – 247 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 Беликов, А.Б. Математическая обработка результатов геодезических измерений / А.Б. Беликов, В.В. Симонян. – М.: НИУ МГСУ, 2016 – 432 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Брынь, М</w:t>
            </w:r>
            <w:r>
              <w:rPr>
                <w:sz w:val="18"/>
                <w:szCs w:val="18"/>
                <w:shd w:fill="FFFFFF" w:val="clear"/>
              </w:rPr>
              <w:t>. Я.</w:t>
            </w:r>
            <w:r>
              <w:rPr>
                <w:sz w:val="18"/>
                <w:szCs w:val="18"/>
              </w:rPr>
              <w:t xml:space="preserve"> Уравнивание геодезических измерений параметрическим способом: учебное пособие / М. Я. Брынь, А. В. Астапович, Д. А. Афонин – СПб: ФГБОУ ВПО ПГУПС, 2014. – 48 с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аркузе, Ю.И. Теория математической обработки геодезических измерений: учебное пособие для вузов / Ю.И. Маркузе, В.В. Голубев; под общ. ред. Ю.И. Маркузе. – М.: Академический Проект; Альма Матер, 2010. – 247 с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еликов, А.Б. Математическая обработка результатов геодезических измерений / А.Б. Беликов, В.В. Симонян. – М.: НИУ МГСУ, 2016 – 432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/>
      </w:pPr>
      <w:r>
        <w:rPr>
          <w:bCs/>
          <w:sz w:val="28"/>
          <w:szCs w:val="28"/>
        </w:rPr>
        <w:t>1. Брынь, М</w:t>
      </w:r>
      <w:r>
        <w:rPr>
          <w:sz w:val="28"/>
          <w:szCs w:val="28"/>
          <w:shd w:fill="FFFFFF" w:val="clear"/>
        </w:rPr>
        <w:t>. Я.</w:t>
      </w:r>
      <w:r>
        <w:rPr>
          <w:sz w:val="28"/>
          <w:szCs w:val="28"/>
        </w:rPr>
        <w:t xml:space="preserve"> Уравнивание геодезических измерений параметрическим способом: учебное пособие / М. Я. Брынь, А. В. Астапович, Д. А. Афонин </w:t>
      </w:r>
      <w:bookmarkStart w:id="2" w:name="OLE_LINK4"/>
      <w:bookmarkStart w:id="3" w:name="OLE_LINK3"/>
      <w:r>
        <w:rPr>
          <w:sz w:val="28"/>
          <w:szCs w:val="28"/>
        </w:rPr>
        <w:t xml:space="preserve">– СПб: </w:t>
      </w:r>
      <w:bookmarkEnd w:id="2"/>
      <w:bookmarkEnd w:id="3"/>
      <w:r>
        <w:rPr>
          <w:sz w:val="28"/>
          <w:szCs w:val="28"/>
        </w:rPr>
        <w:t>ФГБОУ ВПО ПГУПС, 2014. – 48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  <w:shd w:fill="FFFFFF" w:val="clear"/>
        </w:rPr>
        <w:t>Гмурман, В</w:t>
      </w:r>
      <w:r>
        <w:rPr>
          <w:sz w:val="28"/>
          <w:szCs w:val="28"/>
          <w:shd w:fill="FFFFFF" w:val="clear"/>
        </w:rPr>
        <w:t>. Е.</w:t>
      </w:r>
      <w:r>
        <w:rPr>
          <w:sz w:val="28"/>
          <w:szCs w:val="28"/>
        </w:rPr>
        <w:t xml:space="preserve"> Теория вероятностей и математическая статистика : учебное пособие / В. Е. Гмурман. – М.: Юрайт, 2010. – 479 с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  <w:shd w:fill="FFFFFF" w:val="clear"/>
        </w:rPr>
        <w:t xml:space="preserve">3. Коугия, В.А. </w:t>
      </w:r>
      <w:r>
        <w:rPr>
          <w:rStyle w:val="Appleconvertedspace"/>
          <w:sz w:val="28"/>
          <w:szCs w:val="28"/>
          <w:shd w:fill="FFFFFF" w:val="clear"/>
        </w:rPr>
        <w:t xml:space="preserve"> Современные проблемы уравнивания инженерно-геодезических сетей: учебное пособие / В.А. Коугия, В.И. Павлов </w:t>
      </w:r>
      <w:r>
        <w:rPr>
          <w:sz w:val="28"/>
          <w:szCs w:val="28"/>
        </w:rPr>
        <w:t>– СПб: Нац. Мин-сырьевой ун-т «Горный», 2012 – 105 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4. Латышенко, К.П. Общая теория измерений [Электронный ресурс] / К.П. Латышенко. — Электрон. текстовые данные. — Саратов: Вузовское образование, 2013. — 300 c. — 2227-8397. — Режим доступа: http://www.iprbookshop.ru/20398.html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5. Шклярова, Е.И. Обработка результатов многократных измерений. Критерии исключения грубых погрешностей [Электронный ресурс] : методические рекомендации / Е.И. Шклярова. — Электрон. текстовые данные. — М. : Московская государственная академия водного транспорта, 2011. — 17 c. — 2227-8397. — Режим доступа: http://www.iprbookshop.ru/46288.html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 </w:t>
      </w:r>
      <w:r>
        <w:rPr>
          <w:bCs/>
          <w:sz w:val="28"/>
          <w:szCs w:val="28"/>
          <w:shd w:fill="FFFFFF" w:val="clear"/>
        </w:rPr>
        <w:t>Коугия, В.А. Решение геодезических задач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теории погрешностей: метод. указания / В. А. Коугия, В. И. Полетае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Пб.: ПГУП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olighting"/>
          <w:sz w:val="28"/>
          <w:szCs w:val="28"/>
          <w:shd w:fill="FFFFFF" w:val="clear"/>
        </w:rPr>
        <w:t>2010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28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240"/>
        <w:ind w:hanging="0"/>
        <w:rPr>
          <w:rStyle w:val="Appleconvertedspac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ListParagraph"/>
        <w:widowControl/>
        <w:spacing w:lineRule="auto" w:line="240"/>
        <w:ind w:left="0"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ListParagraph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. 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AutoCAD®. Гражданско-правовой договор № 0372100021113000122-0001158-02 от 30.04.2013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0"/>
        <w:gridCol w:w="226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 кафедрой «Инженерная геодезия»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» января  20 19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9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lighting">
    <w:name w:val="bo_lighting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4:00Z</dcterms:created>
  <dc:creator>Макаров Юрий</dc:creator>
  <dc:description/>
  <cp:keywords/>
  <dc:language>en-US</dc:language>
  <cp:lastModifiedBy>Admin</cp:lastModifiedBy>
  <cp:lastPrinted>2017-10-21T12:17:00Z</cp:lastPrinted>
  <dcterms:modified xsi:type="dcterms:W3CDTF">2019-04-18T10:01:00Z</dcterms:modified>
  <cp:revision>5</cp:revision>
  <dc:subject/>
  <dc:title>ФЕДЕРАЛЬНОЕ АГЕНТСТВО ЖЕЛЕЗНОДОРОЖНОГО ТРАНСПОРТА</dc:title>
</cp:coreProperties>
</file>