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Землеустроительное черчение» (Б1.В.ДВ.3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«Кадастр недвижимости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9</w:t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7850</wp:posOffset>
            </wp:positionV>
            <wp:extent cx="6972300" cy="9601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577850</wp:posOffset>
            </wp:positionV>
            <wp:extent cx="6743700" cy="960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>Протокол №6   от «30» января 2019 г .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01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5 г., приказ № </w:t>
      </w:r>
      <w:r>
        <w:rPr>
          <w:sz w:val="28"/>
          <w:szCs w:val="28"/>
          <w:u w:val="single"/>
        </w:rPr>
        <w:t xml:space="preserve">1084 </w:t>
      </w:r>
      <w:r>
        <w:rPr>
          <w:sz w:val="28"/>
          <w:szCs w:val="28"/>
        </w:rPr>
        <w:t xml:space="preserve"> по направлению 21.03.02 «Землеустройство и кадастры» по дисциплине «Землеустроительное черчение».</w:t>
      </w:r>
    </w:p>
    <w:p>
      <w:pPr>
        <w:pStyle w:val="TextBodyIndent"/>
        <w:tabs>
          <w:tab w:val="clear" w:pos="708"/>
          <w:tab w:val="left" w:pos="77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Землеустроительное черчение» является обеспечить изучение, приобретение умения и усвоения методики и приемов штрихового, шрифтового и красочного оформления графических документов землеустроительного производств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rPr/>
      </w:pPr>
      <w:r>
        <w:rPr>
          <w:sz w:val="28"/>
          <w:szCs w:val="28"/>
        </w:rPr>
        <w:t>изучение методики построения и вычерчивания стандартного, рубленого и курсивного шрифтов;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rPr>
          <w:sz w:val="28"/>
          <w:szCs w:val="28"/>
        </w:rPr>
      </w:pPr>
      <w:r>
        <w:rPr>
          <w:sz w:val="28"/>
          <w:szCs w:val="28"/>
        </w:rPr>
        <w:t>изучение приемов и методов вычерчивания топографических и землеустроительных условных знаков;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rPr>
          <w:sz w:val="28"/>
          <w:szCs w:val="28"/>
        </w:rPr>
      </w:pPr>
      <w:r>
        <w:rPr>
          <w:sz w:val="28"/>
          <w:szCs w:val="28"/>
        </w:rPr>
        <w:t>изучения приемов и методов вычерчивание и оформление проекта внутрихозяйственного землеустройства;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rPr>
          <w:sz w:val="28"/>
          <w:szCs w:val="28"/>
        </w:rPr>
      </w:pPr>
      <w:r>
        <w:rPr>
          <w:sz w:val="28"/>
          <w:szCs w:val="28"/>
        </w:rPr>
        <w:t>выработка практических умений и приобретение навыков в оформлении различной графической и другой информации для решения инженерных задач при землеустройстве и кадастровых работах                             в производственно-технологической, проектно-изыскательной, организационно-управленческой и научно-исследовательской деятельности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методики построения и вычерчивания стандартного, рубленого и курсивного шрифт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виды топографических и землеустроительных условных знаков применяемых в землеустроительном производств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емы и методы вычерчивания и оформление проекта внутрихозяйственного землеустро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ычерчивать карандашом, ручкой стандартного, рубленого и курсивного шрифт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ычерчивать карандашом, ручкой топографических и землеустроительных условных знак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ыполнять оформление плана местности и различной графической и другой информации для решения инженерных задач при землеустройстве и кадастровых работах, а так же в производственно-технологической, проектно-изыскательной, организационно-управленческой и научно-исследов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методикой построения и вычерчивания стандартного, рубленого и курсивного шрифт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приемами и методами вычерчивания топографических и землеустроительных условных знаков применяемых в землеустроительном производстве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ая деятельность: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ность осуществлять мероприятия по реализации проектных решений по землеустройству и кадастрам </w:t>
      </w:r>
      <w:r>
        <w:rPr>
          <w:sz w:val="28"/>
          <w:szCs w:val="28"/>
        </w:rPr>
        <w:t>(ПК-4)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ListParagraph"/>
        <w:spacing w:before="0" w:after="0"/>
        <w:ind w:left="0" w:firstLine="851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исциплина «Землеустроительное черчение» (Б1.В.ДВ.3.2) относится к </w:t>
      </w:r>
      <w:r>
        <w:rPr>
          <w:bCs/>
          <w:sz w:val="28"/>
          <w:szCs w:val="28"/>
        </w:rPr>
        <w:t>вариативной части и является дисциплиной по выбор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28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>Примечания: «Форма контроля знаний» – зачет (З).</w:t>
      </w:r>
    </w:p>
    <w:p>
      <w:pPr>
        <w:pStyle w:val="Normal"/>
        <w:widowControl/>
        <w:spacing w:lineRule="auto" w:line="240"/>
        <w:ind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78"/>
        <w:gridCol w:w="26"/>
        <w:gridCol w:w="457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дготовка инструментов к работе, уход и хранение. Построение и вычерчиван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 карандашом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рчивание карандашом сетки квадратов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черчивание форм рельефа способом наращивания.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вычерчиван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 карандашом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рчивание карандашом сетки квадратов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черчивание форм рельефа способом наращивания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Вычерчивание карандашом, ручкой заглавных, строчных букв и цифр стандартным шрифтом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Вычерчивание карандашом, ручкой заглавных, строчных букв и цифр стандартным шрифтом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черчивание карандашом, ручкой заглавных, строчных букв и цифр рубленным и курсивным шрифтом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Вычерчивание карандашом, ручкой заглавных, строчных букв и цифр рубленным и курсивным шрифтом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черчивание условных знаков топографического плана масштаба 1:1000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ычерчивание условных знаков топографического плана масштаба 1:1000.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Вычерчивание землеустроительных условных знаков  плана масштаба 1:1000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Вычерчивание землеустроительных условных знаков  плана масштаба 1:10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черчивание плана землепользования, землевлад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черчивание плана землепользования, землевладения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20"/>
        <w:gridCol w:w="674"/>
        <w:gridCol w:w="781"/>
        <w:gridCol w:w="922"/>
        <w:gridCol w:w="85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струментов к работе, уход и хранение. Построение и вычерчиван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 карандашом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рчивание карандашом сетки квадратов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черчивание форм рельефа способом наращива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firstLine="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firstLine="3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Вычерчивание карандашом, ручкой заглавных, строчных букв и цифр стандартным шрифтом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firstLine="237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firstLine="2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черчивание карандашом, ручкой заглавных, строчных букв и цифр рубленным и курсивным шрифт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first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firstLine="2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черчивание условных знаков топографического плана масштаба 1: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firstLine="23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firstLine="21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рчивание землеустроительных условных знаков  плана масштаба 1: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firstLine="57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firstLine="2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черчивание плана землепользования, землевлад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826"/>
        <w:gridCol w:w="362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дготовка инструментов к работе, уход и хранение. Построение и вычерчиван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 карандашом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рчивание карандашом сетки квадратов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черчивание форм рельефа способом наращивания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нки задания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равочный материал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 Топографическое черчение: учеб. пособие /В.М. Гуцало, И.И. Сухарев.-СПб.:ФГБОУ ВО ПГУПС, 2017.-48 с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Вычерчивание карандашом, ручкой заглавных, строчных букв и цифр стандартным шрифтом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нки задания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равочный материал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 Топографическое черчение: учеб. пособие /В.М. Гуцало, И.И. Сухарев.-СПб.:ФГБОУ ВО ПГУПС, 2017.-48 с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черчивание карандашом, ручкой заглавных, строчных букв и цифр рубленным и курсивным шрифто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нки задания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равочный матери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 Топографическое черчение: учеб. пособие /В.М. Гуцало, И.И. Сухарев.-СПб.:ФГБОУ ВО ПГУПС, 2017.-48 с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черчивание условных знаков топографического плана масштаба 1:10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нки задания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равочный материал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Postalign1"/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Условные знаки для топографических планов масштабов 1:5000, 1:2000, 1:1000, 1:500. - М.: ФГУП “Картгеоцентр”, 2005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87 с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 Топографическое черчение: учеб. пособие /В.М. Гуцало, И.И. Сухарев.-СПб.:ФГБОУ ВО ПГУПС, 2017.-48 с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Вычерчивание землеустроительных условных знаков  плана масштаба 1:10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нки задания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равочный материал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Postalign1"/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Условные знаки для топографических планов масштабов 1:5000, 1:2000, 1:1000, 1:500. - М.: ФГУП “Картгеоцентр”, 2005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87 с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 Топографическое черчение: учеб. пособие /В.М. Гуцало, И.И. Сухарев.-СПб.:ФГБОУ ВО ПГУПС, 2017.-48 с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черчивание плана землепользования, землевла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нки задания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равочный материал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Postalign1"/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Условные знаки для топографических планов масштабов 1:5000, 1:2000, 1:1000, 1:500. - М.: ФГУП “Картгеоцентр”, 2005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87 с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 Топографическое черчение: учеб. пособие /В.М. Гуцало, И.И. Сухарев.-СПб.:ФГБОУ ВО ПГУПС, 2017.-48 с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 Топографическое черчение: учеб. пособие /В.М. Гуцало, И.И. Сухарев.-СПб.:ФГБОУ ВО ПГУПС, 2017.-48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При освоении данной дисциплины, дополнительная учебная литература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720"/>
        <w:rPr>
          <w:sz w:val="28"/>
          <w:szCs w:val="28"/>
        </w:rPr>
      </w:pPr>
      <w:r>
        <w:rPr>
          <w:rStyle w:val="Postalign1"/>
          <w:rFonts w:eastAsia="Times New Roman"/>
          <w:color w:val="000000"/>
          <w:sz w:val="28"/>
          <w:szCs w:val="28"/>
        </w:rPr>
        <w:t xml:space="preserve"> </w:t>
      </w:r>
      <w:r>
        <w:rPr>
          <w:rStyle w:val="Postalign1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ловные знаки для топографических планов масштабов 1:5000, 1:2000, 1:1000, 1:500. - М.: ФГУП “Картгеоцентр”, 200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87 с.</w:t>
      </w:r>
    </w:p>
    <w:p>
      <w:pPr>
        <w:pStyle w:val="Normal"/>
        <w:widowControl/>
        <w:numPr>
          <w:ilvl w:val="1"/>
          <w:numId w:val="4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издания, необходимые для освоения дисциплины</w:t>
      </w:r>
    </w:p>
    <w:p>
      <w:pPr>
        <w:pStyle w:val="Normal"/>
        <w:spacing w:lineRule="auto" w:line="240"/>
        <w:rPr/>
      </w:pPr>
      <w:r>
        <w:rPr>
          <w:rStyle w:val="Appleconvertedspace"/>
          <w:rFonts w:eastAsia="Times New Roman"/>
          <w:sz w:val="28"/>
          <w:szCs w:val="28"/>
          <w:shd w:fill="FFFFFF" w:val="clear"/>
        </w:rPr>
        <w:t xml:space="preserve">    </w:t>
      </w:r>
      <w:r>
        <w:rPr>
          <w:rStyle w:val="Appleconvertedspace"/>
          <w:sz w:val="28"/>
          <w:szCs w:val="28"/>
          <w:shd w:fill="FFFFFF" w:val="clear"/>
        </w:rPr>
        <w:t>1.  Другие издания не используется</w:t>
      </w:r>
    </w:p>
    <w:p>
      <w:pPr>
        <w:pStyle w:val="Normal"/>
        <w:widowControl/>
        <w:spacing w:lineRule="auto" w:line="240"/>
        <w:ind w:firstLine="851"/>
        <w:jc w:val="center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57" w:hanging="0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/>
        <w:ind w:left="57" w:hanging="0"/>
        <w:rPr>
          <w:sz w:val="28"/>
          <w:szCs w:val="28"/>
        </w:rPr>
      </w:pPr>
      <w:r>
        <w:rPr>
          <w:sz w:val="28"/>
          <w:szCs w:val="28"/>
        </w:rPr>
        <w:t>2. 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spacing w:lineRule="auto" w:line="24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3. Электронно-библиотечная система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[Электронный ресурс]. Режим доступа</w:t>
      </w:r>
      <w:r>
        <w:rPr>
          <w:color w:val="0000FF"/>
          <w:sz w:val="28"/>
          <w:szCs w:val="28"/>
        </w:rPr>
        <w:t xml:space="preserve">:  http://www.iprbookshop.ru/ </w:t>
      </w:r>
      <w:r>
        <w:rPr>
          <w:sz w:val="28"/>
          <w:szCs w:val="28"/>
        </w:rPr>
        <w:t>— Загл. с экран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лектронная библиотека ЮРАЙТ. [Электронный ресурс]. Режим доступа: </w:t>
      </w:r>
      <w:r>
        <w:rPr>
          <w:color w:val="0000FF"/>
          <w:sz w:val="28"/>
          <w:szCs w:val="28"/>
        </w:rPr>
        <w:t xml:space="preserve">https://biblio-online.ru/ </w:t>
      </w:r>
      <w:r>
        <w:rPr>
          <w:sz w:val="28"/>
          <w:szCs w:val="28"/>
        </w:rPr>
        <w:t>– Загл. с экран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Айбукс [Электронный ресурс]. Режим доступа: </w:t>
      </w:r>
      <w:hyperlink r:id="rId4">
        <w:r>
          <w:rPr>
            <w:rStyle w:val="InternetLink"/>
            <w:sz w:val="28"/>
            <w:szCs w:val="28"/>
          </w:rPr>
          <w:t>https://ibooks.ru/home.php?routine=bookshelf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Единое окно к образовательным ресурсам. [Электронный ресурс]. Режим доступа: </w:t>
      </w:r>
      <w:hyperlink r:id="rId5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Normal"/>
        <w:spacing w:lineRule="auto" w:line="240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</w:t>
      </w:r>
      <w:r>
        <w:rPr>
          <w:sz w:val="28"/>
          <w:szCs w:val="28"/>
        </w:rPr>
        <w:t>методику построения и вычерчивания стандартного и вычислительного шрифтов, приемы и методы вычерчивания условных знаков</w:t>
      </w:r>
      <w:r>
        <w:rPr>
          <w:bCs/>
          <w:sz w:val="28"/>
          <w:szCs w:val="28"/>
        </w:rPr>
        <w:t xml:space="preserve">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лабораторные работы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280"/>
        <w:ind w:left="0"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едставить типовые задания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Топографическое черчение»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, проекционная доска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практикум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972300" cy="9539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 xml:space="preserve">учебные аудитории для проведения занятий лабораторн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rPr/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В случае отсутствия в помещении стационарных средств предлагаются переносные комплекты оборудования для представления информации большой аудитор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лабораторных занятий использую</w:t>
      </w:r>
      <w:bookmarkStart w:id="0" w:name="_GoBack"/>
      <w:bookmarkEnd w:id="0"/>
      <w:r>
        <w:rPr>
          <w:bCs/>
          <w:sz w:val="28"/>
        </w:rPr>
        <w:t>тся лаборатории, оснащенные лабораторным оборудованием, в зависимости от степени его сложности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аудитории для лабораторных занятий равно списочному составу группы обучающихся. 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837"/>
        <w:gridCol w:w="2868"/>
      </w:tblGrid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Н.Н.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810</wp:posOffset>
                  </wp:positionV>
                  <wp:extent cx="2814955" cy="39757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397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« 2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» январ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490"/>
        </w:tabs>
        <w:ind w:left="490" w:hanging="49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1260"/>
        </w:tabs>
        <w:ind w:left="1260" w:hanging="4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60"/>
        </w:tabs>
        <w:ind w:left="2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390"/>
        </w:tabs>
        <w:ind w:left="339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160"/>
        </w:tabs>
        <w:ind w:left="4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290"/>
        </w:tabs>
        <w:ind w:left="529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060"/>
        </w:tabs>
        <w:ind w:left="60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190"/>
        </w:tabs>
        <w:ind w:left="719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320"/>
        </w:tabs>
        <w:ind w:left="8320" w:hanging="21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1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851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ews701 BT;Times New Roman" w:hAnsi="News701 BT;Times New Roman" w:cs="News701 B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Bolighting">
    <w:name w:val="bo_lighting"/>
    <w:qFormat/>
    <w:rPr>
      <w:rFonts w:cs="Times New Roman"/>
    </w:rPr>
  </w:style>
  <w:style w:type="character" w:styleId="1">
    <w:name w:val=" Знак Знак1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eastAsia="Times New Roman"/>
      <w:lang w:val="en-US"/>
    </w:rPr>
  </w:style>
  <w:style w:type="character" w:styleId="Postalign1">
    <w:name w:val="post-align1"/>
    <w:qFormat/>
    <w:rPr>
      <w:rFonts w:cs="Times New Roman"/>
    </w:rPr>
  </w:style>
  <w:style w:type="character" w:styleId="Postb1">
    <w:name w:val="post-b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eastAsia="Times New Roman"/>
      <w:sz w:val="20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360"/>
      <w:jc w:val="left"/>
    </w:pPr>
    <w:rPr>
      <w:rFonts w:ascii="Calibri" w:hAnsi="Calibri" w:eastAsia="Times New Roman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books.ru/home.php?routine=bookshelf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2:11:00Z</dcterms:created>
  <dc:creator>Макаров Юрий</dc:creator>
  <dc:description/>
  <cp:keywords/>
  <dc:language>en-US</dc:language>
  <cp:lastModifiedBy>Admin</cp:lastModifiedBy>
  <cp:lastPrinted>2019-05-22T11:35:00Z</cp:lastPrinted>
  <dcterms:modified xsi:type="dcterms:W3CDTF">2019-06-04T09:02:00Z</dcterms:modified>
  <cp:revision>18</cp:revision>
  <dc:subject/>
  <dc:title>ФЕДЕРАЛЬНОЕ АГЕНТСТВО ЖЕЛЕЗНОДОРОЖНОГО ТРАНСПОРТА</dc:title>
</cp:coreProperties>
</file>