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«Кадастр недвижим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сихология» (Б1.Б.20) относится к базовой части и является обязательной дисциплиной для обучающего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Психология» является формирование целостной системы знаний об общих закономерностях психической деятельности, психологии поведения, деятельности и общения и представлений о закономерностях развития личности в природе, обществе и индивидуальном жизненном пу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направлениями развития психолого-педагогической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йным аппаратом, описывающим познавательную, эмоционально-волевую, мотивационную и регуляторную сферы психического, проблемы личности, мышления, общения 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анализа профессиональ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учета индивидуально-психологических и личностных особенностей людей, стилей их познавательной и профессиона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6, ОК-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и значение психолого-педагогического знания для понимания современной научной картины мира в системе наук о челове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явления, категории, методы изучения и описания закономерностей функционирования и развития психики, существующие в мировой психологической науке направления, теоретические под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, подходы и теории в педагогике и психологии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сихологии общения, виды общения, способы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истоки и факторы возникновения конфликтов, особенности их протекания и завершения, стратегии и тактики взаимодействия в конфликте, методы разрешения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групп и межгруппового взаимо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теоретическим и эмпирическим уровнями познания психической активност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сихолого-педагогические знания в целях понимания, постановки и разрешения профессиональных задач в области научно-исследовательской и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профессиональную деятельность и возможные пути профессионального саморазвития, в том числе основания для выбора дальнейшего образовательного маршру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альным аппаратом психолого-педагогического знания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о современном состоянии и актуальных проблемах психологических исследований психического мир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ми эффективной и неэффективной коммуникации, техниками налаживания контакта, техники обратной связи, техники поведения в ситуации стресса, приемами педагогического воздействия.</w:t>
      </w:r>
    </w:p>
    <w:p>
      <w:pPr>
        <w:pStyle w:val="Zag"/>
        <w:numPr>
          <w:ilvl w:val="0"/>
          <w:numId w:val="0"/>
        </w:numPr>
        <w:ind w:left="0" w:right="0" w:hanging="0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ак область знаний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ические процессы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личность, субъект, индивидуальность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воля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направленность личност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интеллект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характер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 группе. Воспитательный потенциал коллекти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left="0" w:right="0"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0:00Z</dcterms:created>
  <dc:creator>Юля</dc:creator>
  <dc:description/>
  <cp:keywords/>
  <dc:language>en-US</dc:language>
  <cp:lastModifiedBy>пси</cp:lastModifiedBy>
  <cp:lastPrinted>2016-02-15T17:00:00Z</cp:lastPrinted>
  <dcterms:modified xsi:type="dcterms:W3CDTF">2018-06-06T11:40:00Z</dcterms:modified>
  <cp:revision>2</cp:revision>
  <dc:subject/>
  <dc:title>УТВЕРЖДАЮ</dc:title>
</cp:coreProperties>
</file>