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зи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ТЕПЛОФИЗИКА» (Б1.Б.22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ь технологических процессов и производств»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7250" cy="496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widowControl/>
        <w:spacing w:lineRule="auto" w:line="276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21» марта 2016 г., приказ № 246 по направлению 20.03.01 «Техносферная безопасность», по дисциплине «Теплофизика».</w:t>
      </w:r>
    </w:p>
    <w:p>
      <w:pPr>
        <w:pStyle w:val="Style17"/>
        <w:tabs>
          <w:tab w:val="clear" w:pos="708"/>
          <w:tab w:val="left" w:pos="0" w:leader="none"/>
        </w:tabs>
        <w:ind w:left="0" w:firstLine="50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ются основные законы термодинамики и теплообмен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тие у студентов адекватного восприятия окружающего материального мира,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Cs w:val="28"/>
        </w:rPr>
      </w:pPr>
      <w:r>
        <w:rPr>
          <w:sz w:val="28"/>
          <w:szCs w:val="28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законы термодинамики и теплообме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ать теоретические задачи, используя законы термодинамики, тепло - и массообме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ами теоретического и экспериментального исследования в механике и теплотехнике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кспертная, надзорная и инспекционно - аудиторская 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 (ПК-15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учно исследовательская деятельность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ностью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Теплофизика» (Б1.Б.22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15"/>
        <w:gridCol w:w="1890"/>
        <w:gridCol w:w="1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лекулярная физ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сновные положения молекулярно-кинетической теории. Измерение температуры и температурные шкалы. Связь температуры с энергией теплового движения молеку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одель идеального газа. Уравнение состояния идеального газа (Клайперона-Менделеева). Основные законы состояния идеального г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спределение Максвелла. Средняя, средняя квадратичная и наиболее вероятная скорости частиц. Барометрическая формула и её обобщение (распределение Больцман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епени свободы молекулы и их число. Закон равновероятного распределения энергии по степеням свободы. Внутренняя энергия идеального газа. Теплоёмкость твердых тел. Закон Дюлонга и П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редняя длина свободного пробега молекул газ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энергия в термодинамических процес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нутренняя энергия термодинамической системы. Внутренняя энергия идеального газа.  Количество теплот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вое начало термодинамики. Работа, совершаемая газом при изменении его объема. Теплоемкость идеального газа.     Изопроцессы.  Адиабатический процесс. Уравнение Пуассон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торое начало термодинамики.  Обратимые и необратимы  процессы. Принцип  работы тепловой машины.  К.П.Д. тепловой машины. Цикл Карно. К.П.Д. цикла Кар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нтропия. Ее физический смысл. Закон возрастания энтроп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 и перех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состояния. Фазовые переходы первого и второго рода.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равнение состояния Ван-дер-Ваальса и его анализ. Диаграммы Эндрюса. Критическая изотерма.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ловия равновесия фаз химически однородного вещества. Уравнение Клайперона-Клаузиуса. Зависимость давления насыщенного пара от температуры.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зовые диаграммы. Тройная точка.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дяной пар и его свойства. Насыщенные и ненасыщенные пары. Влажность воздуха. Точка рос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 и массоперено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ида теплообмена: теплопроводность, теплообмен излучением и конвективный теплообм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плообмен в твердом теле. Температурное поле. Градиент температуры. Закон Фурье для теплового потока. Дифференциальное уравнение теплопровод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плообмен в жидкостях и газах. Вязкость жидкости. Режимы течения. Пограничный слой. Коэффициент теплоотдачи.    Теплообмен при кипении и конденсации воды. Теплообмен при замерзании и таянии во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законы переноса вещества. Молекулярная диффузия. Термодиффузия и диффузионный перенос теплоты. Дифференциальное уравнение диффуз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кон Джоуля-Ленца. Индукционный нагрев вихревыми электрическими токами. Принцип действия индукционных плавильных пе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дерные реакции. Деление ядер урана. Энерговыделение в ядерных реакциях. Ядерный реактор.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ая 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ые равновесия и пере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 и массопере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95"/>
        <w:gridCol w:w="53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ая физик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Савельев И.В. Курс общей физики. В 3 т. Т. 1. Механика. Молекулярная физика. [Электронный ресурс] – Электрон. дан. – СПб.: Лань, 2017. – 436 с. – Режим доступа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lanboo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book</w:t>
              </w:r>
              <w:r>
                <w:rPr>
                  <w:rStyle w:val="InternetLink"/>
                  <w:sz w:val="20"/>
                </w:rPr>
                <w:t>/92653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Бодунов Е.Н., Никитченко В.И.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.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нсивный курс физи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а, молекуляр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2015. – 142 с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library.pgups.ru/jirbis2/index.php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on=com_irbis&amp;view=irbis&amp;Itemid=10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task=set_static_req&amp;req_irb=%3C.%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MARCID=00110604-NTBPGUPS%3C.%3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&amp;bns_string=ELIB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Савельев И.В. Курс общей физики. В 3 т. Т. 1. Механика. Молекулярная физика. [Электронный ресурс] – Электрон. дан. – СПб.: Лань, 2017. – 436 с. – Режим доступа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lanboo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book</w:t>
              </w:r>
              <w:r>
                <w:rPr>
                  <w:rStyle w:val="InternetLink"/>
                  <w:sz w:val="20"/>
                </w:rPr>
                <w:t>/92653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Бодунов Е.Н., Никитченко В.И.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.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нсивный курс физи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а, молекуляр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2015. – 142 с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library.pgups.ru/jirbis2/index.php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option=com_irbis&amp;view=irbis&amp;Itemid=10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task=set_static_req&amp;req_irb=%3C.%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MARCID=00110604-NTBPGUPS%3C.%3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&amp;bns_string=ELIB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ые равновесия и переход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1. Савельев И.В. Курс общей физики. В 3 т. Т. 1. Механика. Молекулярная физика. [Электронный ресурс] – Электрон. дан. – СПб.: Лань, 2017. – 436 с. – Режим доступа: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anboo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ook</w:t>
            </w:r>
            <w:r>
              <w:rPr>
                <w:sz w:val="20"/>
              </w:rPr>
              <w:t>/91065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Бодунов Е.Н., Никитченко В.И.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.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нсивный курс физи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а, молекуляр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2015. – 142 с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library.pgups.ru/jirbis2/index.php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on=com_irbis&amp;view=irbis&amp;Itemid=10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task=set_static_req&amp;req_irb=%3C.%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MARCID=00110604-NTBPGUPS%3C.%3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&amp;bns_string=ELIB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 и массоперено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Савельев И.В. Курс общей физики. В 3 т. Т. 1. Механика. Молекулярная физика. [Электронный ресурс] – Электрон. дан. – СПб.: Лань, 2017. – 436 с. – Режим доступа: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lanboo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book</w:t>
              </w:r>
              <w:r>
                <w:rPr>
                  <w:rStyle w:val="InternetLink"/>
                  <w:sz w:val="20"/>
                </w:rPr>
                <w:t>/</w:t>
              </w:r>
            </w:hyperlink>
            <w:r>
              <w:rPr>
                <w:sz w:val="20"/>
              </w:rPr>
              <w:t>10689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Бодунов Е.Н., Никитченко В.И.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.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нсивный курс физи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а, молекуляр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2015. – 142 с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library.pgups.ru/jirbis2/index.php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on=com_irbis&amp;view=irbis&amp;Itemid=10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task=set_static_req&amp;req_irb=%3C.%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MARCID=00110604-NTBPGUPS%3C.%3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&amp;bns_string=ELIB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autoSpaceDE w:val="false"/>
        <w:spacing w:lineRule="auto" w:line="240"/>
        <w:ind w:firstLine="113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Савельев И.В. Курс общей физики. В 3 т. Т. 1. Механика. Молекулярная физика. [Электронный ресурс] – Электрон. дан. – СПб.: Лань, 2017. – 436 с. – Режим доступа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92653</w:t>
        </w:r>
      </w:hyperlink>
    </w:p>
    <w:p>
      <w:pPr>
        <w:pStyle w:val="Normal"/>
        <w:shd w:fill="FFFFFF" w:val="clear"/>
        <w:autoSpaceDE w:val="false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1. Савельев И.В. Курс общей физики. В 3 т. Т. 2. Электричество и магнетизм. Волны. Оптика. [Электронный ресурс] – Электрон. дан. – СПб.: Лань, 2017. – 436 с. – Режим доступа: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91065</w:t>
        </w:r>
      </w:hyperlink>
    </w:p>
    <w:p>
      <w:pPr>
        <w:pStyle w:val="Normal"/>
        <w:shd w:fill="FFFFFF" w:val="clear"/>
        <w:autoSpaceDE w:val="false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1. Савельев И.В. Курс общей физики. В 3 т. Т. 3. Квантовая оптика. Атомная физика. Физика твёрдого тела. Физика атомного ядра и элементарных частиц. [Электронный ресурс] – Электрон. дан. – СПб.: Лань, 2017. – 436 с. – Режим доступа: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106893</w:t>
        </w:r>
      </w:hyperlink>
    </w:p>
    <w:p>
      <w:pPr>
        <w:pStyle w:val="Normal"/>
        <w:shd w:fill="FFFFFF" w:val="clear"/>
        <w:autoSpaceDE w:val="false"/>
        <w:spacing w:lineRule="auto" w:line="240"/>
        <w:ind w:left="426" w:firstLine="708"/>
        <w:rPr/>
      </w:pPr>
      <w:r>
        <w:rPr>
          <w:sz w:val="24"/>
          <w:szCs w:val="24"/>
        </w:rPr>
        <w:t xml:space="preserve">2. Бодунов Е.Н., Никитченко В.И., Петухов А.М. Интенсивный курс физики. 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>Механика, молекулярная физика.2015. – 142 с.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hyperlink r:id="rId13">
        <w:r>
          <w:rPr>
            <w:rStyle w:val="InternetLink"/>
            <w:sz w:val="24"/>
            <w:szCs w:val="24"/>
          </w:rPr>
          <w:t>http://library.pgups.ru/jirbis2/index.php</w:t>
        </w:r>
      </w:hyperlink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optio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rbis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rbis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temid</w:t>
      </w:r>
      <w:r>
        <w:rPr>
          <w:sz w:val="24"/>
          <w:szCs w:val="24"/>
        </w:rPr>
        <w:t>=108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  <w:lang w:val="en-US"/>
        </w:rPr>
        <w:t>&amp;task=set_static_req&amp;req_irb=%3C.%3ERMARCID=00110604-NTBPGUPS%3C.%3</w:t>
      </w:r>
    </w:p>
    <w:p>
      <w:pPr>
        <w:pStyle w:val="Normal"/>
        <w:widowControl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&amp;bns_string=ELIB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не используется.</w:t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8.4 </w:t>
      </w: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Громова Е.С., Бодунов Е.Н., Панюшкин А.В. Обработка результатов лабораторного физического эксперимента. Методические указания к лабораторной работе № 100. 2008. – 33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озловская Р.Т. Определение коэффициента поверхностного натяжения воды. Методические указания к лаб. работе № 103. 2012. – 9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Березовец М.А. Определение термического коэффициента давления газа. Методические указания к лаб. работе № 104. 2010. – 5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Громова Е.С., Уваров В.М. Определение коэффициента трения среды методом падающего шарика. Методические указания к лаб. работе № 106. 2011. – 8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Козловская Р.Т. Определение коэффициента Пуассона методом Клемана-Дезорма. Методические указания к лаб. работе № 108. 2010. – 11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Валиневич П.А. Определение коэффициента теплопроводности тел. Методические указания к лаб. работе № 114. 2011. – 7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Романова Р.А. Определение коэффициента трения методом наклонного маятника. Методические указания к лаб. работе № 118. 2013. – 10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Петухов А.М. Тепловое расширение твердых тел. Методические указания к лаб. работе № 131. 2012. – 6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Арешев И.П., Бодунов Е.Н. Внутреннее трение в газах. Методические указания к лаб. работе № 137. 2011. – 9 с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Научная электронная библиотека еLIBRARY [Электронный ресурс] - Режим доступа: http://elibrary.ru/, свободный.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ям «Безопасность технологических процессов и производств», «Инженерная защита окружающей среды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коллоквиумов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37250" cy="293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shd w:fill="FFFFFF" w:val="clear"/>
      <w:spacing w:lineRule="auto" w:line="240" w:before="256" w:after="0"/>
      <w:outlineLvl w:val="6"/>
    </w:pPr>
    <w:rPr>
      <w:rFonts w:eastAsia="Calibri"/>
      <w:b/>
      <w:color w:val="000000"/>
      <w:spacing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/92653" TargetMode="External"/><Relationship Id="rId4" Type="http://schemas.openxmlformats.org/officeDocument/2006/relationships/hyperlink" Target="http://library.pgups.ru/jirbis2/index.php" TargetMode="External"/><Relationship Id="rId5" Type="http://schemas.openxmlformats.org/officeDocument/2006/relationships/hyperlink" Target="http://e.lanbook.com/book/92653" TargetMode="External"/><Relationship Id="rId6" Type="http://schemas.openxmlformats.org/officeDocument/2006/relationships/hyperlink" Target="http://library.pgups.ru/jirbis2/index.php" TargetMode="External"/><Relationship Id="rId7" Type="http://schemas.openxmlformats.org/officeDocument/2006/relationships/hyperlink" Target="http://library.pgups.ru/jirbis2/index.php" TargetMode="External"/><Relationship Id="rId8" Type="http://schemas.openxmlformats.org/officeDocument/2006/relationships/hyperlink" Target="http://e.lanbook.com/book/92653" TargetMode="External"/><Relationship Id="rId9" Type="http://schemas.openxmlformats.org/officeDocument/2006/relationships/hyperlink" Target="http://library.pgups.ru/jirbis2/index.php" TargetMode="External"/><Relationship Id="rId10" Type="http://schemas.openxmlformats.org/officeDocument/2006/relationships/hyperlink" Target="http://e.lanbook.com/book/92653" TargetMode="External"/><Relationship Id="rId11" Type="http://schemas.openxmlformats.org/officeDocument/2006/relationships/hyperlink" Target="http://e.lanbook.com/book/91065" TargetMode="External"/><Relationship Id="rId12" Type="http://schemas.openxmlformats.org/officeDocument/2006/relationships/hyperlink" Target="http://e.lanbook.com/book/106893" TargetMode="External"/><Relationship Id="rId13" Type="http://schemas.openxmlformats.org/officeDocument/2006/relationships/hyperlink" Target="http://library.pgups.ru/jirbis2/index.php" TargetMode="External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0:00Z</dcterms:created>
  <dc:creator>Макаров Юрий</dc:creator>
  <dc:description/>
  <cp:keywords/>
  <dc:language>en-US</dc:language>
  <cp:lastModifiedBy>ТЭБ7</cp:lastModifiedBy>
  <cp:lastPrinted>2016-06-23T11:33:00Z</cp:lastPrinted>
  <dcterms:modified xsi:type="dcterms:W3CDTF">2019-04-23T06:05:00Z</dcterms:modified>
  <cp:revision>4</cp:revision>
  <dc:subject/>
  <dc:title>ФЕДЕРАЛЬНОЕ АГЕНТСТВО ЖЕЛЕЗНОДОРОЖНОГО ТРАНСПОРТА</dc:title>
</cp:coreProperties>
</file>