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оретические основы электротехник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ЭЛЕКТРОНИКА И ЭЛЕКТРОТЕХНИКА» (Б1.Б.16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ы обучения -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606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составлена в соответствии с ФГОС ВО, утвержденным «21» марта 2016 г., приказ № 246 по направлению 20.03.01 «Техносферная безопасность», по дисциплине «Электроника и электротехника»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Целью изучения дисциплины «Электроника и электротехника» является приобретение студентами совокупности знаний, умений и навыков, позволяющих им сформировать компетентность в области построения и безопасной эксплуатации электронных и электротехнических устройств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  формирование у студентов теоретических знаний об основных законах, методах анализа и расчета электрических и магнитных цепей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  формирование у студентов знаний об устройстве, принципах действия, параметрах и характеристиках электронных устройств, электромагнитных и электромеханических преобразователях энергии;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  обучение студентов навыкам практической безопасной работы с различными типами электротехнических и электронных устройств.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ЗНАТЬ</w:t>
      </w:r>
      <w:r>
        <w:rPr>
          <w:rFonts w:eastAsia="Calibri"/>
          <w:sz w:val="28"/>
          <w:szCs w:val="28"/>
        </w:rPr>
        <w:t>: основы построения и функционирования электрических цепей, электрических машин и электронных схем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УМЕТЬ</w:t>
      </w:r>
      <w:r>
        <w:rPr>
          <w:rFonts w:eastAsia="Calibri"/>
          <w:sz w:val="28"/>
          <w:szCs w:val="28"/>
        </w:rPr>
        <w:t xml:space="preserve">: применять начальные навыки построения, анализа и эксплуатации электрических </w:t>
      </w:r>
      <w:r>
        <w:rPr>
          <w:sz w:val="28"/>
          <w:szCs w:val="28"/>
        </w:rPr>
        <w:t>сетей, электрооборудования и промышленных электронных прибор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ВЛАДЕТЬ</w:t>
      </w:r>
      <w:r>
        <w:rPr>
          <w:rFonts w:eastAsia="Calibri"/>
          <w:sz w:val="28"/>
          <w:szCs w:val="28"/>
        </w:rPr>
        <w:t>: приемами безопасной эксплуатации основного электротехнического оборудования и электронных устройств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о-исследовательская деятельность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пособность использовать законы и методы математики, естественных, гуманитарных и экономических наук при решении профессиональных задач (ПК-22)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пособность применять на практике навыки проведения и описания исследований, в том числе экспериментальных (ПК-23)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а «Электроника и электротехника» (Б1.Б.16) относится к базовой части и является обязательной дисциплино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092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spacing w:lineRule="auto" w:line="240"/>
        <w:ind w:hanging="0"/>
        <w:jc w:val="center"/>
        <w:rPr/>
      </w:pPr>
      <w:r>
        <w:rPr/>
        <w:t>5.1 Содержание дисциплины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0"/>
        <w:gridCol w:w="60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Основные законы электротехники. Основные понятия теории электрических и магнитных цепей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а электротехника. Закон электромагнитной индукции, закон Ампера, закон полного тока, закон Ома для магнитной цепи, законы Ома для участка электрической цепи, законы Кирхгофа, закон Джоуля-Ленца. Закон Ома для магнитной цепи. Методы расчета электрических и магнитных цеп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цепи однофазного синусоидального тока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инусоидальной ЭДС. Величины, характеризующие синусоидальные ЭДС, напряжения и токи. Изображение синусоидальных ЭДС, напряжений и токов вращающимися векторами. Активное сопротивление, индуктивность и ёмкость в цепи синусоидального тока. Последовательное и параллельное соединение активного сопротивления, индуктивности и ёмкости в цепях синусоидального тока. Активная, реактивная и полная мощности цепи синусоидального тока. Коэффициент мощности электроустановки. Резонансные явления в электрических цепях. Символический (комплексный) метод анализа и расчета электрических цеп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цепи трёхфазного тока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а трёхфазного тока перед однофазным. Получение трёхфазной системы ЭДС: устройство и принцип действия простейшего синхронного генератора. Понятие о симметричной системе ЭДС, основные понятия трёхфазных электрических цепей. Соединение фаз генератора и потребителя звездой с нейтральным проводом и без него. Соединение фаз трёхфазного генератора и потребителя треугольником. Несимметричные режимы трёхфазных цепей. Мощность цепи трёхфазного то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ы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и классификация. Принцип действия и устройство однофазного трансформатора. Режим холостого хода и работа под нагрузкой. Внешняя характеристика, потери мощности и к.п.д. трансформатор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машины переменного тока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нятие о вращающемся магнитном поле. Принцип действия и устройство трёхфазного асинхронного двигателя. Режимы работы асинхронной машины. Энергетическая диаграмма и к.п.д. асинхронного двигателя. Рабочие и механические характеристики. Пуск в ход, регулирование частоты вращения, торможение и ревер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машины постоянного тока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инцип действия и устройство машины постоянного тока. Сравнительная оценка свойств и области применения машин с различным способом возбуждения. Потери мощности и к.п.д. машины постоянного тока. Работа машины в режиме генератора и двигателя. Пуск в ход, регулирование частоты вращения, реверс и торможение электродвигател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электроники. Элементы импульсной и цифровой электроник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дырочный переход, прямое и обратное смещение, вольтамперная характеристика, виды пробоя. Диоды. Стабилитроны. Схемы выпрямления переменного тока. Сглаживающие фильтры. Транзисторы. Усилители. Интегральные микросхемы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40"/>
        <w:ind w:hanging="0"/>
        <w:jc w:val="center"/>
        <w:rPr/>
      </w:pPr>
      <w:r>
        <w:rPr/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Основные законы электротехники. Основные понятия теории электрических и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цепи однофазного синусоидаль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цепи трёхфаз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машины переме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машины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электроники. Элементы импульсной и цифровой электро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3"/>
        <w:gridCol w:w="46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ведение. Основные законы электротехники. Основные понятия теории электрических и магнитных цепей.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Электротехника [Текст]: учеб. / А. С. Касаткин, М. В. Немцов. - 10-е изд., стер. - М.: Академия, 2007. - 539 с.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.</w:t>
              <w:tab/>
              <w:t>Белов Н.В., Волков Ю.С. Электротехника и основы электроники [Электронный ресурс]. Учебное пособие. М., СПб.: Лань, 2012, 432 с. (ЭБС Лань). http://e.lanbook.com/book/3553.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Фролов Ю.М., Шелякин В.П. Основы электроснабжения [Электронный ресурс]. Учебное пособие. М., СПб.: Лань, 2012, 432 с. (ЭБС Лань). http://e.lanbook.com/book/4544.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цепи однофазного синусоидального тока.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цепи трёхфазного тока.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ы.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машины переменного тока.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машины постоянного тока.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электроники. Элементы импульсной и цифровой электроники.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Теоретические основы электротехники» и утвержденным заведующим кафедро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Электротехника [Текст]: учеб. / А. С. Касаткин, М. В. Немцов. - 10-е изд., стер. - М.: Академия, 2007. - 539 с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.</w:t>
        <w:tab/>
        <w:t>Белов Н.В., Волков Ю.С. Электротехника и основы электроники [Электронный ресурс]. Учебное пособие. М., СПб.: Лань, 2012, 432 с. (ЭБС Лань). http://e.lanbook.com/book/3553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ролов Ю.М., Шелякин В.П. Основы электроснабжения [Электронный ресурс]. Учебное пособие. М., СПб.: Лань, 2012, 432 с. (ЭБС Лань). http://e.lanbook.com/book/4544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2 Перечень дополнительной учебной литературы, необходимой для освоения дисципл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Электротехника [Текст]: Учебник для вузов / А. С.Касаткин, М. В.Немцов. - 8-е изд., испр. - М.: Academia, 2003. - 539 с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Епифанов А.П. Электрические машины [Электронный ресурс]. Учебник. М., СПб.: Лань, 2006, 272 с. (ЭБС Лань). http://e.lanbook.com/book/591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.</w:t>
        <w:tab/>
        <w:t>Иванов И.И., Соловьев Г.И., Фролов В.Я. Электротехника и основы электроники [Электронный ресурс]. Учебник. М., СПб.: Лань, 2012, 736 с. (ЭБС Лань). http://e.lanbook.com/book/3565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ладыко Ю.В. Сборник задач по электротехнике и электронике [Электронный ресурс]. Учебное пособие. М., СПб.: Лань, 2013, 478 с. (ЭБС Лань). http://e.lanbook.com/book/65419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3 Перечень нормативно-правовой документации, необходимой для освоения дисциплин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авила устройства электроустановок. Издание седьмое. Утверждены Приказом Минэнерго России от 08.07.2002, №204. – 2005, 2007г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авила по охране труда при эксплуатации электроустановок. Утверждены приказом Министерства труда и социальной защиты России от 24.07.2013, №328н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авила технической эксплуатации электроустановок потребителей. Утверждены приказом Минэнерго России от 13.01.2003, №6. - 2006, 2008, 2010 г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4 Другие издания, необходимые для освоения дисциплин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е издания при освоении дисциплины не используются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 [электронный ресурс]. - Режим доступа: http://sdo.pgups.ru/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Электронная библиотечная система ЛАНЬ [электронный ресурс]. - Режим доступа: http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</w:t>
      </w:r>
      <w:r>
        <w:rPr>
          <w:bCs/>
          <w:sz w:val="28"/>
          <w:szCs w:val="28"/>
        </w:rPr>
        <w:t>book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Электронная библиотечная система ibooks [электронный ресурс]. - Режим доступа: http://ibooks.ru/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Электронная библиотека ЮРАЙТ [электронный ресурс]. - Режим доступа: https://biblio-online.ru/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Электронная библиотека «Единое окно к образовательным ресурсам» [электронный ресурс]. Режим доступа: http://window.edu.ru/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изучения дисциплины следующий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Технические средства обучения (мультимедийный проектор, интерактивная дос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- Режим доступа: http://sdo.pgu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ru/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Windows, пакет MS Offic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писание материально-технической базы, необходимой дл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образовательного процесса по дисциплине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о-техническая база, необходимая для осуществления образовательного процесса по данной дисциплине, соответствует действующим санитарным и противопожарным правилам и нормам и обеспечивает проведение всех видов учебных занятий, предусмотренных учебным планом для данной дисциплин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содержит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ля проведения занятий лекционного и семинарского типа, выполнения курсовых проектов (работ) - учебные аудитории, укомплектованные специализированной учебной мебелью и техническими средствами обучения (демонстрационным оборудованием) служащими для представления учебной информации большой аудитории. Как правило, для занятий данного типа используются учебные аудитории кафедры (ауд. 5-303, 5-307, 6-209а)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проведения лабораторных работ - учебные лаборатории, оснащённые специализированной мебелью и лабораторным оборудованием (ауд. 4-307, 4-309, 5-201, 5-203, 5-205, 5-206, 5-301, 6-201, 6-206, 6-207, 6-209, 6-401, 7-128)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проведения групповых и индивидуальных консультаций, текущего контроля и промежуточной аттестации - учебные аудитории кафедры или Университета, оснащённые специализированной мебелью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ля самостоятельной работы обучающихся - помещения, оснащённые компьютерной техникой с возможностью подключения к сети "Интернет" и доступом в электронную информационно-образовательную среду Университета (компьютерные классы Университета)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мещения ля хранения и профилактического обслуживания учебного оборуд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ews701 BT;Times New Roman" w:hAnsi="News701 BT;Times New Roman" w:cs="News701 B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ews701 BT;Times New Roman" w:hAnsi="News701 BT;Times New Roman" w:cs="News701 B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ews701 BT;Times New Roman" w:hAnsi="News701 BT;Times New Roman" w:cs="News701 B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1:00Z</dcterms:created>
  <dc:creator>Макаров Юрий</dc:creator>
  <dc:description/>
  <cp:keywords/>
  <dc:language>en-US</dc:language>
  <cp:lastModifiedBy>ТЭБ7</cp:lastModifiedBy>
  <cp:lastPrinted>2019-04-15T15:33:00Z</cp:lastPrinted>
  <dcterms:modified xsi:type="dcterms:W3CDTF">2019-04-23T10:00:00Z</dcterms:modified>
  <cp:revision>6</cp:revision>
  <dc:subject/>
  <dc:title>ФЕДЕРАЛЬНОЕ АГЕНТСТВО ЖЕЛЕЗНОДОРОЖНОГО ТРАНСПОРТА</dc:title>
</cp:coreProperties>
</file>