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НИКА И ЭЛЕКТРОТЕХН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авление подготовки - 20.03.01 «Техносферная безопас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- бакалав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иль -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сциплина «Электроника и электротехника» (Б1.Б.16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студентами совокупности знаний, умений и навыков, позволяющих им сформировать компетентность в области построения и безопасной эксплуатации электронных и электротехнических устрой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формирование у студентов теоретических знаний об основных законах, методах анализа и расчета электрических и магнитных цеп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формирование у студентов знаний об устройстве, принципах действия, параметрах и характеристиках электронных устройств, электромагнитных и электромеханических преобразователях энер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обучение студентов навыкам практической безопасной работы с различными типами электротехнических и электронных устрой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2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сновы построения и функционирования электрических цепей, электрических машин и электронных сх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применять начальные навыки построения, анализа и эксплуатации электрических сетей, электрооборудования и промышленных электронных при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 приемами безопасной эксплуатации основного электротехнического оборудования и электронных устрой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ведение. Основные законы электротехники. Основные понятия теории электрических и магнитных цеп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Электрические цепи однофазного синусоидального т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Электрические цепи трёхфазного т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Трансформато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Электрические машины переменного т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Электрические машины постоянно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Основы электроники. Элементы импульсной и цифровой электрони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ём дисциплины - 3 зачетные единицы (108 час.)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кции - 16 ч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бораторные работы - 32 ч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- 51 ч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- </w:t>
      </w:r>
      <w:r>
        <w:rPr>
          <w:rFonts w:cs="Times New Roman" w:ascii="Times New Roman" w:hAnsi="Times New Roman"/>
          <w:sz w:val="24"/>
          <w:szCs w:val="24"/>
        </w:rPr>
        <w:t>9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контроля знаний -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2:00Z</dcterms:created>
  <dc:creator>Юля</dc:creator>
  <dc:description/>
  <dc:language>en-US</dc:language>
  <cp:lastModifiedBy>Пользователь</cp:lastModifiedBy>
  <cp:lastPrinted>2016-02-10T09:34:00Z</cp:lastPrinted>
  <dcterms:modified xsi:type="dcterms:W3CDTF">2019-04-15T12:32:00Z</dcterms:modified>
  <cp:revision>2</cp:revision>
  <dc:subject/>
  <dc:title>АННОТАЦИЯ</dc:title>
</cp:coreProperties>
</file>