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Техносферная и экологическая безопасность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Б О Ч А Я   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ИЗВОДСТВЕННАЯ БЕЗОПАСНОСТЬ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Б1.В.ОД.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20.03.01 «Техносферная безопасность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технологических процессов и производств»</w:t>
        <w:b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 обучения -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5340" cy="635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                          </w:t>
      </w:r>
      <w:r>
        <w:rPr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21 марта 2016 г., приказ Минобрнауки РФ № 246 по направлению 20.03.01 Техносферная безопасность, профиль:   «Безопасность технологических процессов и производст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освоения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изводственная безопасность» 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приобретение совокупности знаний, умений и навыков для при</w:t>
        <w:softHyphen/>
        <w:t>менения их в сфере профессиональной деятельности и позволяющих обеспечивать безопас</w:t>
        <w:softHyphen/>
        <w:t>ность труда  на объектах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ние характера мышления и ценностных ориентаций, при которых вопросы безопасности рассматриваются в качестве приоритета, а также представления о неразрывном единстве эффективной профессиональной деятельности и защищенности чело</w:t>
        <w:softHyphen/>
        <w:t>ве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Для достижения этой цели, решаются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обретение знаний для идентификации и оценки воздействия на человека вредных и опасных факторов производствен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зучение принципов и методов, защиты человека от вредных и опасных производственных факто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учение мер электробезопасности и пожарной безопасности на объектах специа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 дисциплины студент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безопас</w:t>
        <w:softHyphen/>
        <w:t xml:space="preserve">ных условий труда на предприят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ологические основы действия опасностей техногенного характера на челове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лективные и индивидуальные средства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оменклатуру, периодичность и нормы испытаний технических и электрозащи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полнять простые расчеты технических средств защиты от воздействия опасных и вредных производственных фа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ывать обучение и прием экзаменов по охране труда и  электро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ставлять документацию по обеспечению производственной безопасности на объектах профессиональной деятельности,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ийно-терминологическим аппаратом; 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- правовыми и нормативно-тех</w:t>
        <w:softHyphen/>
        <w:t>ническими основами управления производственной безопасностью;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- методами   кон</w:t>
        <w:softHyphen/>
        <w:t>тро</w:t>
        <w:softHyphen/>
        <w:t>ля и испытаний технических и электрозащитных средств;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-  практическими навыками по использованию при</w:t>
        <w:softHyphen/>
        <w:t>бо</w:t>
        <w:softHyphen/>
        <w:t>ров  контроля средств защиты;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основными методами защиты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рсонала и населения от последствий возможных аварий, катастроф, связанных с нарушением работы производственного оборудования;</w:t>
      </w:r>
    </w:p>
    <w:p>
      <w:pPr>
        <w:pStyle w:val="Normal"/>
        <w:ind w:right="-144" w:firstLine="708"/>
        <w:jc w:val="both"/>
        <w:rPr/>
      </w:pPr>
      <w:r>
        <w:rPr>
          <w:rFonts w:cs="Calibri"/>
          <w:sz w:val="28"/>
          <w:szCs w:val="28"/>
        </w:rPr>
        <w:t>- навыками оказания доврачебной помощи при несчастеом случае на предприятии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  владением компетенциями сохранения здоровья (знание и соблюдение норм здорового образа жизни и физической культуры) (ОК-1); 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способностью пропагандировать цели и задачи обеспечения безопасности человека и окружающей среды (ОПК-4);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роектно-конструкторской деятельности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способностью принимать участие в инженерных разработках среднего уровня сложности в составе коллектива (ПК-1);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способностью оценивать риск и определять меры по обеспечению безопасности разрабатываемой техники (ПК-3);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способностью использовать методы расчетов элементов технологического оборудования по критериям работоспособности и надежности (ПК-4);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рвисно-эксплуатационной деятельности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способностью ориентироваться в основных методах и системах обеспечения техносферной безопасности, обосновано выбирать известные устройства, системы и методы защиты человека и окружающей среды от опасностей (ПК-5);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фессиональной</w:t>
      </w:r>
      <w:r>
        <w:rPr>
          <w:b/>
          <w:sz w:val="28"/>
          <w:szCs w:val="28"/>
        </w:rPr>
        <w:t xml:space="preserve"> образовательной программы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исциплина «Производственная безопасность»   (Б1.В.ОД.17) относится к вариативной части профессионального цикла и является обязательной дисциплиной.   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356"/>
        <w:gridCol w:w="1003"/>
        <w:gridCol w:w="967"/>
      </w:tblGrid>
      <w:tr>
        <w:trPr/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учебной работ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Calibri"/>
                <w:lang w:eastAsia="en-US"/>
              </w:rPr>
              <w:t>Всего час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еместр</w:t>
            </w:r>
          </w:p>
        </w:tc>
      </w:tr>
      <w:tr>
        <w:trPr>
          <w:trHeight w:val="287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ые занятия (всего)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лекции (Л)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практические занятия (ПЗ)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лабораторные работы (ЛР)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 (СРС) (всег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контроля зн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Э, К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, КР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трудоемкость: час / з. 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 / 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 /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strike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.1 Содержание дисциплины</w:t>
      </w:r>
    </w:p>
    <w:p>
      <w:pPr>
        <w:pStyle w:val="Normal"/>
        <w:rPr/>
      </w:pPr>
      <w:r>
        <w:rPr/>
        <w:t xml:space="preserve"> 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709"/>
        <w:gridCol w:w="992"/>
        <w:gridCol w:w="9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lang w:eastAsia="en-US"/>
              </w:rPr>
              <w:t>Наименование разделов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С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пасные механические факторы.</w:t>
            </w:r>
          </w:p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Cs w:val="22"/>
                <w:lang w:eastAsia="en-US"/>
              </w:rPr>
              <w:t>Опасные зоны машин и мех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редства коллективной защиты от опасных механических фактор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ные принципы обеспечения производственной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2"/>
                <w:lang w:eastAsia="en-US"/>
              </w:rPr>
              <w:t>5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беспечение безопасности производственного оборудования и </w:t>
            </w:r>
            <w:r>
              <w:rPr>
                <w:rFonts w:eastAsia="Calibri"/>
                <w:szCs w:val="22"/>
                <w:lang w:val="en-US" w:eastAsia="en-US"/>
              </w:rPr>
              <w:t>производственных процессов.</w:t>
            </w:r>
            <w:r>
              <w:rPr>
                <w:rFonts w:eastAsia="Calibri"/>
                <w:szCs w:val="22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</w:t>
            </w:r>
          </w:p>
          <w:p>
            <w:pPr>
              <w:pStyle w:val="Style20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Cs w:val="22"/>
                <w:lang w:eastAsia="en-US"/>
              </w:rPr>
              <w:t>Безопасность эксплуатации грузоподъем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Cs w:val="22"/>
                <w:lang w:eastAsia="en-US"/>
              </w:rPr>
              <w:t>Безопасность при эксплуатации сосудов, работающих под д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Cs w:val="22"/>
                <w:lang w:eastAsia="en-US"/>
              </w:rPr>
              <w:t>Обеспечение пожарной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рмины и определения. Действие электрического тока на организм человека., факторы, влияющие на тяжесть по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нализ опасности поражения током в различных сетях передачи </w:t>
            </w:r>
          </w:p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лектро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Cs w:val="22"/>
                <w:lang w:eastAsia="en-US"/>
              </w:rPr>
              <w:t>Растекание тока в земле. Напряжение шага и прикоснов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Cs w:val="22"/>
                <w:lang w:eastAsia="en-US"/>
              </w:rPr>
              <w:t>Технические мероприятия средства защиты  от поражения электрическим то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Cs w:val="22"/>
                <w:lang w:eastAsia="en-US"/>
              </w:rPr>
              <w:t>Электрозащитные средства, применяемые в электроустанов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Cs w:val="22"/>
                <w:lang w:eastAsia="en-US"/>
              </w:rPr>
              <w:t>Средства и  методы защиты от действия ЭМП токов промышленной частоты, и радио частот. Защита от атмосферных перенапря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Cs w:val="22"/>
                <w:lang w:eastAsia="en-US"/>
              </w:rPr>
              <w:t>Организационные мероприятия обеспечения  электробезопасности. Обеспечение безопасности при работах под напряж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Cs w:val="22"/>
                <w:lang w:eastAsia="en-US"/>
              </w:rPr>
              <w:t>До врачебная помощь при поражении электрическим т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Итого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Cs w:val="22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Cs w:val="22"/>
                <w:lang w:eastAsia="en-US"/>
              </w:rPr>
              <w:t>1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709"/>
        <w:gridCol w:w="992"/>
        <w:gridCol w:w="993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механические факт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зоны машин и мех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Средства коллективной защиты от опасных механических фактор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обеспечения производственной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производственного оборудования и </w:t>
            </w:r>
            <w:r>
              <w:rPr>
                <w:lang w:val="en-US"/>
              </w:rPr>
              <w:t>производственных процессов.</w:t>
            </w:r>
            <w:r>
              <w:rPr/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эксплуатации грузоподъем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ри эксплуатации сосудов, работающих под д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определения. Действие электрического тока на организм человека., факторы, влияющие на тяжесть по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пасности поражения токомв различных сетях передачи </w:t>
            </w:r>
          </w:p>
          <w:p>
            <w:pPr>
              <w:pStyle w:val="Normal"/>
              <w:rPr/>
            </w:pPr>
            <w:r>
              <w:rPr/>
              <w:t>электро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кание тока в земле. Напряжение шага и прикоснов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мероприятия средства защиты  от поражения электрическим то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защитные средства, применяемые в электроустанов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 методы защиты от действия ЭМП токов промышленной частоты, и радио частот. Защита от атмосферных перенапря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 обеспечения  электробезопасности. Обеспечение безопасности при работах под напряж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рачебная помощь при поражении электрическим т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  <w:tab w:val="left" w:pos="5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  <w:tab w:val="left" w:pos="5916" w:leader="none"/>
              </w:tabs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  <w:tab w:val="left" w:pos="5916" w:leader="none"/>
              </w:tabs>
              <w:rPr/>
            </w:pPr>
            <w:r>
              <w:rPr/>
              <w:t xml:space="preserve">    </w:t>
            </w: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  <w:tab w:val="left" w:pos="5916" w:leader="none"/>
              </w:tabs>
              <w:rPr/>
            </w:pPr>
            <w:r>
              <w:rPr/>
              <w:t xml:space="preserve">   </w:t>
            </w: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                                                                                        360    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механические факт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оизводственная безопасность: учеб. пособие под. редакцией  Т.С. Титовой. 2010 г. 450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Безопасность жизнедеятельности:  учебник для вузов / Занько Н.Г.,  Малаян  К.Р.,  Русак О.Н. – 13 издание, исправленное. – СПб. –Москва-Краснодар: Лань, 2010. 67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зоны машин и механизмо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Безопасность жизнедеятельности. Безопасность технологических процессов и производств. Охрана труда:  Учебное пособие для ВУЗов \П.П.Кукин, В.Л.Лапин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.Л.Пономарев. – Изд.4-е перераб.</w:t>
            </w:r>
            <w:r>
              <w:rPr>
                <w:bCs/>
                <w:sz w:val="28"/>
                <w:szCs w:val="28"/>
              </w:rPr>
              <w:t xml:space="preserve"> – М.: </w:t>
            </w:r>
            <w:r>
              <w:rPr>
                <w:bCs/>
              </w:rPr>
              <w:t>Высшая школа, 2007. 335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Филиппов Б.И. Охрана труда при эксплуатации строительных машин. М.: Высшая школа. 1984. 39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Средства коллективной защиты от опасных механических факторов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ухих Р.Д., Зальцман Г.К., Канонин Ю.Н.   Средства коллективной защиты от опасных механических факторов. – СПб.: ПГУПС, 2007. 40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Безопасность жизнедеятельности в машиностроении: учебник для студ. Высш. Учеб. Заведений /В.Н.Еремин, В.В.Сафронов, А.Г. Схиртладзе, Г.А.Харламов. – М.: Издательский центр «Академия», 2008. 51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обеспечения производственной безопасност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оизводственная безопасность: учеб. пособие под. редакцией  Т.С. Титовой. 2010 г.450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Безопасность жизнедеятельности:  учебник для вузов / Занько Н.Г.,  Малаян  К.Р.,  Русак О.Н. – 13 издание, исправленное. – СПб. –Москва-Краснодар: Лань, 2010. 671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производственного оборудования и </w:t>
            </w:r>
            <w:r>
              <w:rPr>
                <w:lang w:val="en-US"/>
              </w:rPr>
              <w:t>производственных процессов.</w:t>
            </w:r>
            <w:r>
              <w:rPr/>
              <w:t xml:space="preserve">         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оизводственная безопасность: учеб. пособие под. редакцией  Т.С. Титовой. 2010 г.450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Безопасность жизнедеятельности. Безопасность технологических процессов и производств. Охрана труда:  Учебное пособие для ВУЗов \П.П.Кукин, В.Л.Лапин, Н.Л.Пономарев. – Изд.4-е перераб. – М.: Высшая школа, 2007. 335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эксплуатации грузоподъемных маши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храна труда в строительстве. Под ред. Д .В .Коптева. – М.: Высшая школа.-2007. 410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Филиппов Б.И. Охрана труда при эксплуатации строительных машин. М.: Высшая школа. 1984. 39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ри эксплуатации сосудов, работающих под давление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оизводственная безопасность: учеб. пособие под. редакцией  Т.С. Титовой. 2010 г.450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Безопасность жизнедеятельности. Безопасность технологических процессов и производств. Охрана труда:  Учебное пособие для ВУЗов \П.П.Кукин, В.Л.Лапин, Н.Л.Пономарев. – Изд.4-е перераб. – М.: Высшая школа, 2007. 335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 Технический регламент о пожарной безопасности. ФЗ. № 123. 2008г. (с изменениями от 2014 г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оизводственная безопасность: учеб. пособие под. редакцией  Т.С. Титовой. 2010 г. 45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определения. Действие электрического тока на организм человека., факторы, влияющие на тяжесть пораж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Титова Т.С., Тихомиров О.И., Быстров Е.Н. Электробезопасность в электроустановках до 1000 В.: Учебное пособие. – СПб.: ПГУПС, 2013. 183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 480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равила устройства электроустановок. 7 изда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Правила по охране труда  при эксплуатации электроустановок .М. Минэнерго 2014г.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5. Правила технической эксплуатации электроустаноавок потребителей. М. Минэнерго . 200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пасности поражения током</w:t>
            </w:r>
          </w:p>
          <w:p>
            <w:pPr>
              <w:pStyle w:val="Normal"/>
              <w:rPr/>
            </w:pPr>
            <w:r>
              <w:rPr/>
              <w:t xml:space="preserve">в различных сетях передачи </w:t>
            </w:r>
          </w:p>
          <w:p>
            <w:pPr>
              <w:pStyle w:val="Normal"/>
              <w:rPr/>
            </w:pPr>
            <w:r>
              <w:rPr/>
              <w:t>электроэнерги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Титова Т.С., Тихомиров О.И., Быстров Е.Н. Электробезопасность в электроустановках до 1000 В.: Учебное пособие. – СПб.: ПГУПС, 2013. 183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 4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кание тока в земле. Напряжение шага и прикоснов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Титова Т.С., Тихомиров О.И., Быстров Е.Н. Электробезопасность в электроустановках до 1000 В.: Учебное пособие. – СПб.: ПГУПС, 2013. 183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 4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мероприятия средства защиты  от поражения электрическим токо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 Титова Т.С., Тихомиров О.И., Быстров Е.Н. Электробезопасность в электроустановках до 1000 В.: Учебное пособие. – СПб.: ПГУПС, 2013. 183 с.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равила технической эксплуатации электроустановок потребителей. М. Минэнерго . 200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защитные средства, применяемые в электроустановка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Титова Т.С., Тихомиров О.И., Быстров Е.Н. Электробезопасность в электроустановках до 1000 В.: Учебное пособие. – СПб.: ПГУПС, 2013. 183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48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 методы защиты от действия ЭМП токов промышленной частоты, и радио частот. Защита от атмосферных перенапряже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Производственная безопасность: учеб. пособие под. редакцией  Т.С. Титовой. 2010 г.450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 обеспечения  электробезопасности. Обеспечение безопасности при работах под напряжение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Титова Т.С., Тихомиров О.И., Быстров Е.Н. Электробезопасность в электроустановках до 1000 В.: Учебное пособие. – СПб.: ПГУПС, 2013. 183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480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равила по охране труда  при эксплуатации электроустановок .М. Минэнерго 2014г.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рачебная помощь при поражении электрическим ток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Маньков В.Д. Опасность поражения электрическим током и порядок и порядок оказания первой помощи при несчастных случаях на производстве. Изд. Электросервис, СПб., 2009. 120 с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Фонд оценочных средств по дисциплине  «Безопасность жизнедеятельности» является неотъемлимой частью рабочей программы и представлен  отдельным документом, рассмотренным на заседании кафедры «Техносферная и экологическая безопасность»  и утвержденным заведующим кафедр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280" w:after="0"/>
        <w:ind w:left="0" w:right="-6" w:hanging="0"/>
        <w:rPr/>
      </w:pPr>
      <w:r>
        <w:rPr>
          <w:b/>
          <w:bCs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8.1 </w:t>
      </w:r>
      <w:r>
        <w:rPr>
          <w:bCs/>
          <w:sz w:val="28"/>
          <w:szCs w:val="28"/>
        </w:rPr>
        <w:t>Перечень основной учебной литературы, необходимой для освоения дисциплины</w:t>
      </w:r>
    </w:p>
    <w:p>
      <w:pPr>
        <w:pStyle w:val="Normal"/>
        <w:rPr/>
      </w:pPr>
      <w:r>
        <w:rPr/>
        <w:t xml:space="preserve">        </w:t>
      </w:r>
      <w:r>
        <w:rPr>
          <w:rFonts w:eastAsia="Calibri"/>
          <w:sz w:val="28"/>
          <w:szCs w:val="28"/>
          <w:lang w:eastAsia="en-US"/>
        </w:rPr>
        <w:t>1.  Производственная безопасность : учеб. пособие / Т. С. Титова [и др.]. - СПб. : ПГУПС, 2010. - 317 с. 99 экз.</w:t>
      </w:r>
    </w:p>
    <w:p>
      <w:pPr>
        <w:pStyle w:val="Normal"/>
        <w:spacing w:before="0" w:after="0"/>
        <w:ind w:left="6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 Занько Н.Г. Безопасность жизнедеятельности. [Электронный ресурс]: учебник/Н.Г. Занько, К.Р. Малаян, О.Н. Русак. – Электрон. Дан. – СПб: Лань, 2017. – 704 с. – Режим доступа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lanboo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reader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book</w:t>
      </w:r>
      <w:r>
        <w:rPr>
          <w:rFonts w:eastAsia="Calibri"/>
          <w:sz w:val="28"/>
          <w:szCs w:val="28"/>
          <w:lang w:eastAsia="en-US"/>
        </w:rPr>
        <w:t>/92617/#1  – Загл. с экрана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Cs/>
          <w:sz w:val="28"/>
          <w:szCs w:val="28"/>
        </w:rPr>
        <w:t xml:space="preserve">Титова Т.С., Тихомиров О.И., Быстров Е.Н. Электробезопасность в электроустановках до 1000 В.: Учебное пособие. – </w:t>
      </w:r>
      <w:r>
        <w:rPr>
          <w:rFonts w:eastAsia="Calibri"/>
          <w:sz w:val="28"/>
          <w:szCs w:val="28"/>
          <w:lang w:eastAsia="en-US"/>
        </w:rPr>
        <w:t>СПб. : ПГУПС, 2014. - 185 с. 45 эк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оения дисциплин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  Производственная безопасность : методические указания для студентов, обучающихся по специальности "Безопасность технологических процессов и производств" / , ФГБОУ ВО ПГУПС, каф. "Техносфер. и эколог. безопасность" ; сост. Ю. Н. Канонин [и др.]. - Санкт-Петербург : ФГБОУ ВО ПГУПС, 2016. - 53 с. 42 экз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Попов А. А. Производственная безопасность [Электронный ресурс] / А. А. Попов. – М. : Лань, 2013. — Режим доступа: http://e.lanbook.com/book/12937 — Загл. с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авила по охране труда при эксплуатации электроустановок.  М. Минэнерго. 2014г.</w:t>
      </w:r>
    </w:p>
    <w:p>
      <w:pPr>
        <w:pStyle w:val="Style20"/>
        <w:ind w:left="426" w:hanging="142"/>
        <w:rPr/>
      </w:pPr>
      <w:r>
        <w:rPr/>
        <w:t xml:space="preserve">         </w:t>
      </w:r>
      <w:r>
        <w:rPr>
          <w:sz w:val="28"/>
          <w:szCs w:val="28"/>
        </w:rPr>
        <w:t>2.  Правила устройства электроустановок</w:t>
      </w:r>
      <w:r>
        <w:rPr/>
        <w:t>. М.:</w:t>
      </w:r>
      <w:r>
        <w:rPr>
          <w:sz w:val="28"/>
          <w:szCs w:val="28"/>
        </w:rPr>
        <w:t xml:space="preserve"> Минэнерго. 2014г.</w:t>
      </w:r>
    </w:p>
    <w:p>
      <w:pPr>
        <w:pStyle w:val="Normal"/>
        <w:ind w:left="426" w:hanging="142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ПОТ РО-14000-002-98 Обеспечение безопасности производственного оборудования</w:t>
      </w:r>
    </w:p>
    <w:p>
      <w:pPr>
        <w:pStyle w:val="Normal"/>
        <w:ind w:left="426" w:hanging="142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ГОСТ ИСО/ТО 12100-1-2001 Безопасность оборудования. Основные понятия,   общие принципы конструирования. Часть 1. Основные термины, методика.</w:t>
      </w:r>
    </w:p>
    <w:p>
      <w:pPr>
        <w:pStyle w:val="Normal"/>
        <w:ind w:left="426" w:hanging="142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 ГОСТ ИСО/ТО 12100-2-2001 Безопасность оборудования. Основные понятия, общие принципы конструирования. Часть 1. Основные термины, методика. Часть 2. Технические правила и технические требования.</w:t>
      </w:r>
    </w:p>
    <w:p>
      <w:pPr>
        <w:pStyle w:val="Normal"/>
        <w:ind w:left="426" w:hanging="142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 ГОСТ Р 51344-99 Принципы оценки и определения риска.</w:t>
      </w:r>
    </w:p>
    <w:p>
      <w:pPr>
        <w:pStyle w:val="Normal"/>
        <w:ind w:left="426" w:hanging="142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ГОСТ ЕН 1070-2003 Безопасность оборудования. Термины и определения.</w:t>
      </w:r>
    </w:p>
    <w:p>
      <w:pPr>
        <w:pStyle w:val="Normal"/>
        <w:ind w:left="426" w:hanging="142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 ГОСТ Р 51341-99 Безопасность машин. Эргономические требования по конструированию средств отображения информации и органов управления.</w:t>
      </w:r>
    </w:p>
    <w:p>
      <w:pPr>
        <w:pStyle w:val="Normal"/>
        <w:ind w:left="426" w:hanging="142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9. ГОСТ Р 51343-99 Безопасность машин. Предотвращение неожиданного пуска.</w:t>
      </w:r>
    </w:p>
    <w:p>
      <w:pPr>
        <w:pStyle w:val="Normal"/>
        <w:ind w:left="426" w:hanging="142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0. ГОСТ Р 51345-99 Безопасность машин. Блокировочные устройства, связанные с защитными устройствами.</w:t>
      </w:r>
    </w:p>
    <w:p>
      <w:pPr>
        <w:pStyle w:val="Normal"/>
        <w:ind w:left="426" w:hanging="142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1. ГОСТы ССБТ 1.2,3 и 4 подсистем.</w:t>
      </w:r>
    </w:p>
    <w:p>
      <w:pPr>
        <w:pStyle w:val="Normal"/>
        <w:ind w:left="42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2. Правила технической эксплуатации электроустановок потребителей. М. Минэнерго. 2003г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3. Технический регламент о пожарной безопасности. ФЗ. № 123. 2008г. (с изменениями от 2014 г.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Безопасность жизнедеятельности. Учебник для ВУЗов. Под ред. Л.А. Михайлова. – изд. «Питер», 2008. 302 с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Бузунов О.В., Якубчик Н.М. Обеспечение работников железнодорожного транспорта средствами индивидуальной защиты. Учебное пособие. – СПб.: Петер</w:t>
        <w:softHyphen/>
        <w:t xml:space="preserve">бургский государственный университет путей сообщения, 2006.  36 с. </w:t>
      </w:r>
    </w:p>
    <w:p>
      <w:pPr>
        <w:pStyle w:val="Style17"/>
        <w:spacing w:before="280" w:after="0"/>
        <w:ind w:left="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ind w:left="0" w:right="-6" w:hanging="0"/>
        <w:rPr/>
      </w:pPr>
      <w:r>
        <w:rPr>
          <w:b/>
          <w:bCs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spacing w:before="280" w:after="0"/>
        <w:ind w:left="0" w:right="-6" w:hanging="0"/>
        <w:jc w:val="left"/>
        <w:rPr>
          <w:bCs/>
        </w:rPr>
      </w:pPr>
      <w:r>
        <w:rPr>
          <w:szCs w:val="28"/>
        </w:rPr>
        <w:t xml:space="preserve">      </w:t>
      </w:r>
      <w:r>
        <w:rPr>
          <w:szCs w:val="28"/>
        </w:rPr>
        <w:t>1. Информационная система «Консультант Плюс».</w:t>
        <w:br/>
        <w:t xml:space="preserve">      2. Компьютерная программа  «Труд-эксперт» (Клинский НИИ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ртал   </w:t>
      </w:r>
      <w:hyperlink r:id="rId3">
        <w:r>
          <w:rPr>
            <w:rStyle w:val="InternetLink"/>
            <w:sz w:val="28"/>
            <w:szCs w:val="28"/>
            <w:u w:val="none"/>
          </w:rPr>
          <w:t>http://www.ohranatruda.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ртал   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http://base.garant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ческие указания для обучающихся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ю дисциплины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left="12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</w:rPr>
        <w:t xml:space="preserve">. </w:t>
      </w:r>
      <w:r>
        <w:rPr>
          <w:b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технические средства (проектор, интерактивная доска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rFonts w:eastAsia="Calibri"/>
          <w:bCs/>
          <w:sz w:val="28"/>
          <w:szCs w:val="28"/>
          <w:lang w:eastAsia="en-US"/>
        </w:rPr>
        <w:t xml:space="preserve"> [Электронный ресурс]. Режим доступа: </w:t>
      </w:r>
      <w:r>
        <w:rPr>
          <w:rFonts w:eastAsia="Calibri"/>
          <w:bCs/>
          <w:sz w:val="28"/>
          <w:szCs w:val="28"/>
          <w:lang w:val="en-US" w:eastAsia="en-US"/>
        </w:rPr>
        <w:t>http</w:t>
      </w:r>
      <w:r>
        <w:rPr>
          <w:rFonts w:eastAsia="Calibri"/>
          <w:bCs/>
          <w:sz w:val="28"/>
          <w:szCs w:val="28"/>
          <w:lang w:eastAsia="en-US"/>
        </w:rPr>
        <w:t>//</w:t>
      </w:r>
      <w:r>
        <w:rPr>
          <w:rFonts w:eastAsia="Calibri"/>
          <w:bCs/>
          <w:sz w:val="28"/>
          <w:szCs w:val="28"/>
          <w:lang w:val="en-US" w:eastAsia="en-US"/>
        </w:rPr>
        <w:t>sdo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pgups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ru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MS (Wind, Office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Договор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ОА</w:t>
      </w:r>
      <w:r>
        <w:rPr>
          <w:rFonts w:eastAsia="Calibri"/>
          <w:sz w:val="28"/>
          <w:szCs w:val="28"/>
          <w:lang w:val="en-US" w:eastAsia="en-US"/>
        </w:rPr>
        <w:t xml:space="preserve">75380 </w:t>
      </w: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z w:val="28"/>
          <w:szCs w:val="28"/>
          <w:lang w:val="en-US" w:eastAsia="en-US"/>
        </w:rPr>
        <w:t xml:space="preserve"> 30.01.2017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кт </w:t>
      </w:r>
      <w:r>
        <w:rPr>
          <w:rFonts w:eastAsia="Calibri"/>
          <w:sz w:val="28"/>
          <w:szCs w:val="28"/>
          <w:lang w:val="en-US" w:eastAsia="en-US"/>
        </w:rPr>
        <w:t>Tr</w:t>
      </w:r>
      <w:r>
        <w:rPr>
          <w:rFonts w:eastAsia="Calibri"/>
          <w:sz w:val="28"/>
          <w:szCs w:val="28"/>
          <w:lang w:eastAsia="en-US"/>
        </w:rPr>
        <w:t>015112 от 16.03.2017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-во №68883363 от 27.12.201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вирус Каспер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акт 0372210002111600004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СЛЛП-000002 от 12.01.2017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ензии 1С1С-161228-134819-483-47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за данных дисциплин учебно-методического комплекса для специалистов железнодорожного транспор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-во №201562098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05.2015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ьно-техническая база обеспечивает проведение всех видов занятий, предусмотренных учебным планом для направления «Техносферная безопасность»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-402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кционная аудитор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лекс мультимедийного оборуд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монстрационное оборудование и учебно-наглядные пособ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  <w:t>- 72 посадочных места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eastAsia="en-US"/>
        </w:rPr>
        <w:t xml:space="preserve">2-404 </w:t>
      </w:r>
      <w:r>
        <w:rPr>
          <w:rFonts w:eastAsia="Courier New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  <w:t>Учебная аудитория «Промышленная безопасность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лекс мультимедийного оборудования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  <w:t>- 28 посадочных мес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-407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дитория для самостоятельной рабо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ourier New"/>
          <w:color w:val="000000"/>
          <w:sz w:val="28"/>
          <w:szCs w:val="28"/>
          <w:lang w:eastAsia="en-US"/>
        </w:rPr>
        <w:t>7 посадочных мест с П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-409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боратория «Производственная безопасность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лекс мультимедийного оборудова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лабораторная установка «Электрических трехфазных сетей переменного тока»  (2 шт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  <w:t>- 30 посадочных мест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-410 </w:t>
      </w:r>
      <w:r>
        <w:rPr>
          <w:rFonts w:eastAsia="Courier New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  <w:t>Учебная аудитория «Производственная санитария и гигиена труд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лекс мультимедийного оборуд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абораторная установка «Защита от СВЧ-излучени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абораторная установка «Определение параметров воздушной рабочей зоны и защита от теплового воздействи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абораторная установка «Эффективность и качество освещения»</w:t>
      </w:r>
    </w:p>
    <w:p>
      <w:pPr>
        <w:pStyle w:val="Normal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  <w:t>- 30 посадочных мес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-411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ourier New"/>
          <w:color w:val="000000"/>
          <w:sz w:val="28"/>
          <w:szCs w:val="28"/>
          <w:lang w:eastAsia="en-US"/>
        </w:rPr>
        <w:t xml:space="preserve">Учебная аудитория 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  <w:t>«Медико-биологические основы безопасност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лекс мультимедийного оборудования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  <w:t>- 36 посадочных мест</w:t>
      </w:r>
    </w:p>
    <w:p>
      <w:pPr>
        <w:pStyle w:val="Normal"/>
        <w:tabs>
          <w:tab w:val="clear" w:pos="708"/>
          <w:tab w:val="left" w:pos="0" w:leader="none"/>
        </w:tabs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  <w:t>1-110-3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0435" cy="153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00"/>
      <w:u w:val="single"/>
    </w:rPr>
  </w:style>
  <w:style w:type="character" w:styleId="Nowrap1">
    <w:name w:val="nowrap1"/>
    <w:basedOn w:val="Style12"/>
    <w:qFormat/>
    <w:rPr/>
  </w:style>
  <w:style w:type="character" w:styleId="Corange1">
    <w:name w:val="corange1"/>
    <w:qFormat/>
    <w:rPr>
      <w:rFonts w:ascii="Tahoma" w:hAnsi="Tahoma" w:cs="Tahoma"/>
      <w:color w:val="EE7900"/>
      <w:sz w:val="17"/>
      <w:szCs w:val="1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 w:before="260" w:after="0"/>
      <w:ind w:right="1600" w:hanging="0"/>
    </w:pPr>
    <w:rPr>
      <w:sz w:val="28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6" w:before="880" w:after="0"/>
      <w:ind w:left="3040" w:right="180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120" w:after="240"/>
    </w:pPr>
    <w:rPr/>
  </w:style>
  <w:style w:type="paragraph" w:styleId="Small">
    <w:name w:val="small"/>
    <w:basedOn w:val="Normal"/>
    <w:qFormat/>
    <w:pPr>
      <w:spacing w:before="120" w:after="24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hranatruda.ru/" TargetMode="External"/><Relationship Id="rId4" Type="http://schemas.openxmlformats.org/officeDocument/2006/relationships/hyperlink" Target="http://base.garant.ru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0:00Z</dcterms:created>
  <dc:creator>Olga</dc:creator>
  <dc:description/>
  <cp:keywords/>
  <dc:language>en-US</dc:language>
  <cp:lastModifiedBy>ТЭБ7</cp:lastModifiedBy>
  <cp:lastPrinted>2018-05-28T11:34:00Z</cp:lastPrinted>
  <dcterms:modified xsi:type="dcterms:W3CDTF">2019-04-22T11:33:00Z</dcterms:modified>
  <cp:revision>4</cp:revision>
  <dc:subject/>
  <dc:title>Федеральное агентство железнодорожного транспорта</dc:title>
</cp:coreProperties>
</file>