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shd w:fill="FFFFFF" w:val="clear"/>
        <w:spacing w:lineRule="exact" w:line="375" w:before="15" w:after="0"/>
        <w:ind w:right="1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75" w:before="15" w:after="0"/>
        <w:ind w:right="1" w:hanging="0"/>
        <w:jc w:val="center"/>
        <w:rPr/>
      </w:pPr>
      <w:r>
        <w:rPr>
          <w:spacing w:val="-4"/>
          <w:sz w:val="28"/>
          <w:szCs w:val="28"/>
        </w:rPr>
        <w:t>Кафедра «Техносферная и экологическая безопасность»</w:t>
      </w:r>
    </w:p>
    <w:p>
      <w:pPr>
        <w:pStyle w:val="Normal"/>
        <w:shd w:fill="FFFFFF" w:val="clear"/>
        <w:spacing w:lineRule="exact" w:line="375" w:before="15" w:after="0"/>
        <w:ind w:left="2535" w:right="2400" w:firstLine="73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«ЭКОЛОГИЯ» (</w:t>
      </w:r>
      <w:r>
        <w:rPr>
          <w:color w:val="000000"/>
          <w:sz w:val="28"/>
          <w:szCs w:val="28"/>
        </w:rPr>
        <w:t>Б1.Б.10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.03.01 «Техносферная безопасн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рофил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езопасность технологических процессов и производств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5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ind w:right="45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Санкт-Петербург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5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2018</w:t>
      </w:r>
    </w:p>
    <w:p>
      <w:pPr>
        <w:pStyle w:val="Normal"/>
        <w:tabs>
          <w:tab w:val="clear" w:pos="720"/>
          <w:tab w:val="left" w:pos="851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0935" cy="694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Рабочая программа составлена в соответствии с ФГОС ВО, утвержденным 21 марта 2016 г., приказ № 246 по направлению 20.03.01 «</w:t>
      </w:r>
      <w:r>
        <w:rPr>
          <w:szCs w:val="28"/>
        </w:rPr>
        <w:t>Техносферная безопасность</w:t>
      </w:r>
      <w:r>
        <w:rPr>
          <w:rFonts w:cs="Times New Roman"/>
          <w:szCs w:val="28"/>
        </w:rPr>
        <w:t xml:space="preserve">», по дисциплине «Экология»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Экология» является формирование у студентов необходимых знаний, умений, навыков для успешного осуществления профессиональной деятельности в области экологии, биосферных процессов, теории эволюции, геологической деятельности человечества, причин возникновения и проявления глобальных экологических проблем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701" w:leader="none"/>
        </w:tabs>
        <w:ind w:left="1701" w:hanging="425"/>
        <w:rPr>
          <w:sz w:val="28"/>
          <w:szCs w:val="28"/>
        </w:rPr>
      </w:pPr>
      <w:r>
        <w:rPr>
          <w:sz w:val="28"/>
          <w:szCs w:val="28"/>
        </w:rPr>
        <w:t>приобретение студентами теоретических знаний и практических навыков, необходимых для принятия экологически обоснованных ре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1701" w:hanging="425"/>
        <w:rPr>
          <w:sz w:val="28"/>
          <w:szCs w:val="28"/>
        </w:rPr>
      </w:pPr>
      <w:r>
        <w:rPr>
          <w:sz w:val="28"/>
          <w:szCs w:val="28"/>
        </w:rPr>
        <w:t>с учетом условий существования и развития экосист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1701" w:hanging="425"/>
        <w:rPr>
          <w:sz w:val="28"/>
          <w:szCs w:val="28"/>
        </w:rPr>
      </w:pPr>
      <w:r>
        <w:rPr>
          <w:sz w:val="28"/>
          <w:szCs w:val="28"/>
        </w:rPr>
        <w:t>на основе принципа нормирования и соблюдения требований допустимого воздействия на биосфе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1701" w:hanging="425"/>
        <w:rPr>
          <w:sz w:val="28"/>
          <w:szCs w:val="28"/>
        </w:rPr>
      </w:pPr>
      <w:r>
        <w:rPr>
          <w:sz w:val="28"/>
          <w:szCs w:val="28"/>
        </w:rPr>
        <w:t>с учетом опыта экоразви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1701" w:hanging="425"/>
        <w:rPr>
          <w:sz w:val="28"/>
          <w:szCs w:val="28"/>
        </w:rPr>
      </w:pPr>
      <w:r>
        <w:rPr>
          <w:sz w:val="28"/>
          <w:szCs w:val="28"/>
        </w:rPr>
        <w:t>на основе принципа предотвращения возникновения новых и смягчения наблюдаемых экологических пробле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" w:leader="none"/>
        </w:tabs>
        <w:ind w:left="1134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анализа взаимодействия человека и его деятельности со средой обит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1134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, определяющие устойчивость биосфе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" w:leader="none"/>
        </w:tabs>
        <w:ind w:left="1134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взаимодействия живых организмов с окружающей сред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ind w:left="1134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естественные процессы, протекающие в атмосфере, гидросфере, литосфер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113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возрастания антропогенного воздействия на природу, принципы рационального природополь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" w:leader="none"/>
        </w:tabs>
        <w:ind w:left="113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сти среды обитания (виды, классификацию, поля действия, источники возникновения, теорию защит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" w:leader="none"/>
        </w:tabs>
        <w:ind w:left="113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у и механизм токсического действия вредных веществ, энергетическою воздействия и комбинированного действия факто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ую систем нормативно-правовых актов в области техносферной безопасности;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ind w:left="709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 общем виде оценку антропогенного воздействия на окружающую среду с учетом специфики природно-климатических услов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ind w:left="709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цировать основные опасности среды обитания человека, оценивать риск их реализации, выбирать методы защиты от опасностей и способы обеспечения комфортных условий жизне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ind w:left="709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основными средствами контроля качества среды обит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ind w:left="709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методы анализа взаимодействия человека и его деятельности со средой обит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ind w:left="709" w:hanging="142"/>
        <w:rPr/>
      </w:pPr>
      <w:r>
        <w:rPr>
          <w:color w:val="000000"/>
          <w:sz w:val="28"/>
          <w:szCs w:val="28"/>
        </w:rPr>
        <w:t>проводить гидромеханические и тепломассообменные расчеты аппаратов и процессов в биосфере;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85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ыми и правовыми актами в области безопасности и охраны окружающей среды, требованиями к безопасности технических регламе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85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йно-терминологическим аппаратом в области безопас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85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обеспечения безопасности среды обит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85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измерения уровней опасностей на производстве и в окружающей среде, используя современную измерительную техни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85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оценки экологической ситу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hd w:fill="FFFFFF" w:val="clear"/>
        <w:spacing w:lineRule="auto" w:line="216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</w:t>
      </w:r>
      <w:r>
        <w:rPr>
          <w:b/>
          <w:sz w:val="28"/>
          <w:szCs w:val="28"/>
        </w:rPr>
        <w:t xml:space="preserve"> общекультурных компетенций:</w:t>
      </w:r>
    </w:p>
    <w:p>
      <w:pPr>
        <w:pStyle w:val="Normal"/>
        <w:numPr>
          <w:ilvl w:val="0"/>
          <w:numId w:val="2"/>
        </w:numPr>
        <w:spacing w:lineRule="auto" w:line="216"/>
        <w:ind w:left="851" w:hanging="7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,(ОК-7);</w:t>
      </w:r>
    </w:p>
    <w:p>
      <w:pPr>
        <w:pStyle w:val="Normal"/>
        <w:numPr>
          <w:ilvl w:val="0"/>
          <w:numId w:val="2"/>
        </w:numPr>
        <w:spacing w:lineRule="auto" w:line="216"/>
        <w:ind w:left="1134" w:hanging="354"/>
        <w:rPr>
          <w:sz w:val="28"/>
          <w:szCs w:val="28"/>
        </w:rPr>
      </w:pPr>
      <w:r>
        <w:rPr>
          <w:sz w:val="28"/>
          <w:szCs w:val="28"/>
        </w:rPr>
        <w:t>способностью к познавательной деятельности (</w:t>
      </w:r>
      <w:r>
        <w:rPr>
          <w:color w:val="000000"/>
          <w:sz w:val="28"/>
          <w:szCs w:val="28"/>
        </w:rPr>
        <w:t>ОК-11).</w:t>
      </w:r>
    </w:p>
    <w:p>
      <w:pPr>
        <w:pStyle w:val="Normal"/>
        <w:widowControl/>
        <w:spacing w:lineRule="auto" w:line="216"/>
        <w:ind w:left="360" w:hanging="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85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пропагандировать цели и задачи обеспечения безопасности человека и окружающей среды (ОПК -4).</w:t>
      </w:r>
    </w:p>
    <w:p>
      <w:pPr>
        <w:pStyle w:val="Normal"/>
        <w:widowControl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1"/>
        <w:shd w:fill="auto" w:val="clear"/>
        <w:ind w:left="40" w:right="40" w:firstLine="700"/>
        <w:jc w:val="left"/>
        <w:rPr/>
      </w:pPr>
      <w:r>
        <w:rPr>
          <w:rStyle w:val="Style21"/>
        </w:rPr>
        <w:t>сервисно-эксплуатационная деятельность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</w:tabs>
        <w:ind w:left="1134" w:firstLine="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ориентироваться в основных методах и системах обеспечения техносферной безопасности, обоснованно выбирать известные устройства, системы и методы защиты человека и окружающей среды от опасностей (ПК-5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</w:tabs>
        <w:ind w:left="1134" w:firstLine="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организовывать и проводить техническое обслуживание, ремонт, консервацию и хранение средств защиты, контролировать состояние используемых средств защиты, принимать решения по замене (регенерации) средства защиты (ПК-7);</w:t>
      </w:r>
    </w:p>
    <w:p>
      <w:pPr>
        <w:pStyle w:val="1"/>
        <w:shd w:fill="auto" w:val="clear"/>
        <w:ind w:left="40" w:right="40" w:firstLine="700"/>
        <w:jc w:val="left"/>
        <w:rPr/>
      </w:pPr>
      <w:r>
        <w:rPr>
          <w:rStyle w:val="Style21"/>
        </w:rPr>
        <w:t>организационно-управленческая деятельность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</w:tabs>
        <w:ind w:left="1134" w:firstLine="71"/>
        <w:rPr/>
      </w:pPr>
      <w:r>
        <w:rPr>
          <w:color w:val="000000"/>
          <w:sz w:val="28"/>
          <w:szCs w:val="28"/>
        </w:rPr>
        <w:t>способностью организовывать, планировать и реализовывать работу исполнителей по решению практических задач обеспечения безопасности человека и окружающей среды (ПК-11);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кология» (</w:t>
      </w:r>
      <w:r>
        <w:rPr>
          <w:color w:val="000000"/>
          <w:sz w:val="28"/>
          <w:szCs w:val="28"/>
        </w:rPr>
        <w:t>Б1.Б.10</w:t>
      </w:r>
      <w:r>
        <w:rPr>
          <w:sz w:val="28"/>
          <w:szCs w:val="28"/>
        </w:rPr>
        <w:t xml:space="preserve">) относится к </w:t>
      </w:r>
      <w:r>
        <w:rPr>
          <w:bCs/>
          <w:sz w:val="28"/>
          <w:szCs w:val="28"/>
        </w:rPr>
        <w:t xml:space="preserve">базовой части </w:t>
      </w:r>
      <w:r>
        <w:rPr>
          <w:sz w:val="28"/>
          <w:szCs w:val="28"/>
        </w:rPr>
        <w:t>и является обязательной для обучающегося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5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4"/>
                <w:lang w:eastAsia="en-US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80" w:leader="none"/>
              </w:tabs>
              <w:autoSpaceDE w:val="true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80" w:leader="none"/>
              </w:tabs>
              <w:autoSpaceDE w:val="true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80" w:leader="none"/>
              </w:tabs>
              <w:autoSpaceDE w:val="true"/>
              <w:ind w:left="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работа (СРС)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</w:tr>
      <w:tr>
        <w:trPr>
          <w:trHeight w:val="4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контрол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зам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зам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трудоемкость: час / 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./5 з.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true"/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/5 з.е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30" w:after="0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. Содержание дисциплины</w:t>
      </w:r>
    </w:p>
    <w:p>
      <w:pPr>
        <w:pStyle w:val="Normal"/>
        <w:shd w:fill="FFFFFF" w:val="clear"/>
        <w:spacing w:lineRule="exact" w:line="270"/>
        <w:ind w:left="1418" w:right="1996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42"/>
        <w:gridCol w:w="6086"/>
      </w:tblGrid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сновные понятия экологии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едмет и задачи 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курса. Предмет и структура экологии. Связь экологии с другими дисциплинами</w:t>
            </w:r>
            <w:r>
              <w:rPr>
                <w:spacing w:val="-6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новные понятия экологии. Структура экосистемы и её компоненты. Особь, популяция и вид в экосистеме. Местообитания и экологическая ниша. Гомеостаз экосистем.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ение биосферы. Представления В.И. Вернадского о биосфере. Ноосфера. Энергетические потоки в биосфере. Циклические процессы в биосфере. Механизм парникового эффекта. Фотосинтез. Хемосинтетики.</w:t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и энергетические потоки в экосистемах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ятие об экосистеме, как об открытой квазиравновесной термодинамической системе. Пищевые цепи, трофические уровни. Экологические пирамиды.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эволюция экосистем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дии развития экосистем. Сукцессия, климакс. Устойчивость экосистем к внешним воздействиям. Искусственные экосистемы. Основные принципы и подходы к моделированию экосистем. Примеры математических моделей основных процессов в экосистемах</w:t>
            </w:r>
          </w:p>
        </w:tc>
      </w:tr>
      <w:tr>
        <w:trPr>
          <w:trHeight w:val="1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человека и проблемы экоразвити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просы прикладной экологии. Глобальные и региональные экологические проблемы. Антропогенные воздействия. Влияние антропогенных факторов на биосферу, здоровье и благосостояние человека. Экологическое нормирование. Принципы экологического подхода к оценке и анализу процессов и явлений, происходящих в окружающей среде.</w:t>
            </w:r>
          </w:p>
        </w:tc>
      </w:tr>
    </w:tbl>
    <w:p>
      <w:pPr>
        <w:pStyle w:val="Normal"/>
        <w:shd w:fill="FFFFFF" w:val="clear"/>
        <w:spacing w:lineRule="exact" w:line="270"/>
        <w:ind w:left="1418" w:right="199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0"/>
        <w:ind w:left="1418" w:right="199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2. Разделы дисциплины и виды занятий</w:t>
      </w:r>
    </w:p>
    <w:p>
      <w:pPr>
        <w:pStyle w:val="Normal"/>
        <w:shd w:fill="FFFFFF" w:val="clear"/>
        <w:spacing w:lineRule="exact" w:line="270"/>
        <w:ind w:left="1418" w:right="199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7"/>
        <w:gridCol w:w="846"/>
        <w:gridCol w:w="559"/>
        <w:gridCol w:w="766"/>
        <w:gridCol w:w="8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разделов дисципл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200"/>
              <w:jc w:val="lef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200"/>
              <w:jc w:val="lef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. Основные понятия эколог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сф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24</w:t>
            </w: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ьные и энергетические потоки в экосистем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и эволюция экосист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я человека и проблемы экоразви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сновные понятия эколог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робкин В.И., Передельский Л.В. Экология в вопросах и ответах: учеб. пособие. Ро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, Феникс, 2009. – 379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ы экологической безопасности. Учебное пособие. –СПб, ПГУПС, 2014. – 140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ы экологии Учебное пособие. –СПб, ПГУПС, 2011.– 160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робкин В.И., Передельский Л.В. Экология в вопросах и ответах: учеб. пособие. Ростов н/Д, Феникс, 2009. – 379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ы экологической безопасности. Учебное пособие. –СПб, ПГУПС, 2014. – 140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ы экологии Учебное пособие. –СПб, ПГУПС, 2011. – 160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и энергетические потоки в экосистем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робкин В.И., Передельский Л.В. Экология в вопросах и ответах: учеб. пособие. Ростов н/Д, Феникс, 2009. – 379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ы экологической безопасности. Учебное пособие. –СПб, ПГУПС, 2014. – 140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ы экологии Учебное пособие. –СПб, ПГУПС, 2011. – 160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эволюция экосисте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робкин В.И., Передельский Л.В. Экология в вопросах и ответах: учеб. пособие. Ростов н/Д, Феникс, 2009. – 379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ы экологической безопасности. Учебное пособие. –СПб, ПГУПС, 2014. – 140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ы экологии Учебное пособие. –СПб, ПГУПС, 2011. – 160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человека и проблемы экоразвит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робкин В.И., Передельский Л.В. Экология в вопросах и ответах: учеб. пособие. Ростов н/Д, Феникс, 2009. – 379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ы экологической безопасности. Учебное пособие. –СПб, ПГУПС, 2014. – 140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ы экологии Учебное пособие. –СПб, ПГУПС, 2011. – 160с.</w:t>
            </w:r>
          </w:p>
        </w:tc>
      </w:tr>
    </w:tbl>
    <w:p>
      <w:pPr>
        <w:pStyle w:val="Normal"/>
        <w:shd w:fill="FFFFFF" w:val="clear"/>
        <w:spacing w:lineRule="exact" w:line="270"/>
        <w:ind w:left="1418" w:right="199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hd w:fill="FFFFFF" w:val="clear"/>
        <w:spacing w:lineRule="exact" w:line="270"/>
        <w:ind w:left="1418" w:right="1996" w:hanging="0"/>
        <w:jc w:val="center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426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ков А.В. Экология визуальной среды. [Электронный ресурс] / А.В. Городков, С.И. Салтанова. — Электрон. дан. — СПб. : Лань, 2013. — 192 с. — Режим доступа: http://e.lanbook.com/book/4868 — Загл. с экрана.</w:t>
      </w:r>
    </w:p>
    <w:p>
      <w:pPr>
        <w:pStyle w:val="Normal"/>
        <w:ind w:left="-284" w:firstLine="42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firstLine="426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доров Ю.П. Практическая экология на железнодорожном транспорте. [Электронный ресурс] / Ю.П. Сидоров, Т.В. Гаранина. — Электрон. дан. — М. : УМЦ ЖДТ, 2013. — 228 с. — Режим доступа: http://e.lanbook.com/book/35825 — Загл. с экрана.</w:t>
      </w:r>
    </w:p>
    <w:p>
      <w:pPr>
        <w:pStyle w:val="Normal"/>
        <w:ind w:left="-284" w:firstLine="42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3"/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 Перечень нормативно-правовой документации, необходимой для освоения дисциплины </w:t>
      </w:r>
    </w:p>
    <w:p>
      <w:pPr>
        <w:pStyle w:val="Style23"/>
        <w:ind w:left="-284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ind w:left="-284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-284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Style23"/>
        <w:ind w:left="-284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shd w:fill="FFFFFF" w:val="clear"/>
        <w:spacing w:lineRule="exact" w:line="270"/>
        <w:ind w:left="-284" w:right="1996" w:firstLine="4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23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сайты сети «Интернет» не используютс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3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3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23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851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18" w:leader="none"/>
        </w:tabs>
        <w:autoSpaceDE w:val="true"/>
        <w:spacing w:lineRule="auto" w:line="276" w:before="0" w:after="200"/>
        <w:ind w:left="0" w:firstLine="851"/>
        <w:contextualSpacing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хнические средства (проектор, интерактивная доска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18" w:leader="none"/>
        </w:tabs>
        <w:autoSpaceDE w:val="true"/>
        <w:spacing w:lineRule="auto" w:line="276" w:before="0" w:after="200"/>
        <w:ind w:left="0" w:firstLine="851"/>
        <w:contextualSpacing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18" w:leader="none"/>
        </w:tabs>
        <w:autoSpaceDE w:val="true"/>
        <w:spacing w:lineRule="auto" w:line="276" w:before="0" w:after="200"/>
        <w:ind w:left="0" w:firstLine="851"/>
        <w:contextualSpacing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rFonts w:eastAsia="Calibri"/>
          <w:bCs/>
          <w:sz w:val="28"/>
          <w:szCs w:val="28"/>
          <w:lang w:eastAsia="en-US"/>
        </w:rPr>
        <w:t xml:space="preserve"> [Электронный ресурс]. Режим доступа: </w:t>
      </w:r>
      <w:r>
        <w:rPr>
          <w:rFonts w:eastAsia="Calibri"/>
          <w:bCs/>
          <w:sz w:val="28"/>
          <w:szCs w:val="28"/>
          <w:lang w:val="en-US" w:eastAsia="en-US"/>
        </w:rPr>
        <w:t>http//sdo.pgups.ru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851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MS (Wind, Office)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Договор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ОА</w:t>
      </w:r>
      <w:r>
        <w:rPr>
          <w:rFonts w:eastAsia="Calibri"/>
          <w:sz w:val="28"/>
          <w:szCs w:val="28"/>
          <w:lang w:val="en-US" w:eastAsia="en-US"/>
        </w:rPr>
        <w:t xml:space="preserve">75380 </w:t>
      </w: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z w:val="28"/>
          <w:szCs w:val="28"/>
          <w:lang w:val="en-US" w:eastAsia="en-US"/>
        </w:rPr>
        <w:t xml:space="preserve"> 30.01.2017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Акт </w:t>
      </w:r>
      <w:r>
        <w:rPr>
          <w:rFonts w:eastAsia="Calibri"/>
          <w:sz w:val="28"/>
          <w:szCs w:val="28"/>
          <w:lang w:val="en-US" w:eastAsia="en-US"/>
        </w:rPr>
        <w:t>Tr</w:t>
      </w:r>
      <w:r>
        <w:rPr>
          <w:rFonts w:eastAsia="Calibri"/>
          <w:sz w:val="28"/>
          <w:szCs w:val="28"/>
          <w:lang w:eastAsia="en-US"/>
        </w:rPr>
        <w:t>015112 от 16.03.2017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-во №68883363 от 27.12.2015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вирус Касперского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акт 03722100021116000043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СЛЛП-000002 от 12.01.2017</w:t>
      </w:r>
    </w:p>
    <w:p>
      <w:pPr>
        <w:pStyle w:val="Normal"/>
        <w:widowControl/>
        <w:autoSpaceDE w:val="true"/>
        <w:jc w:val="lef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ензии 1С1С-161228-134819-483-473</w:t>
      </w:r>
    </w:p>
    <w:p>
      <w:pPr>
        <w:pStyle w:val="Normal"/>
        <w:widowControl/>
        <w:autoSpaceDE w:val="true"/>
        <w:jc w:val="left"/>
        <w:rPr/>
      </w:pPr>
      <w:r>
        <w:rPr>
          <w:rFonts w:eastAsia="Calibri"/>
          <w:sz w:val="28"/>
          <w:szCs w:val="28"/>
          <w:lang w:eastAsia="en-US"/>
        </w:rPr>
        <w:t>База данных дисциплин учебно-методического комплекса для специалистов железнодорожного транспорта Св-во №2015620987 26.05.2015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аздражения и риск жалоб населения на сверхнормативное акустическое воздействие от транспорта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-во №2015616914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06.2015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риска здорового населения от воздействия транспортного шума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-во № 2015616915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06.2015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иска здорового населения и работников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-во №2015617484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07.2015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иска здорового населения и работников при воздействии мелкодисперсной пыли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-во №2015617485</w:t>
      </w:r>
    </w:p>
    <w:p>
      <w:pPr>
        <w:pStyle w:val="Normal"/>
        <w:autoSpaceDE w:val="true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3.07.2015</w:t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еспечивает проведение всех видов занятий, предусмотренных учебным планом для направления «Техносферная безопасность» и соответствует действующим санитарным и противопожарным нормам и правилам.</w:t>
      </w:r>
    </w:p>
    <w:p>
      <w:pPr>
        <w:pStyle w:val="Normal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: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б-102 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ая лаборатория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Н-метры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итровальные столы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ЭК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  <w:t>- 16 посадочных мест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б-103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ая лаборатория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Н-метры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итровальные столы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ЭК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  <w:t>- 16 посадочных мест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б-201 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кционная аудитория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лекс мультимедийного оборудования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монстрационное оборудование и учебно-наглядные пособия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  <w:t>- 48 посадочных мест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б-202 </w:t>
      </w:r>
    </w:p>
    <w:p>
      <w:pPr>
        <w:pStyle w:val="Normal"/>
        <w:widowControl/>
        <w:autoSpaceDE w:val="true"/>
        <w:jc w:val="left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  <w:t>Экологическая лаборатория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лекс мультимедийного оборудования</w:t>
      </w:r>
    </w:p>
    <w:p>
      <w:pPr>
        <w:pStyle w:val="Normal"/>
        <w:widowControl/>
        <w:autoSpaceDE w:val="true"/>
        <w:jc w:val="left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  <w:t>- 20 посадочных мест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б-204 </w:t>
      </w:r>
    </w:p>
    <w:p>
      <w:pPr>
        <w:pStyle w:val="Normal"/>
        <w:widowControl/>
        <w:autoSpaceDE w:val="true"/>
        <w:jc w:val="left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  <w:t>Лаборатория моделирования биосферных процессов</w:t>
      </w:r>
    </w:p>
    <w:p>
      <w:pPr>
        <w:pStyle w:val="Normal"/>
        <w:widowControl/>
        <w:autoSpaceDE w:val="true"/>
        <w:jc w:val="left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  <w:t>- компьютеры (8 шт.)</w:t>
      </w:r>
    </w:p>
    <w:p>
      <w:pPr>
        <w:pStyle w:val="Normal"/>
        <w:widowControl/>
        <w:autoSpaceDE w:val="true"/>
        <w:jc w:val="left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  <w:t>- 8 посадочных мест</w:t>
      </w:r>
    </w:p>
    <w:p>
      <w:pPr>
        <w:pStyle w:val="Normal"/>
        <w:widowControl/>
        <w:autoSpaceDE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-407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дитория для самостоятельной работы</w:t>
      </w:r>
    </w:p>
    <w:p>
      <w:pPr>
        <w:pStyle w:val="Normal"/>
        <w:autoSpaceDE w:val="true"/>
        <w:spacing w:before="0" w:after="0"/>
        <w:contextualSpacing/>
        <w:rPr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ourier New"/>
          <w:color w:val="000000"/>
          <w:sz w:val="28"/>
          <w:szCs w:val="28"/>
          <w:lang w:eastAsia="en-US"/>
        </w:rPr>
        <w:t>7 посадочных мест с ПК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left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  <w:t>1-110-3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left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  <w:t>Помещение для хранения и профилактического обслуживания учебного оборудования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eastAsia="Courier New"/>
          <w:color w:val="000000"/>
          <w:sz w:val="24"/>
          <w:szCs w:val="24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4410" cy="117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1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15"/>
        </w:tabs>
        <w:ind w:left="3615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18" w:hanging="360"/>
      </w:pPr>
      <w:rPr>
        <w:rFonts w:ascii="Wingdings" w:hAnsi="Wingdings" w:cs="Wingdings" w:hint="default"/>
      </w:rPr>
    </w:lvl>
  </w:abstractNum>
  <w:abstractNum w:abstractNumId="8">
    <w:lvl w:ilvl="0">
      <w:start w:val="180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7"/>
        </w:tabs>
        <w:ind w:left="96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80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Style20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Times New Roman"/>
      <w:sz w:val="3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480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480"/>
      <w:ind w:firstLine="70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31:00Z</dcterms:created>
  <dc:creator>ТЭБ</dc:creator>
  <dc:description/>
  <cp:keywords/>
  <dc:language>en-US</dc:language>
  <cp:lastModifiedBy>ТЭБ7</cp:lastModifiedBy>
  <cp:lastPrinted>2018-05-16T16:26:00Z</cp:lastPrinted>
  <dcterms:modified xsi:type="dcterms:W3CDTF">2019-04-22T10:57:00Z</dcterms:modified>
  <cp:revision>4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