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0.03.01 «Техносферная безопас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Безопасность технологических процессов и производст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логия» (</w:t>
      </w:r>
      <w:r>
        <w:rPr>
          <w:rFonts w:cs="Times New Roman" w:ascii="Times New Roman" w:hAnsi="Times New Roman"/>
          <w:color w:val="000000"/>
          <w:sz w:val="24"/>
          <w:szCs w:val="24"/>
        </w:rPr>
        <w:t>Б1.Б.10</w:t>
      </w:r>
      <w:r>
        <w:rPr>
          <w:rFonts w:cs="Times New Roman" w:ascii="Times New Roman" w:hAnsi="Times New Roman"/>
          <w:sz w:val="24"/>
          <w:szCs w:val="24"/>
        </w:rPr>
        <w:t xml:space="preserve">) 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овой части </w:t>
      </w:r>
      <w:r>
        <w:rPr>
          <w:rFonts w:cs="Times New Roman" w:ascii="Times New Roman" w:hAnsi="Times New Roman"/>
          <w:sz w:val="24"/>
          <w:szCs w:val="24"/>
        </w:rPr>
        <w:t>и является обязательной дл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логия» является формирование у студентов необходимых знаний, умений, навыков для успешного осуществления профессиональной деятельности в области экологии, биосферных процессов, теории эволюции, геологической деятельности человечества, причин возникновения и проявления глобальных экологических проблем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тудентами теоретических знаний и практических навыков, необходимых для принятия экологически обоснованны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словий существования и развития эко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нципа нормирования и соблюдения требований допустимого воздействия на биосфе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пыта эко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инципа предотвращения возникновения новых и смягчения наблюдаемы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7, ОК-11, ОПК-4, ПК-5, ПК-7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анализа взаимодействия человека и его деятельности со средой об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устойчивость биосф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взаимодействия живых организмов с окружающей сред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е процессы, протекающие в атмосфере, гидросфере, литосфер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возрастания антропогенного воздействия на природу, принципы рационального природо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асности среды обитания (виды, классификацию, поля действия, источники возникновения, теорию защит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у и механизм токсического действия вредных веществ, энергетическою воздействия и комбинированного действия факт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ую систем нормативно-правовых актов в области техносфе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 общем виде оценку антропогенного воздействия на окружающую среду с учетом специфики природно-климатических усло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цировать основные опасности среды обитания человека, оценивать риск их реализации, выбирать методы защиты от опасностей и способы обеспечения комфортных условий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средствами контроля качества среды об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анализа взаимодействия человека и его деятельности со средой об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гидромеханические и тепломассообменные расчеты аппаратов и процессов в биосф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ми и правовыми актами в области безопасности и охраны окружающей среды, требованиями к безопасности технических регла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но-терминологическим аппаратом в област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обеспечения безопасности среды об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змерения уровней опасностей на производстве и в окружающей среде, используя современную измерительную техн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ми оценки экологическ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понятия эк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и энергетические потоки в экосистем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эволюция экосист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я человека и проблемы эко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aps w:val="false"/>
      <w:smallCaps w:val="false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1:00Z</dcterms:created>
  <dc:creator>ТЭБ</dc:creator>
  <dc:description/>
  <dc:language>en-US</dc:language>
  <cp:lastModifiedBy>Пользователь</cp:lastModifiedBy>
  <cp:lastPrinted>2018-05-16T17:10:00Z</cp:lastPrinted>
  <dcterms:modified xsi:type="dcterms:W3CDTF">2019-04-18T05:31:00Z</dcterms:modified>
  <cp:revision>2</cp:revision>
  <dc:subject/>
  <dc:title/>
</cp:coreProperties>
</file>