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афедра «Управление эксплуатационной работой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color w:val="000000"/>
          <w:sz w:val="28"/>
          <w:szCs w:val="28"/>
        </w:rPr>
        <w:t xml:space="preserve">«ИНФОРМАЦИОННЫЕ ТЕХНОЛОГИИ В ТРАНСПОРТНОМ БИЗНЕСЕ 1» </w:t>
      </w:r>
      <w:r>
        <w:rPr>
          <w:sz w:val="28"/>
          <w:szCs w:val="28"/>
        </w:rPr>
        <w:t>(Б1.Б.48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4</w:t>
      </w:r>
      <w:r>
        <w:rPr>
          <w:szCs w:val="24"/>
        </w:rPr>
        <w:t xml:space="preserve"> </w:t>
      </w:r>
      <w:r>
        <w:rPr>
          <w:sz w:val="28"/>
          <w:szCs w:val="28"/>
        </w:rPr>
        <w:t>«Эксплуатация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специализаци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Транспортный бизнес и логистика»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8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Управление эксплуатационной работой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Протокол № 8  от «26» апреля 2018 г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37205</wp:posOffset>
                  </wp:positionH>
                  <wp:positionV relativeFrom="paragraph">
                    <wp:posOffset>50165</wp:posOffset>
                  </wp:positionV>
                  <wp:extent cx="1105535" cy="7785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348" t="17610" r="31177" b="73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Управление эксплуатационной работо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>А.Г. Кот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«26»   апреля   2018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2865</wp:posOffset>
                  </wp:positionV>
                  <wp:extent cx="1183005" cy="902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.Г. Серг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«26»   апреля  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9385</wp:posOffset>
                  </wp:positionV>
                  <wp:extent cx="895350" cy="685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уководитель ОПОП по специализации </w:t>
            </w:r>
            <w:r>
              <w:rPr>
                <w:rFonts w:eastAsia="Times New Roman"/>
                <w:sz w:val="28"/>
                <w:szCs w:val="28"/>
              </w:rPr>
              <w:t>«Транспортный бизнес и логист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К. Рыб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«26»   апреля   2018 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-284" w:hanging="14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1058" w:firstLine="10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pacing w:lineRule="atLeast" w:line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7.10.2016 № 1289 по специальности 23.05.04 «</w:t>
      </w:r>
      <w:r>
        <w:rPr>
          <w:sz w:val="28"/>
          <w:szCs w:val="28"/>
        </w:rPr>
        <w:t>Эксплуатация железных дорог</w:t>
      </w:r>
      <w:r>
        <w:rPr>
          <w:rFonts w:eastAsia="Times New Roman"/>
          <w:sz w:val="28"/>
          <w:szCs w:val="28"/>
        </w:rPr>
        <w:t>», по дисциплине «</w:t>
      </w:r>
      <w:r>
        <w:rPr>
          <w:color w:val="000000"/>
          <w:sz w:val="28"/>
          <w:szCs w:val="28"/>
        </w:rPr>
        <w:t>Информационные технологии в транспортном бизнесе 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Целью дисциплины «</w:t>
      </w:r>
      <w:r>
        <w:rPr>
          <w:color w:val="000000"/>
          <w:sz w:val="28"/>
          <w:szCs w:val="28"/>
        </w:rPr>
        <w:t>Информационные технологии в транспортном бизнесе 1</w:t>
      </w:r>
      <w:r>
        <w:rPr>
          <w:rFonts w:eastAsia="Times New Roman"/>
          <w:sz w:val="28"/>
          <w:szCs w:val="28"/>
        </w:rPr>
        <w:t>» является подготовка обучающихся к участию в процессах управления эксплуатационной работой на магистральном железнодорожном транспорте в условиях применения средств автоматизации управления и информационных технологий (ИТ). Для достижения поставленной цели решаются следующие задачи: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бучающихся об основных положениях информационных технологий и автоматизированных систем организации технологического и технического нормирования, планирования и оперативного управления перевозками грузов и пассажиров на магистральном железнодорожном транспорте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обучающихся умений по подготовке задач управления к реализации в автоматизированном режиме путем постановок задач, составления блок-схем алгоритмом с разработкой информационного и других видом обеспечения АС и задач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современных тенденциях и направлениях развития информационных технологий управления перевозками и их адаптации к требованиям различных моделей рынка транспортных услуг по перевозкам и организации взаимодействия участников процессов перевозок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 В результате освоения дисциплины обучающийся должен: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 науки управления и информационных технологий, сущность управленческого процесса, возможности его автоматизации с использованием современных технических средств управления и информационного обеспечения; направления развития систем автоматизации (АС) и информационных технологий (ИТ) на магистральном железнодорожном транспорте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раструктуры информатизации управления перевозками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функции и технологию управления эксплуатационной деятельностью железных дорог, состав и содержание основных функциональных подсистем АСУЖТ и комплексов задач в них; направления развития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(базовые) информационные технологии и АС технологического и технического нормирования, планирования и оперативного управления грузовыми и пассажирскими перевозками на магистральном железнодорожном транспорте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подготовки задач управления эксплуатационной работой к автоматизированному решению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ценки эксплуатационной и экономической эффективности АС и информационных технологий на магистральном железнодорожном транспорте.</w:t>
      </w:r>
    </w:p>
    <w:p>
      <w:pPr>
        <w:pStyle w:val="1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управленческие задачи к автоматизированному решению; составлять технологические постановки и блок-схемы алгоритмов, разрабатывать организационное, технологическое и информационное обеспечение, требования к техническому обеспечению задач и АС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управленческом процессе выходные документы ЭВМ в существующих системах автоматизации управления эксплуатационной работой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стояние конкретных систем автоматизации, разрабатывать предложения по их совершенствованию на основе использования прогрессивных средств автоматизации с учетом перспектив развития и требований рыночных отношений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эксплуатационную и экономическую эффективность разработок по автоматизации управления и созданию информационных технологий управления эксплуатационной работой магистрального железнодорожного транспорта.</w:t>
      </w:r>
    </w:p>
    <w:p>
      <w:pPr>
        <w:pStyle w:val="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ми о современных тенденциях и направлениях развития информационных технологий на железнодорожном транспорте в условиях научно-технического прогресса, о социальной и экономической значимости информационных технологий и их разработок для повышения уровня эксплуатационной работы железных дорог в условиях рыночных отношений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ах и способах адаптации существующих информационных технологий к требованиям различных моделей рынка транспорта услуг по перевозкам пассажиров и грузов по железным дорогам общего пользования; о путях развития взаимодействия автоматизированных систем организации, планирования, нормирования и управления эксплуатационной деятельностью железных дорог с информационными системами других видов транспорта, операторов подвижного состава, грузоотправителей, грузополучателей, участников процессов перевозок пассажиров в дальнем и пригородном сообщениях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rFonts w:eastAsia="Times New Roman"/>
          <w:b/>
          <w:sz w:val="28"/>
          <w:szCs w:val="28"/>
        </w:rPr>
        <w:t>профессионально-специализированной компетенции (ПСК):</w:t>
      </w:r>
    </w:p>
    <w:p>
      <w:pPr>
        <w:pStyle w:val="Normal"/>
        <w:numPr>
          <w:ilvl w:val="0"/>
          <w:numId w:val="15"/>
        </w:numPr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товностью к применению информационных технологий в транспортном бизнесе и логистике на железнодорожном транспорте, пользованию компьютерными базами данных, сетью "Интернет", средствами автоматизации управленческого труда и защиты информации, использованию технических средств производства и переработки информации - аппаратного, математического и программного обеспечения (ПСК-7.2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формационные технологии в транспортном      бизнесе 1» (Б1.Б.48) относится к базовой части и является обязательной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й формы обучения: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мечания: «Форма контроля знаний» – экзамен (Э), зачет (З), зачет с оценкой (З*), курсовой проект (КП), курсовая работа (КР), контрольная работа (КЛР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41"/>
        <w:gridCol w:w="47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управления, автоматизированных систем и информационных технологий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управления. Основные понятия информационных технологий. Классификация информационных систем. Классификация и составные части автоматизированных систем. Основные положения автоматизированной системы управления железнодорожного транспор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информационные технологии организации вагонопотоков (АСОВ)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 Состав комплекса информационных технологий (АСОВ). Основные программные комплексы АСОВ, функционирующие на железных дорогах Росс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расчета плана формирования поездов (АС РПФП)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й состав. Входная информация. Нормативно-справочная информация. Режимы функционирования системы РПФП. Вспомогательные программы и функциональное развитие систем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технология разработки графиков движения поездо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автоматизации разработки графиков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новные положения системы централизованного составления графиков движения поездов. Современная централизованная система составления графиков движения поездов. Порядок и сроки разработки и оформления графиков движения поез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технология планирования перевозок грузов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автоматизированной комплексной системы фирменного транспортного обслуживания. Планирование перевозок грузов на предстоящий месяц. Формирование отчетов Получение справок Оперативное планирование. Формирование и передача макетов в ДИСКО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интегрированные системы информационно-управляющие системы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тевая интегрированная российская информационно-управляющая система (СИРИУС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информационно-управляющие системы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ая система ГИД «УРАЛ-ВНИИЖТ»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оперативного управления перевозками (АСОУП). Автоматизированная система ДИСПАРК. Автоматизированная система управления контейнерными перевозками (ДИСКОН). Автоматизированная система управления тяговыми ресурсами (ДИСТП). Автоматизированная система интегрированной обработки маршрута машиниста (ИОММ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ые системы управления технологическими процессами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управления сортировочной станцией (АСУ СС). Автоматизированная система управления грузовой станцией (АСУ ГС). Автоматизированная система управления контейнерным пунктом (АСУ КП). Автоматизированная система обеспечения своевременной и адресной доставки грузов «Грузовой Экспресс» (АСУ ГЭ). Автоматизированная информационная система организации перевозок грузов по безбумажной технологии с использованием электронной накладной (АИСЭД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управления пассажирскими перевозками «Экспресс-3»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ие и развитие АСУ «Экспресс». Автоматизированная подсистема регулирования пассажирских перевозок (АСУ-Л). Автоматизированная подсистема билетно-кассовых операций Автоматизированная подсистема управления багажной работой (ЭСУБР). Автоматизированные подсистемы справочно-информационного обслуживания пассажиров и нормативно-справочной информации. Автоматизированная подсистема управления парком пассажирских вагонов (АСУ ПВ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ые системы сбора, передачи информации и обработки данных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ти связи на железнодорожном транспорте. Единая сеть передачи данных железнодорожного транспорта (ЕСПД). Система электронного обмена данными в международном и смешанном сообщениях. Система автоматической идентификации подвижного состава (САИ) «Пальма». Автоматизированная система централизованной подготовки и оформления перевозочных документов ЭТРАН. Единый комплекс автоматизированной системы управления финансовыми ресурсами (ЕКАСУФР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диспетчерского управления перевозками на железных дорогах РФ на базе центров управления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уктура диспетчерской системы. Основные функции и задачи ЦУП и ДЦУ дорог. Информационное обеспечение ЦУП ОАО «РЖД» и ДЦУ дорог. Программно-технический комплекс ЦУП ОАО «РЖД» и ДЦУ дорог. Принципы построения ПТК ЦУП ОАО «РЖД» и ДЦУ дорог. Состав аппаратных комплексов ЦУП ОАО «РЖД» и ДЦУ дорог. Оценка затрат и эффективности создания ЦУП ОАО «РДЖ» и ДЦУ доро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ация профессиональной подготовки и профессионального психологического отбора оперативного персонала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ация профессиональной подготовки и повышения квалификации оперативного персонала. Автоматизация профессионального психологического отбора оперативного персонал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эффективности автоматизации  и реформирования оперативного управления перевозками на железнодорожных полигонах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методические рекомендации по оценке эффективности проектов и мероприятий. Определение факторов эффективности автоматизации и реформирования оперативного управления перевозками. Определение расходных составляющих. Расчеты экономической эффективности автоматизации и реформирования оперативного управления перевозкам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управления, автоматизированных систем и информ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информационные технологии организации вагонопотоков (АС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расчета плана формирования поездов (АС РПФП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технология разработки графиков движения п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технология планирования перевозок гру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интегрированные системы информационно-управляющи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информационно-управляющи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ые системы управления технологическими процес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управления пассажирскими перевозками «Экспресс-3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ые системы сбора, передачи информации и обработк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диспетчерского управления перевозками на железных дорогах РФ на базе центров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ация профессиональной подготовки и профессионального психологического отбора оперативного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эффективности автоматизации  и реформирования оперативного управления перевозками на железнодорожных полиго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управления, автоматизированных систем и информ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информационные технологии организации вагонопотоков (АС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расчета плана формирования поездов (АС РПФП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технология разработки графиков движения п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технология планирования перевозок гру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интегрированные системы информационно-управляющи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информационно-управляющи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ые системы управления технологическими процес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управления пассажирскими перевозками «Экспресс-3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ые системы сбора, передачи информации и обработк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диспетчерского управления перевозками на железных дорогах РФ на базе центров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ация профессиональной подготовки и профессионального психологического отбора оперативного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эффективности автоматизации  и реформирования оперативного управления перевозками на железнодорожных полиго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39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управления, автоматизированных систем и информационных технологий.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стемы автоматизации и информационные технологии управления перевозками  на железных дорогах: Учебник для вузов ж.д. тр-та / В.А. Гапанович, А.А. Грачев, Г.М. Грошев и др.;  Под ред. В.И. Ковалева, А.Т. Осьминина, Г.М. Грошева. – М.: Маршрут, 2006. – 544 с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Организация, технология и информационное обеспечение автоматизированного оперативного управления перевозками на железной дороге. Часть 1. Организация и технология автоматизированной деятельности оперативного персонала дорожного диспетчерского центра управления перевозками: Учебное пособие /  В.И. Бадах, Г.М. Грошев, В.И. Ковалев и др.;  Под ред. В.И. Ковалева, А.Т. Осьминина, Г.М. Грошева. – СПб.: ПГУПС, 2005. – 99 с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, технология и информационное обеспечение автоматизированного оперативного управления перевозками на железной дороге. Часть 3.  Информационное обеспечение оперативного персонала Диспетчерского центра управления перевозками: Учебное пособие / Г. М. Грошев,  А. Г. Котенко, И. В. Кашицкий, Н. В. Климова, А. Р. Норбоев, А. В. Сугоровский; под ред. д – ра  техн. наук Г. М. Грошева. – СПб.: ПГУПС, 2012. – 83 с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3. Оценка эффективности мероприятий по автоматизации и реформированию оперативного управления перевозками на железных дорогах. Ч.1. Методическое обеспечение расчетов : Учебное  пособие/ Г.М. Грошев, А.Г. Котенко, О.А. Никифорова, И.Ю. Романова; Под общей ред. Г.М. Грошева. – СПб.: ПГУПС,  2005. - 4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информационные технологии организации вагонопотоков (АСОВ)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расчета плана формирования поездов (АС РПФП)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технология разработки графиков движения поездов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технология планирования перевозок грузов</w:t>
            </w:r>
            <w:r>
              <w:rPr/>
              <w:t>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интегрированные системы информационно-управляющие системы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информационно-управляющие системы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ые системы управления технологическими процессами</w:t>
            </w:r>
            <w:r>
              <w:rPr/>
              <w:t>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управления пассажирскими перевозками «Экспресс-3»</w:t>
            </w:r>
            <w:r>
              <w:rPr/>
              <w:t>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ые системы сбора, передачи информации и обработки данных</w:t>
            </w:r>
            <w:r>
              <w:rPr/>
              <w:t>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ированная система диспетчерского управления перевозками на железных дорогах РФ на базе</w:t>
            </w:r>
            <w:r>
              <w:rPr/>
              <w:t xml:space="preserve"> центров управления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втоматизация профессиональной подготовки и профессионального психологического отбора оперативного персонала</w:t>
            </w:r>
            <w:r>
              <w:rPr/>
              <w:t>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эффективности автоматизации  и реформирования оперативного управления перевозками на железнодорожных полигонах</w:t>
            </w:r>
            <w:r>
              <w:rPr/>
              <w:t>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Информационные технологии в транспортном бизнесе 1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Управление эксплуатационной работой» и утвержденным заведующим кафедр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ind w:left="0" w:firstLine="34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ации и информационные технологии управления перевозками  на железных дорогах: Учебник для вузов ж.д. тр-та / В.А. Гапанович, А.А. Грачев, Г.М. Грошев и др.;  Под ред. В.И. Ковалева, А.Т. Осьминина, Г.М. Грошева. – М.: Маршрут, 2006. – 544 с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2"/>
        </w:numPr>
        <w:ind w:left="0"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технология и информационное обеспечение автоматизированного оперативного управления перевозками на железной дороге. Часть 1. Организация и технология автоматизированной деятельности оперативного персонала дорожного диспетчерского центра управления перевозками: Учебное пособие /  В.И. Бадах, Г.М. Грошев, В.И. Ковалев и др.;  Под ред. В.И. Ковалева, А.Т. Осьминина, Г.М. Грошева. – СПб.: ПГУПС, 2005. – 99 с. </w:t>
      </w:r>
    </w:p>
    <w:p>
      <w:pPr>
        <w:pStyle w:val="Normal"/>
        <w:numPr>
          <w:ilvl w:val="0"/>
          <w:numId w:val="12"/>
        </w:numPr>
        <w:ind w:left="0" w:firstLine="3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технология и информационное обеспечение автоматизированного оперативного управления перевозками на железной дороге. Часть 3.  Информационное обеспечение оперативного персонала Диспетчерского центра управления перевозками: Учебное пособие / Г. М. Грошев,  А. Г. Котенко, И. В. Кашицкий, Н. В. Климова, А. Р. Норбоев, А. В. Сугоровский; под ред. д – ра  техн. наук Г. М. Грошева. – СПб.: ПГУПС, 2012. – 83 с.</w:t>
      </w:r>
    </w:p>
    <w:p>
      <w:pPr>
        <w:pStyle w:val="Normal"/>
        <w:numPr>
          <w:ilvl w:val="0"/>
          <w:numId w:val="12"/>
        </w:numPr>
        <w:ind w:left="0" w:firstLine="3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ероприятий по автоматизации и реформированию оперативного управления перевозками на железных дорогах. Ч.1. Методическое обеспечение расчетов : Учебное  пособие/ Г.М. Грошев, А.Г. Котенко, О.А. Никифорова, И.Ю. Романова; Под общей ред. Г.М. Грошева. – СПб.: ПГУПС,  2005. - 44 с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струкция по движению поездов и маневровой работе  на железных дорогах Российской Федерации</w:t>
      </w:r>
      <w:r>
        <w:rPr>
          <w:rFonts w:eastAsia="Times New Roman"/>
          <w:sz w:val="28"/>
          <w:szCs w:val="28"/>
          <w:lang w:val="en-US" w:eastAsia="en-US"/>
        </w:rPr>
        <w:t xml:space="preserve"> /</w:t>
      </w:r>
      <w:r>
        <w:rPr>
          <w:rFonts w:eastAsia="Times New Roman"/>
          <w:sz w:val="28"/>
          <w:szCs w:val="28"/>
        </w:rPr>
        <w:t xml:space="preserve"> Министерство транспорта РФ. - М.: </w:t>
      </w:r>
      <w:r>
        <w:rPr>
          <w:rFonts w:eastAsia="Times New Roman"/>
          <w:sz w:val="28"/>
          <w:szCs w:val="28"/>
          <w:lang w:val="en-US" w:eastAsia="en-US"/>
        </w:rPr>
        <w:t>2012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Правила технической эксплуатации железных дорог Российской Федерации</w:t>
      </w:r>
      <w:r>
        <w:rPr>
          <w:rFonts w:eastAsia="Times New Roman"/>
          <w:sz w:val="28"/>
          <w:szCs w:val="28"/>
          <w:lang w:val="en-US" w:eastAsia="en-US"/>
        </w:rPr>
        <w:t xml:space="preserve"> /</w:t>
      </w:r>
      <w:r>
        <w:rPr>
          <w:rFonts w:eastAsia="Times New Roman"/>
          <w:sz w:val="28"/>
          <w:szCs w:val="28"/>
        </w:rPr>
        <w:t xml:space="preserve"> (В ред. Приказа Минтранса России от 04.06.2012 № 162) с приложениями – Москва: Министерство транспорта Российской Федерации, 2012.</w:t>
      </w:r>
    </w:p>
    <w:p>
      <w:pPr>
        <w:pStyle w:val="Style17"/>
        <w:numPr>
          <w:ilvl w:val="1"/>
          <w:numId w:val="14"/>
        </w:numPr>
        <w:spacing w:lineRule="auto" w:line="240" w:before="0" w:after="0"/>
        <w:ind w:left="1226" w:hanging="1226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гие издания, необходимые для освоения дисциплины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воении данной дисциплины другие издания не используютс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практик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(для доступа к полнотекстовым документам требуется авторизация)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еть ibooks.ru [Электронный ресурс].  Режим доступа: http://ibooks.ru/;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Электронно-библиотечная сеть ЛАНЬ [Электронный ресурс].  Режим доступа: </w:t>
      </w:r>
      <w:hyperlink r:id="rId5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window.edu.ru</w:t>
        </w:r>
      </w:hyperlink>
      <w:r>
        <w:rPr>
          <w:bCs/>
          <w:sz w:val="28"/>
          <w:szCs w:val="28"/>
        </w:rPr>
        <w:t>. – свободны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й отчет по установленной форме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4 «Эксплуатация железных дорог»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лекционных и практических занятий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, интерактивной доской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хранения и профилактического обслуживания учебного оборуд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993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8120</wp:posOffset>
            </wp:positionH>
            <wp:positionV relativeFrom="paragraph">
              <wp:posOffset>66675</wp:posOffset>
            </wp:positionV>
            <wp:extent cx="1343025" cy="68580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23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, профессор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36525</wp:posOffset>
                  </wp:positionV>
                  <wp:extent cx="1609725" cy="101917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145" t="32189" r="31566" b="56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Гроше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апреля 2018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, доцент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98265</wp:posOffset>
                  </wp:positionH>
                  <wp:positionV relativeFrom="paragraph">
                    <wp:posOffset>8159750</wp:posOffset>
                  </wp:positionV>
                  <wp:extent cx="1224915" cy="5867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98265</wp:posOffset>
                  </wp:positionH>
                  <wp:positionV relativeFrom="paragraph">
                    <wp:posOffset>8159750</wp:posOffset>
                  </wp:positionV>
                  <wp:extent cx="1224915" cy="5867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98265</wp:posOffset>
                  </wp:positionH>
                  <wp:positionV relativeFrom="paragraph">
                    <wp:posOffset>8159750</wp:posOffset>
                  </wp:positionV>
                  <wp:extent cx="1224915" cy="5867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98265</wp:posOffset>
                  </wp:positionH>
                  <wp:positionV relativeFrom="paragraph">
                    <wp:posOffset>8159750</wp:posOffset>
                  </wp:positionV>
                  <wp:extent cx="1224915" cy="5867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98265</wp:posOffset>
                  </wp:positionH>
                  <wp:positionV relativeFrom="paragraph">
                    <wp:posOffset>8159750</wp:posOffset>
                  </wp:positionV>
                  <wp:extent cx="1224915" cy="58674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98265</wp:posOffset>
                  </wp:positionH>
                  <wp:positionV relativeFrom="paragraph">
                    <wp:posOffset>8159750</wp:posOffset>
                  </wp:positionV>
                  <wp:extent cx="1224915" cy="58674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98265</wp:posOffset>
                  </wp:positionH>
                  <wp:positionV relativeFrom="paragraph">
                    <wp:posOffset>8159750</wp:posOffset>
                  </wp:positionV>
                  <wp:extent cx="1224915" cy="58674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Роман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апреля  20 18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5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9" w:hanging="705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Hl1">
    <w:name w:val="hl1"/>
    <w:qFormat/>
    <w:rPr>
      <w:color w:val="4682B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5:00Z</dcterms:created>
  <dc:creator>user</dc:creator>
  <dc:description/>
  <cp:keywords/>
  <dc:language>en-US</dc:language>
  <cp:lastModifiedBy>Романова</cp:lastModifiedBy>
  <cp:lastPrinted>2017-11-21T13:39:00Z</cp:lastPrinted>
  <dcterms:modified xsi:type="dcterms:W3CDTF">2018-05-31T08:53:00Z</dcterms:modified>
  <cp:revision>7</cp:revision>
  <dc:subject/>
  <dc:title>Приложение А</dc:title>
</cp:coreProperties>
</file>