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МОДЕЛИРОВАНИЕ СИСТЕМ И ПРОЦЕССОВ» (Б1.Б.20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</w:t>
      </w:r>
    </w:p>
    <w:p>
      <w:pPr>
        <w:pStyle w:val="Normal"/>
        <w:jc w:val="center"/>
        <w:rPr/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637540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ая и коммерческая рабо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сажирский комплекс железнодорожного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Магистральный транспор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правление перевозками и логисти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289</w:t>
      </w:r>
      <w:r>
        <w:rPr>
          <w:sz w:val="28"/>
          <w:szCs w:val="28"/>
        </w:rPr>
        <w:t xml:space="preserve"> по специальности 23.05.04 «Эксплуатация железных дорог», по дисциплине «Математическое моделирование систем и процессов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Математическое моделирование систем и процессов» является приобретение теоретических знаний в области математического моделирования и применения математических методов для решения задач управления транспортными перевозками, а также приобретение студентами практических навыков работы с современными многофункциональными системами автоматизации математических расчет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ение методам математического моделирования применительно к задачам управления перевозочными процесс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теории графов на основе алгоритмического подхода, алгоритмов дискретной оптимизации для сетевых модел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звитие творческого мышления студентов при решении практических задач с применением моделей теории графов и теории массового обслужи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ение алгоритмам и методам решения оптимизационных задач теории граф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ение студентов навыкам работы с многофункциональными системами инженерных и научных расчетов (MatLAB, и др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ение решению задач транспортного типа методами теории графов с использованием MatLAB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теории вероятностей, математической статистики, дискретной математики и теории надеж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атематического модел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и программные средства реализации информ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языки программирования, базы данных, программное обеспечение и технологии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математического анализа и модел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змерения, обрабатывать и представлять результ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озможности вычислительной техники и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 работы на компьютерах с прикладными программными средствам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ОПК-1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пособностью к проведению научных исследований и экспериментов, анализу,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(ПК-27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пособностью к разработке математических моделей процессов и объектов на базе стандартных пакетов автоматизированного проектирования и исследований (ПК-2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атематическое моделирование систем и процессов» (Б1.Б.20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чет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highlight w:val="lightGray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определения, виды графов, примеры приложения теории графов. Изоморфизм графов, степени вершины, подграфы, операции над графами. Маршруты, цепи, циклы. Метрические и топологические характеристики графов. Связность графов. Сложность алгоритмов. Машины Тьюринга. Классы 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P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Хранение графов в памяти компьютера. Алгоритмы построения кратчайших путей (алгоритм Дейкстры, Беллмана – Форда) Задача о максимальном пути. Примеры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P</w:t>
            </w:r>
            <w:r>
              <w:rPr>
                <w:rFonts w:eastAsia="Calibri"/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трудных задач на графах и сетя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дерева. Задача о построении остова минимального веса (алгоритмы Краскала и Прима). Метрические характеристики дерева, задача о построении остова наименьшего диамет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токи и разрезы. Задача о максимальном потоке. Поток минимальной стоимости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вивалентность экстремальных задач. Классическая транспортная задача. Операции над Т-сетями. Оптимальное планирование вагонопоток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обслужива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и классификация систем обслуживания, показатели эффективности основных типов систем. Поток Пальма, простейший поток, процессы рождения и гибели. Дифференциальные уравнения Колмогорова, общее решение для стационарного режима, вычисление показателей качества марковских систем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73"/>
        <w:gridCol w:w="885"/>
        <w:gridCol w:w="884"/>
        <w:gridCol w:w="885"/>
        <w:gridCol w:w="88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теорию графов и теорию алгорит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тремальные пути в граф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74"/>
        <w:gridCol w:w="885"/>
        <w:gridCol w:w="884"/>
        <w:gridCol w:w="885"/>
        <w:gridCol w:w="8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2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обслуж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rPr>
                <w:rFonts w:eastAsia="Calibri"/>
                <w:bCs/>
                <w:kern w:val="2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 xml:space="preserve">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ушев А.Н., Гадасина Л.В. Алгоритмы оптимизации.  Методическое пособие, ПГУПС, 2012. –</w:t>
      </w:r>
      <w:r>
        <w:rPr>
          <w:sz w:val="28"/>
          <w:szCs w:val="28"/>
          <w:lang w:val="ru-RU"/>
        </w:rPr>
        <w:t xml:space="preserve"> 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42" w:leader="none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пов, Б.А. Методы исследования операций [Электронный ресурс]. – СПб: Лань, 2010. – 256 с. </w:t>
      </w:r>
    </w:p>
    <w:p>
      <w:pPr>
        <w:pStyle w:val="32"/>
        <w:tabs>
          <w:tab w:val="clear" w:pos="708"/>
          <w:tab w:val="left" w:pos="142" w:leader="none"/>
          <w:tab w:val="left" w:pos="1418" w:leader="none"/>
        </w:tabs>
        <w:spacing w:before="0" w:after="0"/>
        <w:ind w:left="709" w:firstLine="851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.lanbook.com/books/element.php?pl1_id=10250</w:t>
        </w:r>
      </w:hyperlink>
    </w:p>
    <w:p>
      <w:pPr>
        <w:pStyle w:val="3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Копылов В. И. </w:t>
        </w:r>
      </w:hyperlink>
      <w:hyperlink r:id="rId5">
        <w:r>
          <w:rPr>
            <w:rStyle w:val="InternetLink"/>
            <w:sz w:val="28"/>
            <w:szCs w:val="28"/>
          </w:rPr>
          <w:t>Курс дискретной математики</w:t>
        </w:r>
      </w:hyperlink>
      <w:r>
        <w:rPr>
          <w:sz w:val="28"/>
          <w:szCs w:val="28"/>
        </w:rPr>
        <w:t xml:space="preserve"> [Электронный ресурс]. – СПб. Лань, 2011. – 2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.lanbook.com/books/element.php?pl1_id=1798</w:t>
        </w:r>
      </w:hyperlink>
    </w:p>
    <w:p>
      <w:pPr>
        <w:pStyle w:val="3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Кузнецов О.П. </w:t>
        </w:r>
      </w:hyperlink>
      <w:hyperlink r:id="rId8">
        <w:r>
          <w:rPr>
            <w:rStyle w:val="InternetLink"/>
            <w:sz w:val="28"/>
            <w:szCs w:val="28"/>
          </w:rPr>
          <w:t>Дискретная математика для инженера</w:t>
        </w:r>
      </w:hyperlink>
      <w:r>
        <w:rPr>
          <w:sz w:val="28"/>
          <w:szCs w:val="28"/>
        </w:rPr>
        <w:t xml:space="preserve"> [Электронный ресурс]. – СПб. Лань, 2009. – 3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32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http://e.lanbook.com/books/element.php?pl1_id=220</w:t>
        </w:r>
      </w:hyperlink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оровских Ю.В., Грибкова Н.В. Системы обслуживания, Уч. пособие, СПб, ПГУПС, 1995. – 141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оровских Ю.В., Грибкова Н.В. Системы и сети с очередями, Уч. пособие, СПб, ПГУПС, 1995. – 142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Бестужева, А. Н. Основы работы в системе MATLAB/метод. указ. СПб, ПГУПС, 2004. – 48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ских Ю.В., Грибкова Н.В., Марковские системы с очередями/Метод.указ. СПб. ПГУПС, 1995. – 46 c.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оровских Ю.В., Грибкова Н.В., Марковские сети массового обслуживания /Метод.указ. СПб. ПГУПС, 1995. – 36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Боровских Ю.В., Гадасина Л.В., Грибкова Н.В. Системы и сети с очередями в MatLAB / Метод указания, СПб, ПГУПС, 2004. – 60 c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Вероятностные разделы математики, учебник для бакалавров технических направлений (под ред. Ю.Д.Максимова), СПб.: «Иван Федоров»,  2001. – 592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ьяконов В.П. Справочник по применению системы PCMatLAB. – Физматлит, 1993. – 112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Дьяконов В.П</w:t>
      </w:r>
      <w:r>
        <w:rPr>
          <w:bCs/>
          <w:i/>
          <w:sz w:val="28"/>
          <w:szCs w:val="28"/>
        </w:rPr>
        <w:t>.  MatLAB</w:t>
      </w:r>
      <w:r>
        <w:rPr>
          <w:bCs/>
          <w:sz w:val="28"/>
          <w:szCs w:val="28"/>
        </w:rPr>
        <w:t xml:space="preserve"> 6: Учебный курс.  — СПб: Питер, 2001. – 592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Кельберт М.Я., Сухов Ю.И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Вероятность и статистика в примерах и задачах. Том 2: Марковские цепи как отправная точка теории случайных процессов</w:t>
        </w:r>
      </w:hyperlink>
      <w:r>
        <w:rPr>
          <w:bCs/>
          <w:sz w:val="28"/>
          <w:szCs w:val="28"/>
        </w:rPr>
        <w:t xml:space="preserve"> М.: МЦМНО, 2010. – 560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Кингман Дж.  Пуассоновские процессы /Под ред. А. М. Вершика.  – М.: МЦНМО, 2007. – 136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Кирсанов М.Н. Графы в </w:t>
      </w:r>
      <w:r>
        <w:rPr>
          <w:bCs/>
          <w:sz w:val="28"/>
          <w:szCs w:val="28"/>
          <w:lang w:val="en-US"/>
        </w:rPr>
        <w:t>Maple</w:t>
      </w:r>
      <w:r>
        <w:rPr>
          <w:bCs/>
          <w:sz w:val="28"/>
          <w:szCs w:val="28"/>
        </w:rPr>
        <w:t xml:space="preserve">. М.: Физматлит, 2007. – 168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13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14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1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6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7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4575</wp:posOffset>
            </wp:positionH>
            <wp:positionV relativeFrom="paragraph">
              <wp:posOffset>-635635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4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риб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апреля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8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1" w:hanging="15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10250" TargetMode="External"/><Relationship Id="rId4" Type="http://schemas.openxmlformats.org/officeDocument/2006/relationships/hyperlink" Target="http://e.lanbook.com/books/element.php?pl1_cid=25&amp;pl1_id=1798" TargetMode="External"/><Relationship Id="rId5" Type="http://schemas.openxmlformats.org/officeDocument/2006/relationships/hyperlink" Target="http://e.lanbook.com/books/element.php?pl1_cid=25&amp;pl1_id=1798" TargetMode="External"/><Relationship Id="rId6" Type="http://schemas.openxmlformats.org/officeDocument/2006/relationships/hyperlink" Target="http://e.lanbook.com/books/element.php?pl1_id=1798" TargetMode="External"/><Relationship Id="rId7" Type="http://schemas.openxmlformats.org/officeDocument/2006/relationships/hyperlink" Target="http://e.lanbook.com/books/element.php?pl1_cid=25&amp;pl1_id=220" TargetMode="External"/><Relationship Id="rId8" Type="http://schemas.openxmlformats.org/officeDocument/2006/relationships/hyperlink" Target="http://e.lanbook.com/books/element.php?pl1_cid=25&amp;pl1_id=220" TargetMode="External"/><Relationship Id="rId9" Type="http://schemas.openxmlformats.org/officeDocument/2006/relationships/hyperlink" Target="http://e.lanbook.com/books/element.php?pl1_id=220" TargetMode="External"/><Relationship Id="rId10" Type="http://schemas.openxmlformats.org/officeDocument/2006/relationships/hyperlink" Target="http://biblio.mccme.ru/node/2258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ibooks.ru/home.php?routine=bookshelf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ic.academic.ru/" TargetMode="External"/><Relationship Id="rId17" Type="http://schemas.openxmlformats.org/officeDocument/2006/relationships/hyperlink" Target="http://sdo.pgups.ru/" TargetMode="External"/><Relationship Id="rId18" Type="http://schemas.openxmlformats.org/officeDocument/2006/relationships/image" Target="media/image2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16:00Z</dcterms:created>
  <dc:creator>Макаров Юрий</dc:creator>
  <dc:description/>
  <cp:keywords/>
  <dc:language>en-US</dc:language>
  <cp:lastModifiedBy>Кударов</cp:lastModifiedBy>
  <cp:lastPrinted>2016-05-24T13:18:00Z</cp:lastPrinted>
  <dcterms:modified xsi:type="dcterms:W3CDTF">2018-07-06T07:46:00Z</dcterms:modified>
  <cp:revision>39</cp:revision>
  <dc:subject/>
  <dc:title>ФЕДЕРАЛЬНОЕ АГЕНТСТВО ЖЕЛЕЗНОДОРОЖНОГО ТРАНСПОРТА</dc:title>
</cp:coreProperties>
</file>