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5995</wp:posOffset>
            </wp:positionH>
            <wp:positionV relativeFrom="paragraph">
              <wp:posOffset>-596265</wp:posOffset>
            </wp:positionV>
            <wp:extent cx="7344410" cy="1038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ЕДЕРАЛЬНОЕ  АГЕНТСТВО  ЖЕЛЕЗНОДОРОЖНОГО  ТРАНСПОР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/>
      </w:pPr>
      <w:r>
        <w:rPr>
          <w:sz w:val="28"/>
          <w:szCs w:val="28"/>
        </w:rPr>
        <w:t>(ФГБОУ  ВО  ПГУПС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3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firstLine="2835"/>
        <w:rPr>
          <w:sz w:val="28"/>
          <w:szCs w:val="28"/>
        </w:rPr>
      </w:pPr>
      <w:r>
        <w:rPr>
          <w:sz w:val="28"/>
          <w:szCs w:val="28"/>
        </w:rPr>
        <w:t>на заседании кафедры «Прикладная психология»</w:t>
      </w:r>
    </w:p>
    <w:p>
      <w:pPr>
        <w:pStyle w:val="Normal"/>
        <w:spacing w:lineRule="auto" w:line="240"/>
        <w:ind w:firstLine="2835"/>
        <w:rPr>
          <w:sz w:val="28"/>
          <w:szCs w:val="28"/>
        </w:rPr>
      </w:pPr>
      <w:r>
        <w:rPr>
          <w:sz w:val="28"/>
          <w:szCs w:val="28"/>
        </w:rPr>
        <w:t>«19» октября</w:t>
      </w:r>
      <w:r>
        <w:rPr>
          <w:sz w:val="28"/>
          <w:szCs w:val="28"/>
          <w:lang w:eastAsia="en-US"/>
        </w:rPr>
        <w:t xml:space="preserve"> 2016</w:t>
      </w:r>
      <w:r>
        <w:rPr>
          <w:sz w:val="28"/>
          <w:szCs w:val="28"/>
        </w:rPr>
        <w:t xml:space="preserve"> г., протокол № 3</w:t>
      </w:r>
    </w:p>
    <w:p>
      <w:pPr>
        <w:pStyle w:val="Normal"/>
        <w:spacing w:lineRule="auto" w:line="24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283"/>
        <w:gridCol w:w="1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46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заведующего кафедрой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5000" cy="290830"/>
                  <wp:effectExtent l="0" t="0" r="0" b="0"/>
                  <wp:docPr id="2" name="ящ —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ящ —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39" r="-5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Ящен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ФОНД  ОЦЕНОЧНЫХ  СРЕДСТВ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32"/>
          <w:szCs w:val="32"/>
        </w:rPr>
        <w:t>«Психология и педагогика» (Б1.Б.8)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для специальности 23.05.06 «Строительство железных дорог, мостов и транспортных тоннелей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«Мосты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2016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ри освоении основной профессиональной образовательной программы для специальности 23.05.06 «Строительство железных дорог, мостов и транспортных тоннелей», специализация «Мосты», (далее - ОПОП) для решения профессиональных задач необходимо формирование компетенций, характеризующееся планируемыми результатами обуче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ирование компетенции у обучающегося предусматривается в 3 этапа: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формирование компетенции или ее части через процесс изучения дисциплин, относящихся к базовой части ОПОП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/>
          <w:sz w:val="24"/>
          <w:szCs w:val="24"/>
        </w:rPr>
        <w:t>II этап</w:t>
      </w:r>
      <w:r>
        <w:rPr>
          <w:rFonts w:eastAsia="Calibri"/>
          <w:sz w:val="24"/>
          <w:szCs w:val="24"/>
        </w:rPr>
        <w:t xml:space="preserve"> - формирование компетенции или ее части в результате прохождения всех практик(кроме преддипломной), относящихся к базовой части ОПОП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II этап</w:t>
      </w:r>
      <w:r>
        <w:rPr>
          <w:rFonts w:eastAsia="Calibri"/>
          <w:sz w:val="24"/>
          <w:szCs w:val="24"/>
        </w:rPr>
        <w:t xml:space="preserve"> – формирование компетенции или ее части в результате прохождения преддипломной практики, относящейся к базовой части ОПОП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rFonts w:eastAsia="Calibri"/>
          <w:sz w:val="24"/>
          <w:szCs w:val="24"/>
        </w:rPr>
        <w:t>Освоение дисциплины «Психология и педагогика» (далее – дисциплины)</w:t>
      </w:r>
      <w:r>
        <w:rPr>
          <w:sz w:val="24"/>
          <w:szCs w:val="24"/>
        </w:rPr>
        <w:t xml:space="preserve"> направлено на формирование следующих компетенций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sz w:val="24"/>
          <w:szCs w:val="24"/>
        </w:rPr>
        <w:t>ОК-2 - логически верно, аргументировано и ясно строить устную и письменную речь, создавать тексты профессионального назначения; умения отстаивать свою точку зрения, не разрушая отнош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sz w:val="24"/>
          <w:szCs w:val="24"/>
        </w:rPr>
        <w:t>ОК-5 - способность находить организационно-управленческие решения в нестандартных ситуациях, разрабатывать алгоритмы их реализации и готовности нести за них ответственность; владения навыками анализа учебно-воспитательных ситуаций, приемами психической саморегуля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ОК-7 - готовности к кооперации с коллегами, работе в коллективе на общий результат, способности к личностному развитию и повышению профессионального мастерства; умения решать конфликтные ситуации, оценивать качества личности и работника; способности проводить социальные эксперименты и обрабатывать их результаты, учиться на собственном опыте и опыте других.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петенции определяется результатами ее освоения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м знаний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м умений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м навыков. 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наний, умений и навыков представлен в п. 2 Рабочей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сто изучаемой дисциплины при формировании указанных компетенций в процессе освоения ОПОП приведено в таблице 1.</w:t>
      </w:r>
    </w:p>
    <w:p>
      <w:pPr>
        <w:pStyle w:val="2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35"/>
        <w:gridCol w:w="2335"/>
        <w:gridCol w:w="2197"/>
      </w:tblGrid>
      <w:tr>
        <w:trPr>
          <w:tblHeader w:val="true"/>
          <w:trHeight w:val="69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учаемой дисциплины при формировании компетенций в процессе освоения ОПОП</w:t>
            </w:r>
          </w:p>
        </w:tc>
      </w:tr>
      <w:tr>
        <w:trPr>
          <w:tblHeader w:val="true"/>
          <w:trHeight w:val="4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 эта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 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 этап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-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-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-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+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ПОП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териалов, необходимых для оценки знаний, умений и навыков и (или) опыта деятельности, характеризующих этапы формирования компетенций в процессе освоения ОПОП при изучении дисциплины приведен в таблице 2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м документе приводится только содержание материалов, необходимых для оценки знаний, умений и навы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формирования компетенций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оценки знаний, умений и навыков и (или) опыта деятельности на остальных этапах формирования компетенций приведены в соответствующих фондах оценочных средств.</w:t>
      </w:r>
    </w:p>
    <w:p>
      <w:pPr>
        <w:pStyle w:val="1"/>
        <w:tabs>
          <w:tab w:val="clear" w:pos="708"/>
          <w:tab w:val="left" w:pos="0" w:leader="none"/>
        </w:tabs>
        <w:rPr/>
      </w:pPr>
      <w:r>
        <w:rPr/>
        <w:t>Таблица 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593"/>
      </w:tblGrid>
      <w:tr>
        <w:trPr>
          <w:tblHeader w:val="true"/>
          <w:trHeight w:val="94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/>
              <w:ind w:firstLine="500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/>
              <w:ind w:firstLine="500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речень материалов, </w:t>
            </w:r>
            <w:r>
              <w:rPr>
                <w:sz w:val="24"/>
                <w:szCs w:val="24"/>
              </w:rPr>
              <w:t>необходимых для оценки знаний, умений и навыков и (или) опыта деятельности, характеризующих этапы формирования компетенций при изучении дисциплины</w:t>
            </w:r>
          </w:p>
        </w:tc>
      </w:tr>
      <w:tr>
        <w:trPr>
          <w:tblHeader w:val="true"/>
          <w:trHeight w:val="55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ind w:firstLine="500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/>
              <w:ind w:firstLine="50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этап</w:t>
            </w:r>
          </w:p>
        </w:tc>
      </w:tr>
      <w:tr>
        <w:trPr>
          <w:trHeight w:val="3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ОК-2, 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/>
              <w:ind w:firstLine="500"/>
              <w:jc w:val="center"/>
              <w:outlineLvl w:val="1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Творческие задания 1,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/>
              <w:ind w:firstLine="500"/>
              <w:jc w:val="center"/>
              <w:outlineLvl w:val="1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еречень вопросов к зачету</w:t>
            </w:r>
          </w:p>
        </w:tc>
      </w:tr>
      <w:tr>
        <w:trPr>
          <w:trHeight w:val="3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-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/>
              <w:ind w:firstLine="500"/>
              <w:jc w:val="center"/>
              <w:outlineLvl w:val="1"/>
              <w:rPr/>
            </w:pPr>
            <w:r>
              <w:rPr>
                <w:rFonts w:eastAsia="Calibri"/>
                <w:bCs/>
                <w:iCs/>
                <w:sz w:val="24"/>
                <w:szCs w:val="24"/>
              </w:rPr>
              <w:t>Письменная для очной формы обучения, контрольная работа для заочной формы обучения Тесты №№ 1, 2, 3, 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дисциплины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ворческие задания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ля реализации ОК – 2, 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ворческое задание № 1</w:t>
      </w:r>
    </w:p>
    <w:p>
      <w:pPr>
        <w:pStyle w:val="Normal"/>
        <w:spacing w:lineRule="auto" w:line="240"/>
        <w:ind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дание 1.1.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зовите и дайте собственный комментарий различиям житейской (обыденной) и научной психологии. Таких различий найдите не меньше трех, и каждое различие должно быть проиллюстрировано примером.</w:t>
      </w:r>
    </w:p>
    <w:p>
      <w:pPr>
        <w:pStyle w:val="Normal"/>
        <w:spacing w:lineRule="auto" w:line="240"/>
        <w:ind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дание 1.2.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думайте и перечислите мифы, порожденные обыденными мнениями, слухами о психологии и психологах, а также деятельностью парапсихологического характера (практикуемой гадалками, «астрологами», «магами», «ясновидящими», «академиками иррациональной психологии» и т.п.).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Задание 1.3. </w:t>
      </w:r>
      <w:r>
        <w:rPr>
          <w:sz w:val="24"/>
          <w:szCs w:val="24"/>
        </w:rPr>
        <w:t>Доклады о выдающихся психологах и психологических исследованиях. (Примерный план сообщения: основные события жизненного пути психолога, сфера его профессиональных интересов, яркие личные качества, вклад в науку, последователи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е 1.4. </w:t>
      </w:r>
      <w:r>
        <w:rPr>
          <w:sz w:val="24"/>
          <w:szCs w:val="24"/>
        </w:rPr>
        <w:t>Составьте и обоснуйте собственный перечень принципиально различающихся стилей управления или типов организационной культуры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ворческое задание № 2</w:t>
      </w:r>
    </w:p>
    <w:p>
      <w:pPr>
        <w:pStyle w:val="Normal"/>
        <w:spacing w:lineRule="auto" w:line="240"/>
        <w:ind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дание 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йте деловую игру по теме, актуальной для группы, команды (например, «Эффективный подбор персонала в современных условиях», «Здоровый образ жизни…», «Наставничество, обучение кадров», «Профилактика насилия в семье», «Образ успешного профессионала» и др.</w:t>
      </w:r>
    </w:p>
    <w:p>
      <w:pPr>
        <w:pStyle w:val="221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Задание 2.2.</w:t>
      </w: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Cs/>
          <w:caps w:val="false"/>
          <w:smallCaps w:val="false"/>
          <w:sz w:val="24"/>
          <w:szCs w:val="24"/>
        </w:rPr>
        <w:t>Ассоциативный эксперимент.</w:t>
      </w:r>
    </w:p>
    <w:p>
      <w:pPr>
        <w:pStyle w:val="221"/>
        <w:jc w:val="both"/>
        <w:rPr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Инструкция для всей группы: «В течение двух минут запишите у себя в тетради все, что вам приходит в голову в ответ на слово, которое я вскоре назову. Это должна быть запись абсолютно свободного потока слов или словосочетаний; в том порядке и виде, в котором они самопроизвольно возникают в уме. Соблюдайте, пожалуйста, тишину, работайте индивидуально. Через 2 минуты я дам сигнал закончить писать. Итак, слово: «психология». Начали!»</w:t>
      </w:r>
    </w:p>
    <w:p>
      <w:pPr>
        <w:pStyle w:val="Normal"/>
        <w:spacing w:lineRule="auto" w:line="240"/>
        <w:ind w:hanging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Студенты (7-10 человек, по желанию) зачитывают получившиеся списки ассоциаций. Проводится примерный «контент-анализ» (фиксация на доске наиболее часто встречающихся слов и словосочетаний), затем результаты обсуждаются в группе с целью выделить то основное, с чем связаны у людей представления о психологии и психолог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/>
        <w:ind w:firstLine="500"/>
        <w:jc w:val="center"/>
        <w:outlineLvl w:val="1"/>
        <w:rPr>
          <w:rFonts w:eastAsia="Calibri"/>
          <w:bCs/>
          <w:iCs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Примерный перечень тем письменных работ</w:t>
      </w:r>
      <w:r>
        <w:rPr>
          <w:rFonts w:eastAsia="Calibri"/>
          <w:bCs/>
          <w:iCs/>
          <w:sz w:val="24"/>
          <w:szCs w:val="24"/>
        </w:rPr>
        <w:t xml:space="preserve"> для очной формы обучения, контрольных работ для заочной формы обучения</w:t>
      </w:r>
    </w:p>
    <w:p>
      <w:pPr>
        <w:pStyle w:val="Normal"/>
        <w:spacing w:lineRule="atLeast" w:line="100"/>
        <w:rPr>
          <w:rFonts w:eastAsia="Calibri"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Для реализации ОК – 5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>Половой диморфизм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>Основные психологические школы XX столетия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>Модели половой дифференциации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оотношение сознания и бессознательного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>Теории формирования полоролевого поведения (теория обучения, теория идентификации, когнитивная теория, теория полоролевой схематизации)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войства ощущений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>Гендерные различия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Особенности протекания конфликтов в команде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>Способы выделения черт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Факторы, повышающие эффективность лидерства в условиях команды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>Структура интеллектуальной сферы человека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Механизмы психологической защиты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>Представления о темпераменте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aps w:val="false"/>
          <w:smallCaps w:val="false"/>
          <w:color w:val="000000"/>
          <w:spacing w:val="4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>Критерии выделения свойств темперамента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color w:val="000000"/>
          <w:spacing w:val="4"/>
          <w:sz w:val="24"/>
          <w:szCs w:val="24"/>
        </w:rPr>
        <w:t xml:space="preserve">Самоактуализация, </w:t>
      </w:r>
      <w:r>
        <w:rPr>
          <w:b w:val="false"/>
          <w:caps w:val="false"/>
          <w:smallCaps w:val="false"/>
          <w:color w:val="000000"/>
          <w:spacing w:val="-1"/>
          <w:sz w:val="24"/>
          <w:szCs w:val="24"/>
        </w:rPr>
        <w:t>самореализация и персонализация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aps w:val="false"/>
          <w:smallCaps w:val="false"/>
          <w:color w:val="000000"/>
          <w:spacing w:val="3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>Основные зарубежные и отечественные структуры свойств темперамента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color w:val="000000"/>
          <w:spacing w:val="3"/>
          <w:sz w:val="24"/>
          <w:szCs w:val="24"/>
        </w:rPr>
        <w:t>Самосознание, самооценка и самоуважение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4"/>
          <w:szCs w:val="24"/>
          <w:u w:val="single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>Структуры личностных свойст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425"/>
        <w:jc w:val="center"/>
        <w:rPr>
          <w:rFonts w:eastAsia="Calibri"/>
          <w:bCs/>
          <w:iCs/>
          <w:sz w:val="24"/>
          <w:szCs w:val="24"/>
          <w:u w:val="single"/>
        </w:rPr>
      </w:pPr>
      <w:r>
        <w:rPr>
          <w:rFonts w:eastAsia="Calibri"/>
          <w:bCs/>
          <w:iCs/>
          <w:sz w:val="24"/>
          <w:szCs w:val="24"/>
          <w:u w:val="single"/>
        </w:rPr>
        <w:t>Тестовые задания</w:t>
      </w:r>
    </w:p>
    <w:p>
      <w:pPr>
        <w:pStyle w:val="Normal"/>
        <w:spacing w:lineRule="atLeast" w:line="100"/>
        <w:rPr>
          <w:rFonts w:eastAsia="Calibri"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Для реализации ОК – 5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ст № 1</w:t>
      </w:r>
    </w:p>
    <w:p>
      <w:pPr>
        <w:pStyle w:val="Normal"/>
        <w:spacing w:lineRule="auto" w:line="240"/>
        <w:ind w:left="1065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к 1, 2 темам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Создатель первой психологической экспериментальной лаборатории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)</w:t>
        <w:tab/>
        <w:t>Лейбниц</w:t>
        <w:tab/>
        <w:t>Б)</w:t>
        <w:tab/>
        <w:t>Вундт</w:t>
        <w:tab/>
        <w:t>В)</w:t>
        <w:tab/>
        <w:t>Гельмгольц</w:t>
        <w:tab/>
        <w:t>Г)</w:t>
        <w:tab/>
        <w:t>Феофраст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Психология изуча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ведение человека</w:t>
        <w:tab/>
        <w:t>Б)</w:t>
        <w:tab/>
        <w:t>миссию человек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В)</w:t>
        <w:tab/>
        <w:t>анатомию человека</w:t>
        <w:tab/>
        <w:t>Г)</w:t>
        <w:tab/>
        <w:t>происхождение человека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К критериям научной теории в психологии не относитс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атериальная целенаправленная деятельность людей по преобразованию природных и социальных объект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оложения, доказательства, соединяющие теоретические конструкты с имеющимися фактами, другими теориям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тносительно завершенная логическая структур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Г)</w:t>
        <w:tab/>
        <w:t>принципы и основания построения психологических теорий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Какие различают разновидности метода опрос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)</w:t>
        <w:tab/>
        <w:t>интервью</w:t>
        <w:tab/>
        <w:t>Б)</w:t>
        <w:tab/>
        <w:t>беседа</w:t>
        <w:tab/>
        <w:t>В)</w:t>
        <w:tab/>
        <w:t>опросники</w:t>
        <w:tab/>
        <w:t>Г)</w:t>
        <w:tab/>
        <w:t>анкеты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Социальная психология занимается исследование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офпригодности человека</w:t>
        <w:tab/>
        <w:t>Б)</w:t>
        <w:tab/>
        <w:t>семь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В)</w:t>
        <w:tab/>
        <w:t>жизненного пути человека</w:t>
        <w:tab/>
        <w:t>Г)</w:t>
        <w:tab/>
        <w:t>взаимодействия людей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Методолог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едставляет собой результат процесса позн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пределяет способы достижения и построения зн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является предметной поддержкой учебной деятельност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Г)</w:t>
        <w:tab/>
        <w:t>является процессом, в ходе которого возникают новые формы поведения и деятельности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В. Франкл известен как основоположник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индивидуальной психотерапии</w:t>
        <w:tab/>
        <w:t>Б)</w:t>
        <w:tab/>
        <w:t>рациональной психотерапи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В)</w:t>
        <w:tab/>
        <w:t>логотерапии</w:t>
        <w:tab/>
        <w:t>Г)</w:t>
        <w:tab/>
        <w:t>социальной терапии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Первые представления о психике были связаны с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</w:t>
        <w:tab/>
        <w:t>нейропсихизмом</w:t>
        <w:tab/>
        <w:t>2)</w:t>
        <w:tab/>
        <w:t>анимизмо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)</w:t>
        <w:tab/>
        <w:t>биопсихизмом</w:t>
        <w:tab/>
        <w:t>4)</w:t>
        <w:tab/>
        <w:t>панпсихизмом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Психология – эт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наука о фактах, механизмах и закономерностях психической жизни человека и живот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аука, изучающая развитие психики человека в процессе воспитания и обучения и разрабатывающая психологические основы этого процесс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аука, которая изучает и лечит людей с психическими болезням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Г)</w:t>
        <w:tab/>
        <w:t>система психических воздействий (словом, поступками, обстановкой) на человека, переживающего психологические проблемы, с целью оказания ему помощи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  <w:tab/>
        <w:t>Изучением проблемы мышления и интеллекта занимал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З. Фрейд</w:t>
        <w:tab/>
        <w:t>Б)</w:t>
        <w:tab/>
        <w:t>И.П. Павлов</w:t>
        <w:tab/>
        <w:t>В)</w:t>
        <w:tab/>
        <w:t>П.В. Симонов</w:t>
        <w:tab/>
        <w:t>Г)</w:t>
        <w:tab/>
        <w:t>П.Я. Гальпери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2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к 3, 4 темам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К свойствам внимания относитс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)</w:t>
        <w:tab/>
        <w:t>целостность</w:t>
        <w:tab/>
        <w:t>Б)</w:t>
        <w:tab/>
        <w:t>константность</w:t>
        <w:tab/>
        <w:t>В)</w:t>
        <w:tab/>
        <w:t>креативность</w:t>
        <w:tab/>
        <w:t>Г)</w:t>
        <w:tab/>
        <w:t>переключаемость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К свойствам восприятия относя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нстантность</w:t>
        <w:tab/>
        <w:t>Б)</w:t>
        <w:tab/>
        <w:t>расплывчатость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В)</w:t>
        <w:tab/>
        <w:t>осмысленность</w:t>
        <w:tab/>
        <w:t>Г)</w:t>
        <w:tab/>
        <w:t>неизменность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Какие виды мышления выделяют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абстрактное и конкретное</w:t>
        <w:tab/>
        <w:t>Б)</w:t>
        <w:tab/>
        <w:t>продуктивное и репродуктивно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аглядно-действенное, наглядно-образное, словесно-логическо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Г)</w:t>
        <w:tab/>
        <w:t>мужское и женское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Процесс отражения конкретных отдельных качеств, свойств предмета – эт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)</w:t>
        <w:tab/>
        <w:t>восприятие</w:t>
        <w:tab/>
        <w:t>Б)</w:t>
        <w:tab/>
        <w:t>мышление</w:t>
        <w:tab/>
        <w:t>В)</w:t>
        <w:tab/>
        <w:t>ощущение</w:t>
        <w:tab/>
        <w:t>Г)</w:t>
        <w:tab/>
        <w:t>представление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Объем кратковременной памят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)</w:t>
        <w:tab/>
        <w:t>3 +/- 1</w:t>
        <w:tab/>
        <w:t>Б)</w:t>
        <w:tab/>
        <w:t>7 +/- 2</w:t>
        <w:tab/>
        <w:t>В)</w:t>
        <w:tab/>
        <w:t>11 структурных единиц</w:t>
        <w:tab/>
        <w:t>Г)</w:t>
        <w:tab/>
        <w:t>все ответы неверны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К психическим процессам можно отнест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)</w:t>
        <w:tab/>
        <w:t>способности</w:t>
        <w:tab/>
        <w:t>Б)</w:t>
        <w:tab/>
        <w:t>конфликты</w:t>
        <w:tab/>
        <w:t>В)</w:t>
        <w:tab/>
        <w:t>восприятие</w:t>
        <w:tab/>
        <w:t>Г)</w:t>
        <w:tab/>
        <w:t>эмоции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>Психические процессы, отражающие в форме переживаний личную значимость и оценку различных ситуаций для жизнедеятельности человека, - эт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)</w:t>
        <w:tab/>
        <w:t>внимание</w:t>
        <w:tab/>
        <w:t>Б)</w:t>
        <w:tab/>
        <w:t>мышление</w:t>
        <w:tab/>
        <w:t>В)</w:t>
        <w:tab/>
        <w:t>эмоции</w:t>
        <w:tab/>
        <w:t>Г)</w:t>
        <w:tab/>
        <w:t>восприятие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Особенностью непроизвольного внимания явля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этот вид внимания является пассивным, т.к. оно возникает и поддерживается независимо от сознания человек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это вид внимания, при котором интересными и значимыми становятся содержание и процесс деятельности, а не только ее результа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этот вид внимания тесно связан с волей человека и был выработан в результате трудовых усилий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Г)</w:t>
        <w:tab/>
        <w:t>этот вид внимания возникает как реакция на значимый внешний раздражитель и оказывается тесно связанным с внутренним состоянием человека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  <w:tab/>
        <w:t>Способность одновременно выполнять несколько деятельностей называ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нцентрация внимания</w:t>
        <w:tab/>
        <w:t>Б)</w:t>
        <w:tab/>
        <w:t>переключаемость внима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В)</w:t>
        <w:tab/>
        <w:t>распределение внимания</w:t>
        <w:tab/>
        <w:t>Г)</w:t>
        <w:tab/>
        <w:t>устойчивость внимани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ab/>
        <w:t>Какими особенностями обладает долговременная памят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граниченным объемом</w:t>
        <w:tab/>
        <w:t>Б)</w:t>
        <w:tab/>
        <w:t>практически неограниченным объемо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более развита у пожилых лиц</w:t>
        <w:tab/>
        <w:t>Г)</w:t>
        <w:tab/>
        <w:t>хранит информацию в течение л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3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к 5, 6 темам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еферентные группы выполняют сравнительные и ____________ функци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. нормативные</w:t>
        <w:tab/>
      </w:r>
      <w:r>
        <w:rPr>
          <w:sz w:val="24"/>
          <w:szCs w:val="24"/>
          <w:lang w:val="en-US" w:eastAsia="en-US"/>
        </w:rPr>
        <w:t>Б.</w:t>
      </w:r>
      <w:r>
        <w:rPr>
          <w:sz w:val="24"/>
          <w:szCs w:val="24"/>
        </w:rPr>
        <w:t xml:space="preserve"> репродуктивные</w:t>
        <w:tab/>
      </w:r>
      <w:r>
        <w:rPr>
          <w:sz w:val="24"/>
          <w:szCs w:val="24"/>
          <w:lang w:val="en-US" w:eastAsia="en-US"/>
        </w:rPr>
        <w:t>В.</w:t>
      </w:r>
      <w:r>
        <w:rPr>
          <w:sz w:val="24"/>
          <w:szCs w:val="24"/>
        </w:rPr>
        <w:t xml:space="preserve"> психотерапевтические</w:t>
        <w:tab/>
      </w:r>
      <w:r>
        <w:rPr>
          <w:sz w:val="24"/>
          <w:szCs w:val="24"/>
          <w:lang w:val="en-US" w:eastAsia="en-US"/>
        </w:rPr>
        <w:t>Г.</w:t>
      </w:r>
      <w:r>
        <w:rPr>
          <w:sz w:val="24"/>
          <w:szCs w:val="24"/>
        </w:rPr>
        <w:t xml:space="preserve"> экономические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труктуру связей и отношений в малой группе изучают методом…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. эксперимента</w:t>
        <w:tab/>
      </w:r>
      <w:r>
        <w:rPr>
          <w:sz w:val="24"/>
          <w:szCs w:val="24"/>
          <w:lang w:val="en-US" w:eastAsia="en-US"/>
        </w:rPr>
        <w:t>Б.</w:t>
      </w:r>
      <w:r>
        <w:rPr>
          <w:sz w:val="24"/>
          <w:szCs w:val="24"/>
        </w:rPr>
        <w:t xml:space="preserve"> контент-анализа</w:t>
        <w:tab/>
        <w:tab/>
      </w:r>
      <w:r>
        <w:rPr>
          <w:sz w:val="24"/>
          <w:szCs w:val="24"/>
          <w:lang w:val="en-US" w:eastAsia="en-US"/>
        </w:rPr>
        <w:t>В.</w:t>
      </w:r>
      <w:r>
        <w:rPr>
          <w:sz w:val="24"/>
          <w:szCs w:val="24"/>
        </w:rPr>
        <w:t xml:space="preserve"> квазиэксперимента</w:t>
        <w:tab/>
      </w:r>
      <w:r>
        <w:rPr>
          <w:sz w:val="24"/>
          <w:szCs w:val="24"/>
          <w:lang w:val="en-US" w:eastAsia="en-US"/>
        </w:rPr>
        <w:t>Г.</w:t>
      </w:r>
      <w:r>
        <w:rPr>
          <w:sz w:val="24"/>
          <w:szCs w:val="24"/>
        </w:rPr>
        <w:t xml:space="preserve"> социометрии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Таблица, показывающая лидеров и аутсайдеров, а также группы взаимной положительной оценки, называется…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А.</w:t>
      </w:r>
      <w:r>
        <w:rPr>
          <w:sz w:val="24"/>
          <w:szCs w:val="24"/>
        </w:rPr>
        <w:t xml:space="preserve"> социограммой</w:t>
        <w:tab/>
      </w:r>
      <w:r>
        <w:rPr>
          <w:sz w:val="24"/>
          <w:szCs w:val="24"/>
          <w:lang w:val="en-US" w:eastAsia="en-US"/>
        </w:rPr>
        <w:t>Б.</w:t>
      </w:r>
      <w:r>
        <w:rPr>
          <w:sz w:val="24"/>
          <w:szCs w:val="24"/>
        </w:rPr>
        <w:t xml:space="preserve"> Анкетой</w:t>
        <w:tab/>
      </w:r>
      <w:r>
        <w:rPr>
          <w:sz w:val="24"/>
          <w:szCs w:val="24"/>
          <w:lang w:val="en-US" w:eastAsia="en-US"/>
        </w:rPr>
        <w:t>В.</w:t>
      </w:r>
      <w:r>
        <w:rPr>
          <w:sz w:val="24"/>
          <w:szCs w:val="24"/>
        </w:rPr>
        <w:t xml:space="preserve"> ин-группой</w:t>
        <w:tab/>
      </w:r>
      <w:r>
        <w:rPr>
          <w:sz w:val="24"/>
          <w:szCs w:val="24"/>
          <w:lang w:val="en-US" w:eastAsia="en-US"/>
        </w:rPr>
        <w:t>Г.</w:t>
      </w:r>
      <w:r>
        <w:rPr>
          <w:sz w:val="24"/>
          <w:szCs w:val="24"/>
        </w:rPr>
        <w:t xml:space="preserve"> контент-анализом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ебольшое число людей, которые находятся в постоянном личном контакте и взаимодействии называется _______ группой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.</w:t>
        <w:tab/>
        <w:t>номинальной</w:t>
        <w:tab/>
      </w:r>
      <w:r>
        <w:rPr>
          <w:sz w:val="24"/>
          <w:szCs w:val="24"/>
          <w:lang w:val="en-US" w:eastAsia="en-US"/>
        </w:rPr>
        <w:t>Б.</w:t>
      </w:r>
      <w:r>
        <w:rPr>
          <w:sz w:val="24"/>
          <w:szCs w:val="24"/>
        </w:rPr>
        <w:t xml:space="preserve"> вторичной</w:t>
        <w:tab/>
      </w:r>
      <w:r>
        <w:rPr>
          <w:sz w:val="24"/>
          <w:szCs w:val="24"/>
          <w:lang w:val="en-US" w:eastAsia="en-US"/>
        </w:rPr>
        <w:t>В.</w:t>
      </w:r>
      <w:r>
        <w:rPr>
          <w:sz w:val="24"/>
          <w:szCs w:val="24"/>
        </w:rPr>
        <w:t xml:space="preserve"> случайной</w:t>
        <w:tab/>
      </w:r>
      <w:r>
        <w:rPr>
          <w:sz w:val="24"/>
          <w:szCs w:val="24"/>
          <w:lang w:val="en-US" w:eastAsia="en-US"/>
        </w:rPr>
        <w:t xml:space="preserve">Г. </w:t>
      </w:r>
      <w:r>
        <w:rPr>
          <w:sz w:val="24"/>
          <w:szCs w:val="24"/>
        </w:rPr>
        <w:t>малой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 непосредственности взаимосвязей группы разделяются на: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. Большие и малые</w:t>
        <w:tab/>
        <w:t>Б. Референтные и группы членства</w:t>
      </w:r>
    </w:p>
    <w:p>
      <w:pPr>
        <w:pStyle w:val="Normal"/>
        <w:autoSpaceDE w:val="false"/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В. Реальные и номинальные</w:t>
        <w:tab/>
        <w:t>Г. Формальные и неформальные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Cs/>
          <w:sz w:val="24"/>
          <w:szCs w:val="24"/>
        </w:rPr>
        <w:t>6.</w:t>
      </w:r>
      <w:r>
        <w:rPr>
          <w:iCs/>
          <w:sz w:val="24"/>
          <w:szCs w:val="24"/>
        </w:rPr>
        <w:t xml:space="preserve"> Феномен  ______________ характеризует собой влияние, оказываемое на действия индивида одним только присутствием других лиц</w:t>
      </w:r>
    </w:p>
    <w:p>
      <w:pPr>
        <w:pStyle w:val="Normal"/>
        <w:autoSpaceDE w:val="false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А. группового давления; Б. социальной фасилитации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В. диффузии ответственности; Г. огруппления мышления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ассивное принятие индивидом групповых норм и мнений называется…</w:t>
      </w:r>
    </w:p>
    <w:p>
      <w:pPr>
        <w:pStyle w:val="Normal"/>
        <w:autoSpaceDE w:val="false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А. групповое давление</w:t>
        <w:tab/>
        <w:t>Б. социальная фасилитация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В. диффузия ответственности</w:t>
        <w:tab/>
        <w:t>Г. огруппление мышлени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</w:r>
      <w:r>
        <w:rPr>
          <w:color w:val="000000"/>
          <w:spacing w:val="-2"/>
          <w:sz w:val="24"/>
          <w:szCs w:val="24"/>
        </w:rPr>
        <w:t>Человек-манипулятор:</w:t>
      </w:r>
    </w:p>
    <w:p>
      <w:pPr>
        <w:pStyle w:val="Normal"/>
        <w:spacing w:lineRule="auto" w:line="240"/>
        <w:ind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  <w:tab/>
        <w:t>не доверяет людям Б)</w:t>
        <w:tab/>
        <w:t>не боится затруднительных положений</w:t>
      </w:r>
    </w:p>
    <w:p>
      <w:pPr>
        <w:pStyle w:val="Normal"/>
        <w:spacing w:lineRule="auto" w:line="240"/>
        <w:ind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  <w:tab/>
        <w:t>не боится показывать свои истинные эмоции</w:t>
      </w:r>
    </w:p>
    <w:p>
      <w:pPr>
        <w:pStyle w:val="Normal"/>
        <w:spacing w:lineRule="auto" w:line="240"/>
        <w:ind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</w:t>
        <w:tab/>
        <w:t>стремится получить всеобщее одобрение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pacing w:val="-2"/>
          <w:sz w:val="24"/>
          <w:szCs w:val="24"/>
        </w:rPr>
        <w:t>9</w:t>
      </w:r>
      <w:r>
        <w:rPr>
          <w:color w:val="000000"/>
          <w:spacing w:val="-2"/>
          <w:sz w:val="24"/>
          <w:szCs w:val="24"/>
        </w:rPr>
        <w:t>.</w:t>
        <w:tab/>
      </w:r>
      <w:r>
        <w:rPr>
          <w:sz w:val="24"/>
          <w:szCs w:val="24"/>
        </w:rPr>
        <w:t>Стиль поведения в конфликте, когда участники максимально удовлетворяют интересы другой стороны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)</w:t>
        <w:tab/>
        <w:t>компромисс</w:t>
        <w:tab/>
        <w:t>Б)</w:t>
        <w:tab/>
        <w:t>сотрудничество</w:t>
        <w:tab/>
        <w:t>В)</w:t>
        <w:tab/>
        <w:t>уступка</w:t>
        <w:tab/>
        <w:t>Г)</w:t>
        <w:tab/>
        <w:t>соперничество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  <w:tab/>
        <w:t>Эмоциональная или психотерапевтическая функция близких отношений (дружба, семья) заключается 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пособствует духовному обогащению и развитию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довлетворении потребности в детя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удовлетворении потребности в симпатии, уважении, поддержке…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довлетворении потребности в социальном продвижени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4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к 7, 8 тем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Компонентом эмоций являетс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.</w:t>
        <w:tab/>
        <w:t>мимика</w:t>
        <w:tab/>
        <w:t>Б.</w:t>
        <w:tab/>
        <w:t>потребность</w:t>
        <w:tab/>
        <w:t>В.</w:t>
        <w:tab/>
        <w:t>ощущение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Продуктивность и креативность деятельности особенно явно обусловлены эмоцией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.</w:t>
        <w:tab/>
        <w:t>радости</w:t>
        <w:tab/>
        <w:t>Б.</w:t>
        <w:tab/>
        <w:t>страха</w:t>
        <w:tab/>
        <w:t>В.</w:t>
        <w:tab/>
        <w:t>интереса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Назовите теорию, созданную З. Фрейдо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.</w:t>
        <w:tab/>
        <w:t>Аналитическая психология</w:t>
        <w:tab/>
        <w:t>Б.</w:t>
        <w:tab/>
        <w:t>Когнитивизм</w:t>
        <w:tab/>
        <w:t>В.</w:t>
        <w:tab/>
        <w:t>Психоанализ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К механизмам неосознаваемой психологической защиты относятс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.</w:t>
        <w:tab/>
        <w:t>Фрустрация</w:t>
        <w:tab/>
        <w:t>Б.</w:t>
        <w:tab/>
        <w:t>Прострация</w:t>
        <w:tab/>
        <w:t>В.</w:t>
        <w:tab/>
        <w:t>Рационализаци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Базовое доверие к миру формируется, по Эриксону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.</w:t>
        <w:tab/>
        <w:t>От 1 до 3 лет</w:t>
        <w:tab/>
        <w:t>Б.</w:t>
        <w:tab/>
        <w:t>К 10 годам</w:t>
        <w:tab/>
        <w:t>В.</w:t>
        <w:tab/>
        <w:t>В младенчестве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Индивидом называ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Человек с ограниченными возможностям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Б.</w:t>
        <w:tab/>
        <w:t>Сложившаяся личность</w:t>
        <w:tab/>
        <w:t>В.</w:t>
        <w:tab/>
        <w:t>Биологическая особь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Филогенез – эт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Любовь к человеку</w:t>
        <w:tab/>
        <w:t>Б.</w:t>
        <w:tab/>
        <w:t>Развитие биологического вид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В.</w:t>
        <w:tab/>
        <w:t>Процесс воспитани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Минимальная разница между стимулами, вызывающая различия в ощущениях, эт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абсолютный нижний порог ощущений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Б)</w:t>
        <w:tab/>
        <w:t>дифференциальный порог</w:t>
        <w:tab/>
        <w:t>В)</w:t>
        <w:tab/>
        <w:t>абсолютный верхний порог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Синоним термина «восприятие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А)</w:t>
        <w:tab/>
        <w:t>осязание</w:t>
        <w:tab/>
        <w:t>Б)</w:t>
        <w:tab/>
        <w:t>апперцепция</w:t>
        <w:tab/>
        <w:t>В)</w:t>
        <w:tab/>
        <w:t>перцепци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ab/>
        <w:t>Представления о человеке как существе саморазвивающемся, активном, самоактуализирующемся творце, стремящемся к альтруистическим отношениям с миром характерны для…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христианской психологии</w:t>
        <w:tab/>
        <w:t>Б.</w:t>
        <w:tab/>
        <w:t>психоанализа</w:t>
      </w:r>
    </w:p>
    <w:p>
      <w:pPr>
        <w:pStyle w:val="Normal"/>
        <w:spacing w:lineRule="auto" w:line="240"/>
        <w:ind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В.</w:t>
        <w:tab/>
        <w:t>гуманистической психологи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еречень вопросов к зачету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ля реализации ОК – 2, 7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 (4 семестр), заочной формы обучения (2 курс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ля реализации ОК –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Предмет, объект и методы психолог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Основные школы и направ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сихологические  школы XX столет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психики в процессе эволю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щущение и восприят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кация ощущени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войства ощущени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и свойства восприят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нима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и типы памя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ыш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ериодизации развития челове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е представление об эмоция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я «потребность», «мотив», «мотивация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кация потребност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блема формирования и развития способност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емперамент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Для реализации ОК – 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Характер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Акцентуация характе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чность и социальная групп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ая характеристика понятий "социальная роль", "социальная группа", "социальный статус"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циализация личности: механизмы,</w:t>
      </w:r>
      <w:r>
        <w:rPr>
          <w:color w:val="000000"/>
          <w:sz w:val="24"/>
          <w:szCs w:val="24"/>
        </w:rPr>
        <w:t xml:space="preserve"> содержание, этап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ние в системе общественных и межличностных отношени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еловое обще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сследование личности в теории чер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убъективная реальность лич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отношение социального и биологического в структуре индивидуа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ыделение природных и социально-детерминированных свойств челове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оциальные изменения как фактор индивидуальных разли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В настоящем документе приведены показатели, критерии, а также шкала оценивания компетенций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их форм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, критерии, а также шкала оценивания компетенций на других этапах приведены в соответствующих фондах оценоч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казатели, критерии и шкала оценивания типовых задач приведены в таблице 3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 а б л и ц а  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очной формы обучения (4 семестр), заочной формы обучения (2 курс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410"/>
        <w:gridCol w:w="3035"/>
        <w:gridCol w:w="119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териалы необходимые для оценки знаний, ум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ни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>
          <w:trHeight w:val="4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скрыта пол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скрыта не пол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зложения материал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исутству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а в соответствии с рекомендация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Итого максимальное количество баллов за творческое задание №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скрыта пол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скрыта не пол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зложения материал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исутству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а в соответствии с рекомендация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альное количество баллов за творческое задание №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правильный ответ на вопр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неправильный ответ на вопр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альное количество баллов за тестовое задание №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правильный ответ на вопр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неправильный ответ на вопр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альное количество баллов за тестовое задание №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 №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правильный ответ на вопр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неправильный ответ на вопр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альное количество баллов за тестовое задание №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 №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правильный ответ на вопр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неправильный ответ на вопр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альное количество баллов за тестовое задание №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исьменная для очной формы обучения, контрольная для заочной формы обучени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скрыта пол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скрыта не пол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рекомендация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альное количество баллов за контрольную рабо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максимальное количество бал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В настоящем документе приведены только методические материалы, определяющие процедуры оценивания знаний, умений, навыков, характеризующих формирование компетенций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в процессе изучения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Методические материалы, определяющие процедуры оценивания знаний, умений, навыков, и (или) опыта деятельности, характеризующих формирование компетенций на других этапах приведены в соответствующих фондах оценоч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оцедура оценивания знаний, умений, навыков при изучении дисциплины представлена в таблице 4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рейтинговой оценки по дисциплине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 а б л и ц а  4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очной формы обучения (4 семестр), заочной формы обучения (2 курс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0"/>
        <w:gridCol w:w="2951"/>
        <w:gridCol w:w="1856"/>
        <w:gridCol w:w="285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еб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опуск к зачету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>
          <w:trHeight w:val="249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работа для очной формы обучения, контрольная работа для заочной формы обучен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 аттестац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вопросов к за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полные ответы на вопросы – 25-30 баллов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достаточно полные ответы на вопросы – 20-24 балла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неполные ответы на вопросы или часть вопросов – 11-20 баллов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получены ответы на вопросы или вопросы не раскрыты – 0 баллов.</w:t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3.1 «Зачтено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3.2 «Не зачтено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60-100 балл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59 баллов (вкл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ФО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080</wp:posOffset>
                  </wp:positionV>
                  <wp:extent cx="1762125" cy="669290"/>
                  <wp:effectExtent l="0" t="0" r="0" b="0"/>
                  <wp:wrapNone/>
                  <wp:docPr id="3" name="Подпись_Шапир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одпись_Шапир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Шапир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«18</w:t>
            </w:r>
            <w:r>
              <w:rPr>
                <w:sz w:val="28"/>
                <w:szCs w:val="28"/>
              </w:rPr>
              <w:t>» апреля</w:t>
            </w:r>
            <w:r>
              <w:rPr>
                <w:sz w:val="24"/>
                <w:szCs w:val="24"/>
              </w:rPr>
              <w:t xml:space="preserve"> 2018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851" w:first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mallCaps w:val="false"/>
        <w:caps w:val="false"/>
        <w:sz w:val="26"/>
        <w:spacing w:val="-1"/>
        <w:b w:val="false"/>
        <w:szCs w:val="26"/>
        <w:iCs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spacing w:val="1"/>
        <w:szCs w:val="26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Cs/>
      <w:caps w:val="false"/>
      <w:smallCaps w:val="false"/>
      <w:color w:val="000000"/>
      <w:spacing w:val="-1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color w:val="000000"/>
      <w:spacing w:val="1"/>
      <w:sz w:val="28"/>
      <w:szCs w:val="28"/>
    </w:rPr>
  </w:style>
  <w:style w:type="character" w:styleId="WW8Num5z0">
    <w:name w:val="WW8Num5z0"/>
    <w:qFormat/>
    <w:rPr>
      <w:rFonts w:cs="Times New Roman"/>
      <w:color w:val="000000"/>
      <w:spacing w:val="1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Эльфиный"/>
    <w:basedOn w:val="Normal"/>
    <w:qFormat/>
    <w:pPr>
      <w:spacing w:lineRule="auto" w:line="360"/>
      <w:ind w:firstLine="425"/>
    </w:pPr>
    <w:rPr>
      <w:sz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  <w:ind w:hanging="0"/>
      <w:jc w:val="left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ListParagraph1">
    <w:name w:val="List Paragraph1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suppressAutoHyphens w:val="true"/>
      <w:spacing w:lineRule="auto" w:line="240"/>
      <w:ind w:firstLine="720"/>
    </w:pPr>
    <w:rPr>
      <w:color w:val="000000"/>
      <w:sz w:val="20"/>
    </w:rPr>
  </w:style>
  <w:style w:type="paragraph" w:styleId="2">
    <w:name w:val="Абзац списка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spacing w:lineRule="auto" w:line="240"/>
      <w:ind w:hanging="0"/>
      <w:jc w:val="center"/>
    </w:pPr>
    <w:rPr>
      <w:rFonts w:eastAsia="Calibri"/>
      <w:b/>
      <w:caps/>
      <w:sz w:val="20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ag">
    <w:name w:val="zag"/>
    <w:basedOn w:val="Normal"/>
    <w:qFormat/>
    <w:pPr>
      <w:widowControl/>
      <w:suppressAutoHyphens w:val="true"/>
      <w:spacing w:lineRule="auto" w:line="240"/>
      <w:ind w:firstLine="560"/>
      <w:jc w:val="lef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21:00Z</dcterms:created>
  <dc:creator>Макаров Юрий</dc:creator>
  <dc:description/>
  <cp:keywords/>
  <dc:language>en-US</dc:language>
  <cp:lastModifiedBy>пси</cp:lastModifiedBy>
  <cp:lastPrinted>2017-07-03T22:22:00Z</cp:lastPrinted>
  <dcterms:modified xsi:type="dcterms:W3CDTF">2018-04-26T08:43:00Z</dcterms:modified>
  <cp:revision>13</cp:revision>
  <dc:subject/>
  <dc:title>ФЕДЕРАЛЬНОЕ АГЕНТСТВО ЖЕЛЕЗНОДОРОЖНОГО ТРАНСПОРТА</dc:title>
</cp:coreProperties>
</file>