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Кафедра «</w:t>
      </w:r>
      <w:r>
        <w:rPr>
          <w:rFonts w:eastAsia="Calibri"/>
          <w:bCs/>
          <w:sz w:val="28"/>
          <w:szCs w:val="28"/>
        </w:rPr>
        <w:t>Экономика и менеджмент в строительстве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СТРАТЕГИЧЕСКИЙ И ОПЕРАЦИОННЫЙ МАРКЕТИНГ</w:t>
      </w:r>
      <w:r>
        <w:rPr>
          <w:rFonts w:eastAsia="Calibri"/>
          <w:sz w:val="28"/>
          <w:szCs w:val="28"/>
        </w:rPr>
        <w:t xml:space="preserve">»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(Б1.В.ОД.4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направления подготов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 xml:space="preserve">38.04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рограмме магистратур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Экономика предприятий и организаций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drawing>
          <wp:inline distT="0" distB="0" distL="0" distR="0">
            <wp:extent cx="5937885" cy="8166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Рабочая программа составлена в соответствии с ФГОС ВО, утвержденным 30 марта 2015 г., приказ № 321 по направлению подготовки 38.04.01 «Экономика», по дисциплине «Стратегический и операционный маркетинг».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Целью изучения дисциплины «Стратегический и операционный маркетинг» является формирование у обучающихся системы теоретических знаний и компетенций в области стратегического и операционного маркетинга предприятий и организаций в условиях рыночной экономики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>формирование представления о целях, задачах и приложениях стратегического и операционного маркетинга в экономике предприятий и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>изучение концепций стратегического маркетинга, овладение методами анализа рыночных возможностей, стратегического планирования, разработки стратегии позиционирования товаров, работ, услуг в условиях рыночной эконом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>овладение тактикой маркетинга и навыками разработки маркетингового комплекса предприятия (организации), методами разработки товарной политики, рыночного ценообразования, системы распределения и комплекса продвижения товаров, работ и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 xml:space="preserve">формирование представления о социальной ответственности лиц, осуществляющих маркетинг-менеджмент в экономике предприятий и организаций, расширении маркетинга и перспективах его развития. 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>теоретические основы и роль стратегического и операционного маркетинг в экономике предприятий и организаций;</w:t>
      </w:r>
    </w:p>
    <w:p>
      <w:pPr>
        <w:pStyle w:val="12"/>
        <w:numPr>
          <w:ilvl w:val="2"/>
          <w:numId w:val="5"/>
        </w:numPr>
        <w:tabs>
          <w:tab w:val="clear" w:pos="132"/>
          <w:tab w:val="clear" w:pos="1168"/>
          <w:tab w:val="left" w:pos="0" w:leader="none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нципы организации и критерии эффективности работы службы маркетинга;</w:t>
      </w:r>
    </w:p>
    <w:p>
      <w:pPr>
        <w:pStyle w:val="12"/>
        <w:numPr>
          <w:ilvl w:val="2"/>
          <w:numId w:val="5"/>
        </w:numPr>
        <w:tabs>
          <w:tab w:val="clear" w:pos="132"/>
          <w:tab w:val="clear" w:pos="1168"/>
          <w:tab w:val="left" w:pos="0" w:leader="none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труктуру и содержание маркетинговой среды и маркетинговой информационной системы предприятия (организации);</w:t>
      </w:r>
    </w:p>
    <w:p>
      <w:pPr>
        <w:pStyle w:val="12"/>
        <w:numPr>
          <w:ilvl w:val="2"/>
          <w:numId w:val="5"/>
        </w:numPr>
        <w:tabs>
          <w:tab w:val="clear" w:pos="132"/>
          <w:tab w:val="clear" w:pos="1168"/>
          <w:tab w:val="left" w:pos="0" w:leader="none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тратегии дифференцирования и позиционирования  товаров, работ и услуг в достижении конкурентных преимуществ;</w:t>
      </w:r>
    </w:p>
    <w:p>
      <w:pPr>
        <w:pStyle w:val="12"/>
        <w:numPr>
          <w:ilvl w:val="2"/>
          <w:numId w:val="5"/>
        </w:numPr>
        <w:tabs>
          <w:tab w:val="clear" w:pos="132"/>
          <w:tab w:val="clear" w:pos="1168"/>
          <w:tab w:val="left" w:pos="0" w:leader="none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назначение, структуру и порядок разработки маркетингового комплекса предприятия (организации);</w:t>
      </w:r>
    </w:p>
    <w:p>
      <w:pPr>
        <w:pStyle w:val="12"/>
        <w:numPr>
          <w:ilvl w:val="2"/>
          <w:numId w:val="5"/>
        </w:numPr>
        <w:tabs>
          <w:tab w:val="clear" w:pos="132"/>
          <w:tab w:val="clear" w:pos="1168"/>
          <w:tab w:val="left" w:pos="0" w:leader="none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имущества рыночной эконом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>анализировать рынки, маркетинговую ситуацию и маркетинговые возможности предприятия в условиях рыночной экономи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>анализировать и использовать различные источники информации для проведения экономических расче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зрабатывать проект маркетингового комплекса предприятия (организации) в конкретной маркетинговой ситу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дставлять результаты аналитической и исследовательской работы в виде отчета и презент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тодикой маркетингового исследования, методами сбора и анализа данны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правилами рейтинговой оценки конкурсных предложений и выбора поставщика товаров, работ, услуг при осуществлении закупок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рыночными методами ценообразования в строительстве, реконструкции, капитальном ремонте объект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методами управления каналами распределения, интегрированными маркетинговыми коммуникациями, средствами прямого и электронного маркетинга. 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Calibri"/>
          <w:b/>
          <w:bCs/>
          <w:sz w:val="28"/>
          <w:szCs w:val="28"/>
        </w:rPr>
        <w:t>общекультурных компетенций (ОК)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и к абстрактному мышлению, анализу, синтезу (ОК-1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готовности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готовности к саморазвитию, самореализации, использованию творческого потенциала (ОК-3)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Calibri"/>
          <w:b/>
          <w:bCs/>
          <w:sz w:val="28"/>
          <w:szCs w:val="28"/>
        </w:rPr>
        <w:t>профессиональных компетенций (ПК),</w:t>
      </w:r>
      <w:r>
        <w:rPr>
          <w:rFonts w:eastAsia="Calibri"/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bCs/>
          <w:i/>
          <w:sz w:val="28"/>
          <w:szCs w:val="28"/>
        </w:rPr>
        <w:t>проектно-экономическ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>способности разрабатывать стратегии поведения экономических агентов на различных рынках (ПК-7);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bCs/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/>
        <w:ind w:left="0"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способ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 использовать различные источники информации для проведения экономических расчетов (ПК-9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3. Место дисциплины в структуре основной </w:t>
      </w:r>
      <w:r>
        <w:rPr>
          <w:b/>
          <w:bCs/>
          <w:sz w:val="28"/>
          <w:szCs w:val="28"/>
        </w:rPr>
        <w:t>профессиональной</w:t>
      </w:r>
      <w:r>
        <w:rPr>
          <w:rFonts w:eastAsia="Calibri"/>
          <w:b/>
          <w:bCs/>
          <w:sz w:val="28"/>
          <w:szCs w:val="28"/>
        </w:rPr>
        <w:t xml:space="preserve">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Дисциплина «Стратегический и операционный маркетинг» (Б1.В.ОД.4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widowControl/>
        <w:spacing w:lineRule="auto" w:line="240" w:before="0" w:after="12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67"/>
        <w:gridCol w:w="1967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, К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/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-60" w:right="-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0" w:after="120"/>
        <w:ind w:firstLine="851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60"/>
        <w:gridCol w:w="197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, К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/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-60" w:right="-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120" w:after="0"/>
        <w:ind w:firstLine="851"/>
        <w:rPr/>
      </w:pPr>
      <w:r>
        <w:rPr>
          <w:rFonts w:eastAsia="Calibri"/>
          <w:i/>
          <w:sz w:val="28"/>
          <w:szCs w:val="28"/>
        </w:rPr>
        <w:t>Примечания: «Форма контроля знаний» – экзамен (Э), курсовой проект (КП).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606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атегический и операционный маркетинг и виды стратег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1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Тема 1.</w:t>
            </w:r>
            <w:r>
              <w:rPr>
                <w:rFonts w:eastAsia="Calibri"/>
                <w:sz w:val="28"/>
                <w:szCs w:val="28"/>
              </w:rPr>
              <w:t xml:space="preserve"> Основные функции, принципы и среда маркетинг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Определение, функции и модель маркетинга фирмы. Основные принципы маркетингового мышления и философия фирмы. </w:t>
            </w:r>
            <w:r>
              <w:rPr>
                <w:sz w:val="28"/>
                <w:szCs w:val="28"/>
              </w:rPr>
              <w:t>Стратегический и операционный маркетинг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редства стратегического маркетинга. Управление маркетингом как управление спросом.</w:t>
            </w:r>
          </w:p>
          <w:p>
            <w:pPr>
              <w:pStyle w:val="Normal"/>
              <w:widowControl/>
              <w:spacing w:lineRule="auto" w:line="240"/>
              <w:ind w:firstLine="176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а и условия эффективной маркетинговой деятельности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176"/>
              <w:rPr/>
            </w:pPr>
            <w:r>
              <w:rPr>
                <w:i/>
                <w:iCs/>
                <w:sz w:val="28"/>
                <w:szCs w:val="28"/>
              </w:rPr>
              <w:t>Тема 2.</w:t>
            </w:r>
            <w:r>
              <w:rPr>
                <w:rFonts w:eastAsia="Calibri"/>
                <w:sz w:val="28"/>
                <w:szCs w:val="28"/>
              </w:rPr>
              <w:t xml:space="preserve"> Сущность стратегического и операционного  маркетинга</w:t>
            </w:r>
          </w:p>
          <w:p>
            <w:pPr>
              <w:pStyle w:val="Normal"/>
              <w:widowControl/>
              <w:spacing w:lineRule="auto" w:line="240"/>
              <w:ind w:firstLine="1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ятие стратегии. Классификация стратегий, сущность, виды стратегий. Роль и задачи стратегического маркетинга. Детерминанты стратегического маркетинга. Методы прогнозирования в стратегическом маркетинге. Операционный маркетинг. Поэтапная разработка стратегии и оперативного планирования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76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ема 3. </w:t>
            </w:r>
            <w:r>
              <w:rPr>
                <w:iCs/>
                <w:sz w:val="28"/>
                <w:szCs w:val="28"/>
              </w:rPr>
              <w:t>Стратегия, тактика и основные аспекты маркетинговой деятельности фирмы</w:t>
            </w:r>
          </w:p>
          <w:p>
            <w:pPr>
              <w:pStyle w:val="Normal"/>
              <w:autoSpaceDE w:val="false"/>
              <w:spacing w:lineRule="auto" w:line="240"/>
              <w:ind w:firstLine="176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ификация стратегий, сущность, виды стратегий.  Анализ текущего положения фирмы. SWOT – анализ. Определение целей. Разработка стратегии и планов. Тактика маркетинга. Комплекс маркетинга. Основные аспекты маркетинга.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маркетинговой стратегии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76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Тема 4. </w:t>
            </w:r>
            <w:r>
              <w:rPr>
                <w:rFonts w:eastAsia="Calibri"/>
                <w:iCs/>
                <w:sz w:val="28"/>
                <w:szCs w:val="28"/>
              </w:rPr>
              <w:t>Базовые маркетинговые стратегии</w:t>
            </w:r>
          </w:p>
          <w:p>
            <w:pPr>
              <w:pStyle w:val="Normal"/>
              <w:widowControl/>
              <w:spacing w:lineRule="auto" w:line="240"/>
              <w:ind w:firstLine="17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сновные базовые маркетинговые стратегии и их характеристика. Особенности стратегии лидерства за счет экономии на издержках. особенности стратегии дифференциации. особенности стратегии специализации. Стратегия наилучшей стоимости. Стратегии роста (интенсивный и интеграционный рост).</w:t>
            </w:r>
          </w:p>
          <w:p>
            <w:pPr>
              <w:pStyle w:val="Normal"/>
              <w:widowControl/>
              <w:spacing w:lineRule="auto" w:line="240"/>
              <w:ind w:firstLine="176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" w:firstLine="176"/>
              <w:rPr/>
            </w:pPr>
            <w:r>
              <w:rPr>
                <w:i/>
                <w:iCs/>
                <w:sz w:val="28"/>
                <w:szCs w:val="28"/>
              </w:rPr>
              <w:t>Тема 5.</w:t>
            </w:r>
            <w:r>
              <w:rPr>
                <w:sz w:val="28"/>
                <w:szCs w:val="28"/>
              </w:rPr>
              <w:t xml:space="preserve"> Стратегии и политика цено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 и политика ценообразования в условиях рынка. Стратегии к</w:t>
            </w:r>
            <w:r>
              <w:rPr>
                <w:bCs/>
                <w:iCs/>
                <w:sz w:val="28"/>
                <w:szCs w:val="28"/>
              </w:rPr>
              <w:t>орректирования и изменения цен.</w:t>
            </w:r>
            <w:r>
              <w:rPr>
                <w:sz w:val="28"/>
                <w:szCs w:val="28"/>
              </w:rPr>
              <w:t xml:space="preserve"> Инициативное изменение цен и реакция на ценовые изменения конкурентов. Ценовая политика и этапы ее реализации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" w:firstLine="176"/>
              <w:rPr/>
            </w:pPr>
            <w:r>
              <w:rPr>
                <w:i/>
                <w:iCs/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</w:rPr>
              <w:t>Рыночные методы ценообразования</w:t>
            </w:r>
          </w:p>
          <w:p>
            <w:pPr>
              <w:pStyle w:val="Normal"/>
              <w:autoSpaceDE w:val="false"/>
              <w:spacing w:lineRule="auto" w:line="240"/>
              <w:ind w:right="-1" w:firstLine="176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чные методы ценообразования. Методы ценообразования на основе себестоимости (издержек). Ценообразование на основе безубыточности и рентабельности производства. Точка (граница) и уровень безубыточности производства. Ценообразование на основе потребительской ценности (спроса). Ценообразование на основе текущего уровня цен (цен конкурентов). Методы конкурсного и аукционного ценообразования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" w:firstLine="176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ма 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азработка маркетинговой стратегии компании</w:t>
            </w:r>
          </w:p>
          <w:p>
            <w:pPr>
              <w:pStyle w:val="Normal"/>
              <w:autoSpaceDE w:val="false"/>
              <w:spacing w:lineRule="auto" w:line="240"/>
              <w:ind w:right="-1" w:firstLine="176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Цели и задачи стратегического маркетингового планирования. Алгоритм процесса стратегического планирования. Методические инструменты  по стратегическому анализу и диагностике. Определение, основные цели и задачи анализа внешней среды и внутренней среды. Анализ конкуренции. Цель разработки стратегии и оценка альтернатив стратегического развития. </w:t>
            </w:r>
          </w:p>
          <w:p>
            <w:pPr>
              <w:pStyle w:val="Normal"/>
              <w:autoSpaceDE w:val="false"/>
              <w:spacing w:lineRule="auto" w:line="240"/>
              <w:ind w:right="-1" w:firstLine="1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firstLine="1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 w:before="0" w:after="240"/>
        <w:ind w:firstLine="851"/>
        <w:rPr/>
      </w:pPr>
      <w:r>
        <w:rPr/>
        <w:t xml:space="preserve">Для очной формы обучения: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116"/>
        <w:gridCol w:w="923"/>
        <w:gridCol w:w="942"/>
        <w:gridCol w:w="944"/>
        <w:gridCol w:w="96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П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атегический и операционный маркетинг и виды стратег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маркетинговой стратегии организ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 w:before="0" w:after="240"/>
        <w:ind w:firstLine="851"/>
        <w:rPr/>
      </w:pPr>
      <w:r>
        <w:rPr/>
        <w:t xml:space="preserve">Для заочной формы обучения: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12"/>
        <w:gridCol w:w="924"/>
        <w:gridCol w:w="954"/>
        <w:gridCol w:w="945"/>
        <w:gridCol w:w="9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П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атегический и операционный маркетинг и виды стратег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маркетинговой стратегии организ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7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5"/>
        <w:gridCol w:w="44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атегический и операционный маркетинг и виды стратег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8.1 [1];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8.2 [1], [2], [3], [4];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.4 [1]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маркетинговой стратегии организаци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"/>
              <w:jc w:val="lef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.1 [1];  8.2 [1], [3], [4];</w:t>
            </w:r>
          </w:p>
          <w:p>
            <w:pPr>
              <w:pStyle w:val="Normal"/>
              <w:widowControl/>
              <w:ind w:firstLine="33"/>
              <w:jc w:val="lef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8.3 [1]; </w:t>
            </w:r>
          </w:p>
          <w:p>
            <w:pPr>
              <w:pStyle w:val="Normal"/>
              <w:widowControl/>
              <w:ind w:firstLine="33"/>
              <w:jc w:val="lef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8.4 [1] 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Стратегический и операционный маркетинг»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агиев Г.Л. Маркетинг : учебник / Г.Л. Багиев, В.М. Тарасевич, Х. Анн. – 3-е изд., перераб. и доп. М. ; СПб.; Нижний Новгород : Питер, 2006. 733 с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акер Д.А. Маркетинговые исследования : научно-популярная литература : пер. с англ. / Д.А. Аакер, В. Кумар, Дж. С. Дэй; пер. А. Шалек ; ред. С.Г. Божук. – 7-е изд. М. ; СПб.; Нижний Новгород : Питер, 2004. 840 с. (Маркетинг для профессионалов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ожко Л.М. Теоретико-методологические основы управления организационными изменениями : маркетинговый подход / Л.М. Божко. СПб. : ФГБОУ ВПО ПГУПС, 2014. 175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тлер Ф. Основы маркетинга. Краткий курс [Текст] : пер. с англ.  Москва; Санкт-Петербург; Киев: Вильямс, 2012. - 488 С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атхутдинов Р.С. Стратегический маркетинг : учебник для вузов / Р.С. Фатхутдинов. - 3-е изд. М. ; СПб.; Нижний Новгород : Питер, 2003. 346 с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ражданский кодекс Российской Федерации от 26.01.1996 №14-ФЗ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  <w:szCs w:val="28"/>
        </w:rPr>
        <w:t>Тарасов А.К. Принципы стратегического управления в теории принятия решений: Монография [Электронный ресурс]: монография – Электрон. дан. – М.: Финансы и статистика, 2012. – 144 с - Режим доступа:  https://e.lanbook.com/books - Загл. с экрана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85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color w:val="000000"/>
          <w:sz w:val="27"/>
          <w:szCs w:val="27"/>
        </w:rPr>
        <w:t>1. Электронно-библиотечная система ibooks.ru [Электронный ресурс]. Режим доступа: http://ibooks.ru/ — Загл. с экрана.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>2. Электронно-библиотечная система ЛАНЬ [Электронный ресурс]. Режим доступа: https://e.lanbook.com/books — Загл. с экрана.</w:t>
      </w:r>
    </w:p>
    <w:p>
      <w:pPr>
        <w:pStyle w:val="Normal"/>
        <w:widowControl/>
        <w:ind w:firstLine="708"/>
        <w:rPr/>
      </w:pPr>
      <w:r>
        <w:rPr>
          <w:color w:val="000000"/>
          <w:sz w:val="27"/>
          <w:szCs w:val="27"/>
        </w:rPr>
        <w:t>3. 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rPr/>
      </w:pPr>
      <w:r>
        <w:rPr>
          <w:bCs/>
          <w:sz w:val="28"/>
          <w:szCs w:val="28"/>
        </w:rPr>
        <w:t>4.Гарант. РУ. Информационно-правовой портал [Электронный ресурс] – Режим доступа :</w:t>
      </w:r>
      <w:r>
        <w:rPr/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http://www.garant.ru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rPr/>
      </w:pPr>
      <w:r>
        <w:rPr>
          <w:bCs/>
          <w:sz w:val="28"/>
          <w:szCs w:val="28"/>
        </w:rPr>
        <w:t>5. Интернет версии системы КонсультантПлюс [Электронный ресурс] – Режим доступа :</w:t>
      </w:r>
      <w:r>
        <w:rPr/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http://www.consultant.ru/online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rPr/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rPr/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rPr/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ное обеспечение:</w:t>
      </w:r>
    </w:p>
    <w:p>
      <w:pPr>
        <w:pStyle w:val="Style16"/>
        <w:numPr>
          <w:ilvl w:val="0"/>
          <w:numId w:val="12"/>
        </w:numPr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ая система WindowsServer, MS Office,</w:t>
      </w:r>
    </w:p>
    <w:p>
      <w:pPr>
        <w:pStyle w:val="Style16"/>
        <w:numPr>
          <w:ilvl w:val="0"/>
          <w:numId w:val="12"/>
        </w:numPr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ая система Windows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76"/>
        <w:jc w:val="left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тивирус Касперский.</w:t>
      </w:r>
    </w:p>
    <w:p>
      <w:pPr>
        <w:pStyle w:val="Style16"/>
        <w:widowControl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571" w:firstLine="5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Style16"/>
        <w:widowControl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571" w:first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</w:rPr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 предусмотренных      учебным      планом   по направлению </w:t>
      </w:r>
    </w:p>
    <w:p>
      <w:pPr>
        <w:pStyle w:val="Normal"/>
        <w:widowControl/>
        <w:ind w:firstLine="851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516255</wp:posOffset>
            </wp:positionV>
            <wp:extent cx="6798310" cy="9359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t>«Экономика» магистерской программы «Экономика предприятий и организаций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/>
      </w:pPr>
      <w:r>
        <w:rPr>
          <w:bCs/>
          <w:sz w:val="28"/>
        </w:rPr>
        <w:t>Она содержит помещения – учебные аудитории для проведения занятий лекционного,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технических средств обучения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rPr/>
      </w:pPr>
      <w:r>
        <w:rPr>
          <w:bCs/>
          <w:sz w:val="28"/>
        </w:rPr>
        <w:t>Для проведения практических и лабораторных занятий 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ind w:firstLine="851"/>
        <w:rPr/>
      </w:pPr>
      <w:r>
        <w:rPr>
          <w:bCs/>
          <w:sz w:val="28"/>
        </w:rPr>
        <w:t>Число посадочных мест для проведения занятий семинарского типа</w:t>
      </w:r>
      <w:bookmarkStart w:id="0" w:name="_GoBack"/>
      <w:bookmarkEnd w:id="0"/>
      <w:r>
        <w:rPr>
          <w:bCs/>
          <w:sz w:val="28"/>
        </w:rPr>
        <w:t xml:space="preserve"> не менее списочного состава группы обучающихся.</w:t>
      </w:r>
    </w:p>
    <w:p>
      <w:pPr>
        <w:pStyle w:val="Style16"/>
        <w:widowControl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571" w:firstLine="500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Style16"/>
        <w:widowControl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571" w:firstLine="5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работчики программы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ведующий кафедрой, профессор                            С.Г. Опарин 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76"/>
        <w:rPr/>
      </w:pPr>
      <w:r>
        <w:rPr>
          <w:rFonts w:eastAsia="Calibri"/>
          <w:bCs/>
          <w:sz w:val="28"/>
          <w:szCs w:val="28"/>
        </w:rPr>
        <w:t>доцент</w:t>
        <w:tab/>
        <w:tab/>
        <w:tab/>
        <w:tab/>
        <w:tab/>
        <w:tab/>
        <w:tab/>
        <w:t xml:space="preserve">                С.А.Николихина 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3 апреля 2018 г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  <w:lang w:val="en-US"/>
    </w:rPr>
  </w:style>
  <w:style w:type="paragraph" w:styleId="12">
    <w:name w:val="Обычный + 12 пт"/>
    <w:basedOn w:val="Normal"/>
    <w:qFormat/>
    <w:pPr>
      <w:widowControl/>
      <w:tabs>
        <w:tab w:val="clear" w:pos="708"/>
        <w:tab w:val="left" w:pos="132" w:leader="none"/>
        <w:tab w:val="left" w:pos="1168" w:leader="none"/>
      </w:tabs>
      <w:autoSpaceDE w:val="false"/>
      <w:spacing w:lineRule="auto" w:line="240"/>
      <w:ind w:left="132" w:firstLine="60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consultant.ru/online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Макаров Юрий</dc:creator>
  <dc:description/>
  <cp:keywords/>
  <dc:language>en-US</dc:language>
  <cp:lastModifiedBy>ЭМС</cp:lastModifiedBy>
  <cp:lastPrinted>2017-09-20T10:55:00Z</cp:lastPrinted>
  <dcterms:modified xsi:type="dcterms:W3CDTF">2018-06-28T12:13:00Z</dcterms:modified>
  <cp:revision>2</cp:revision>
  <dc:subject/>
  <dc:title/>
</cp:coreProperties>
</file>