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ПРАКТИКА ПО ПОЛУЧЕНИЮ ПРОФЕССИОНАЛЬНЫХ УМЕНиЙ И ОПЫТА ПРОФЕССИОНАЛЬНОЙ ДЕЯТЕЛЬНОСТИ (в том числе технологическа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ид практики, способы и формы ее проведения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д практики – производственная.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cs="Times New Roman"/>
          <w:sz w:val="24"/>
          <w:szCs w:val="24"/>
        </w:rPr>
        <w:t>Тип практики – практика по получению профессиональных умений и опыта профессиональной деятельности (в том числе технологическая).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cs="Times New Roman"/>
          <w:sz w:val="24"/>
          <w:szCs w:val="24"/>
        </w:rPr>
        <w:t>Способ проведения практики – выездная, стационарн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актики направлено на формирование следующих компетенций: ПК-1, ПК-2, ПК-3, ПК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01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уальные проблемы и перспективы развити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рганизационно-управленческой деятельности на предприятии (в организации), управления проектами и бизнес-процесс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01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ебования нормативных правовых и организационно-распорядительных документов в сфере управления прое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01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 и содержание проектной документации для строительства, реконструкции и капитального ремонта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01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ессиональные компетенции, должностные обязанности и ответственность управляющего проектом (главного инженера про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01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ы автоматизации процессов управления прое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01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лемы и перспективы развития организации проектирования и управления проектами;</w:t>
      </w:r>
    </w:p>
    <w:p>
      <w:pPr>
        <w:pStyle w:val="Normal"/>
        <w:tabs>
          <w:tab w:val="clear" w:pos="708"/>
          <w:tab w:val="left" w:pos="709" w:leader="none"/>
          <w:tab w:val="left" w:pos="30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  <w:tab/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правлять подразделениями, группами (командами) сотрудников, проектами и сетями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абатывать корпоративную стратегию, программы организационного развития и изменений и обеспечивать их реализацию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ть современные методы управления проектами для решения стратегических задач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спользовать количественные и качественные методы в организационно-управленческой деятельности по управлению проектами и  бизнес-процессами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тавлять результаты прохождения практики в виде отчета, статьи или докла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выками работы с организационно-распорядительной  документацией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выками управления инвестиционными и архитектурно-строительными проектам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/>
          <w:sz w:val="24"/>
          <w:szCs w:val="24"/>
        </w:rPr>
        <w:t>навыками оформления, представления и защиты результатов прохождения практики в форме презент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онно-управленческа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алитическая.</w:t>
      </w:r>
      <w:r>
        <w:br w:type="page"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ая неделя</w:t>
      </w:r>
      <w:r>
        <w:rPr>
          <w:rFonts w:cs="Times New Roman" w:ascii="Times New Roman" w:hAnsi="Times New Roman"/>
          <w:sz w:val="24"/>
          <w:szCs w:val="24"/>
        </w:rPr>
        <w:t xml:space="preserve">. Изучение программы практики и анализ требований индивидуального задания. Знакомство со структурой предприятия (организации) и институтом главных инженеров проекта (управляющих проектом). Изучение правил внутреннего трудового распорядка и локальных нормативных актов организации (предприятия) по регулированию организационно-управленческой деятельности. Приобретение навыков работы с организационно-распорядительной документацией. Получение допуска к работе в должности стажера (помощника) управляющего проектом. Приобретение навыков управления подразделениями, группами (командами) сотрудников и проект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ая неделя</w:t>
      </w:r>
      <w:r>
        <w:rPr>
          <w:rFonts w:cs="Times New Roman" w:ascii="Times New Roman" w:hAnsi="Times New Roman"/>
          <w:sz w:val="24"/>
          <w:szCs w:val="24"/>
        </w:rPr>
        <w:t>. Анализ актуальных проблем и перспектив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онно-управленческой деятельности, управления проектами и бизнес-процессами.</w:t>
      </w:r>
      <w:r>
        <w:rPr>
          <w:rFonts w:cs="Times New Roman" w:ascii="Times New Roman" w:hAnsi="Times New Roman"/>
          <w:sz w:val="24"/>
          <w:szCs w:val="24"/>
        </w:rPr>
        <w:t xml:space="preserve"> Изучение требований нормативных правовых и организационно-распорядительных документов в сфере управления проектами, состава и содержания проектной документации для строительства. Участие в разработке корпоративной стратегии, программ организационного развития и изменений. Приобретение навыков работы с исходно-разрешительной документацией для строительства, правилами составления и утверждения задания на проектировани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ья неделя</w:t>
      </w:r>
      <w:r>
        <w:rPr>
          <w:rFonts w:cs="Times New Roman" w:ascii="Times New Roman" w:hAnsi="Times New Roman"/>
          <w:sz w:val="24"/>
          <w:szCs w:val="24"/>
        </w:rPr>
        <w:t xml:space="preserve">. Изучение и закрепление на практике профессиональных компетенций, квалификационных характеристик должности, должностных обязанностей, полномочий и ответственности управляющего проектом (главного инженера проекта)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учение организации работы управляющего проектом. </w:t>
      </w:r>
      <w:r>
        <w:rPr>
          <w:rFonts w:cs="Times New Roman" w:ascii="Times New Roman" w:hAnsi="Times New Roman"/>
          <w:sz w:val="24"/>
          <w:szCs w:val="24"/>
        </w:rPr>
        <w:t xml:space="preserve">Выявление проблемных вопросов, связанных с деятельностью института главных инженеров проекта (управляющих проектом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вертая неделя</w:t>
      </w:r>
      <w:r>
        <w:rPr>
          <w:rFonts w:cs="Times New Roman" w:ascii="Times New Roman" w:hAnsi="Times New Roman"/>
          <w:sz w:val="24"/>
          <w:szCs w:val="24"/>
        </w:rPr>
        <w:t>. Работа с нормативными правовыми документами в области проектной подготовки и управления инвестиционно-строительными проектами. Приобретение навыков управления инвестиционными и архитектурно-строительными проектами в должности стажера (помощника) управляющего проектом. Участие в п</w:t>
      </w:r>
      <w:r>
        <w:rPr>
          <w:rFonts w:cs="Times New Roman" w:ascii="Times New Roman" w:hAnsi="Times New Roman"/>
          <w:bCs/>
          <w:iCs/>
          <w:sz w:val="24"/>
          <w:szCs w:val="24"/>
        </w:rPr>
        <w:t>редставлении и защите проектной документации, проведении авторского надз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сультации с руководителями практики от Университета и предприятия (организаци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ятая неделя</w:t>
      </w:r>
      <w:r>
        <w:rPr>
          <w:rFonts w:cs="Times New Roman" w:ascii="Times New Roman" w:hAnsi="Times New Roman"/>
          <w:sz w:val="24"/>
          <w:szCs w:val="24"/>
        </w:rPr>
        <w:t>. Изучение электронных ресурсов, профессиональных баз данных и автоматизации процессов управления проектами. Использование методов проектного анализа и проектного управления на отдельных этапах жизненного цикла проекта. Выявление проблем и перспектив развития организации проектирования и управления проектами. Консультации с руководителями практики от Университета и предприятия (организаци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естая неделя</w:t>
      </w:r>
      <w:r>
        <w:rPr>
          <w:rFonts w:cs="Times New Roman" w:ascii="Times New Roman" w:hAnsi="Times New Roman"/>
          <w:sz w:val="24"/>
          <w:szCs w:val="24"/>
        </w:rPr>
        <w:t xml:space="preserve">. Анализ, обобщение результатов прохождения практики и подготовка отчета по практике. Приобретение навыков представления и защиты результатов прохождения практики в виде отчета, статьи или доклада в форме презен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 Форма контроля знаний – «зачет с оценкой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практики и ее продолжительнос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9 зачетных единиц (324 час., 6 нед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– 32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с оценк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9 зачетных единиц (324 час., 6 нед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– 32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с оценк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1:00Z</dcterms:created>
  <dc:creator>Юля</dc:creator>
  <dc:description/>
  <cp:keywords/>
  <dc:language>en-US</dc:language>
  <cp:lastModifiedBy>эмс4</cp:lastModifiedBy>
  <cp:lastPrinted>2016-02-10T09:34:00Z</cp:lastPrinted>
  <dcterms:modified xsi:type="dcterms:W3CDTF">2018-07-19T23:42:00Z</dcterms:modified>
  <cp:revision>6</cp:revision>
  <dc:subject/>
  <dc:title/>
</cp:coreProperties>
</file>