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ООБРАЗОВАНИЕ И УПРАВЛЕНИЕ СТОИМОСТЬЮ ПРОЕКТ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2 «Менеджме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</w:t>
      </w:r>
      <w:r>
        <w:rPr>
          <w:rFonts w:cs="Times New Roman" w:ascii="Times New Roman" w:hAnsi="Times New Roman"/>
          <w:bCs/>
          <w:sz w:val="24"/>
          <w:szCs w:val="24"/>
        </w:rPr>
        <w:t>Управление инвестиционными и архитектурно-строительными проект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>«Ценообразование и управление стоимостью проектов» (Б1.В.ОД.4) относится к вариативной части и является обязательной дисципли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1560" w:leader="none"/>
          <w:tab w:val="left" w:pos="5954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Целью изучения дисциплины </w:t>
      </w:r>
      <w:r>
        <w:rPr>
          <w:rFonts w:cs="Times New Roman" w:ascii="Times New Roman" w:hAnsi="Times New Roman"/>
          <w:sz w:val="24"/>
          <w:szCs w:val="24"/>
        </w:rPr>
        <w:t xml:space="preserve">«Ценообразование и управление стоимостью проектов» - развитие у магистрантов навыков использования вопросов ценообразования и управления стоимостью проектов в формировании компетенций эффективного принятия решений в бизнесе и управлении инвестиционными и архитектурно-строительными проектами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1560" w:leader="none"/>
          <w:tab w:val="left" w:pos="5954" w:leader="none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современных методов ценообразования и управления стоимостью проектов для использования в бизнесе и в управлении хозяйствующими субъектами, инвестиционными и архитектурно-строительными проектам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5954" w:leader="none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ирование способности самостоятельного исследования проблемы принятия эффективных ценовых и управленческих решений в бизнесе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5954" w:leader="none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звитие экономических навыков использования цены в принятии эффективных решений в сфере управлении инвестиционными и архитектурно-строительными прое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звитие способности к формированию цены на строительную продукцию в целях обеспечения эффективной работы по возведению зданий и сооружений в конкурентной сре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1, ОК-2, ОК-3, ПК-3, ПК-5, ПК-7, ПК-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ерности функционирования рынка строительной продукци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, категории и инструменты системы ценообразования в строительстве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конодательные нормативы и иные документы,  регулирующие отношения в системе формирования стоимости на строительном рынке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ывать на основе утвержденных методик и действующей нормативно-правовой базы сметную стоимость строительной продукци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комплект сметной докум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читывать стоимость основных затрат, включаемых в главы сводного сметного расч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ормативов, методик и исходных данных  для достоверного расчета и отражения затрат по элементам сводного сметного расч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результаты аналитической и исследовательской работы в виде выступления, доклада, информационного обзора, аналитического отчета, статьи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ту малого коллектива, рабочей групп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методами расчета и анализа сметной сто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ыми методами цено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сновной закон рынка и методические основы ценообразования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истемы ценообразования Классификация методов ценообразования. Предмет ценообразования в строительстве Функциональная классификация строительства. Участники инвестиционно-строительными процесса. Классификация строительной продукции. Определения строительной продукции. Формула ценообразования и состав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Состав и разработка сметной документаци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строительства и разработка проектной документации. Этапы инвестиционно-строительного цикла. Оформление прав на реализацию проекта. Состав разделов проектной документации и требования к их содержанию. Состав и разработка сметной докум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28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курсовой проект,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заочной форм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0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1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урсовой проект,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0:00Z</dcterms:created>
  <dc:creator>Юля</dc:creator>
  <dc:description/>
  <cp:keywords/>
  <dc:language>en-US</dc:language>
  <cp:lastModifiedBy>user</cp:lastModifiedBy>
  <cp:lastPrinted>2016-02-10T09:34:00Z</cp:lastPrinted>
  <dcterms:modified xsi:type="dcterms:W3CDTF">2017-11-07T17:53:00Z</dcterms:modified>
  <cp:revision>18</cp:revision>
  <dc:subject/>
  <dc:title/>
</cp:coreProperties>
</file>