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КОРПОРАТИВНЫЕ ФИНАНС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Корпоративные финансы» (Б1.Б.4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к базовой части и является обязательной дисциплиной обучающего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Целью изучения дисциплины является формирование у студентов системного представления об организации и управлении корпоративными финансами в рамках</w:t>
      </w:r>
      <w:r>
        <w:rPr>
          <w:rFonts w:cs="Times New Roman"/>
          <w:bCs/>
          <w:sz w:val="24"/>
          <w:szCs w:val="24"/>
        </w:rPr>
        <w:t xml:space="preserve"> инвестиционных и архитектурно-строительных проектов</w:t>
      </w:r>
      <w:r>
        <w:rPr>
          <w:rFonts w:cs="Times New Roman"/>
          <w:sz w:val="24"/>
          <w:szCs w:val="24"/>
        </w:rPr>
        <w:t>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радиционных и альтернативных источников финансирования инвестиционных и архитектурно-строительных проек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и интерпретация финансовой информации, содержащейся в проектно-сметной документации и отчетности хозяйствующего субъ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освоение методов планирования основных финансовых показателей и оценки стоимости капитала, привлекаемого для финансирования </w:t>
      </w:r>
      <w:r>
        <w:rPr>
          <w:rFonts w:cs="Times New Roman"/>
          <w:bCs/>
          <w:sz w:val="24"/>
          <w:szCs w:val="24"/>
        </w:rPr>
        <w:t>инвестиционных и архитектурно-строительных проектов</w:t>
      </w:r>
      <w:r>
        <w:rPr>
          <w:rFonts w:cs="Times New Roman"/>
          <w:sz w:val="24"/>
          <w:szCs w:val="24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ние финансовой информации для оптимизации структуры капитала, принятия управленческих решений при управлении проектами и разработке страте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</w:t>
      </w:r>
      <w:r>
        <w:rPr>
          <w:rFonts w:cs="Times New Roman" w:ascii="Times New Roman" w:hAnsi="Times New Roman"/>
          <w:sz w:val="24"/>
          <w:szCs w:val="24"/>
        </w:rPr>
        <w:t>теоретические основы корпоративного финансового менедж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и и механизм обращения финансов корпор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у обеспечения финансового менеджмента корпор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и методы анализа, планирования и контроля в корпо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текущей и инвестиционной  деятельности корпо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инансовых инструментов корпо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е и международные стандарты финансовой отчет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отребность хозяйствующего субъекта в собственном и заемном капит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труктуру капитала и выбор источника финансирования хозяйствующего су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атывать политику привлечения заемного капит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размер дополнительной эмиссии ценных бум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финансовую отчетность хозяйствующего су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атывать долгосрочный, среднесрочный и краткосрочный финансовый пл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истему раннего предупреждения признаков банкротства хозяйствующего субъекта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бора и анализа исходных данных, необходимых для выбора источников финансирования деятельности хозяйствующих су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выполнения расчетов финансово-экономических показателей, характеризующих деятельность хозяйствующего субъекта, на основе типовых методик и действующей нормативно-правовой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расчетов, необходимых для составления финансовых планов (бюджетов)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финансовой, бухгалтерской, управленческой отчетности хозяйствующих субъектов и использовать полученные сведения для принятия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рганизация финансов корпор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система и финансовая политика РФ на современном 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корпоративных финансов. Организация финансовой службы в корпора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ая политика корпорации. Выбор способов финансирования инвестиционных про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 оценки эффективности финансовой политики корпорации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сурсы и капитал корпо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Финансовая отчетность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отчетность и финансовая информация. Финансовая отчетность как источник информации о финансовом положении и финансовых результатах корпорации. </w:t>
      </w:r>
      <w:r>
        <w:rPr>
          <w:rFonts w:cs="Times New Roman" w:ascii="Times New Roman" w:hAnsi="Times New Roman"/>
          <w:iCs/>
          <w:sz w:val="24"/>
          <w:szCs w:val="24"/>
        </w:rPr>
        <w:t>Международные стандарты финансовой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34:00Z</dcterms:modified>
  <cp:revision>19</cp:revision>
  <dc:subject/>
  <dc:title/>
</cp:coreProperties>
</file>