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Теоретические основы электротехн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ЯГОВЫЕ ЭЛЕКТРИЧЕСКИЕ МАШИНЫ» (Б1.В.ОД.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3.02 «Электроэнергетика и электротехни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ический транспор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02970</wp:posOffset>
            </wp:positionV>
            <wp:extent cx="7626350" cy="1108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составлена в соответствии с ФГОС, утвержденным приказом Министерства образовании и науки Российской Федерации от 03.09.2015 № 955 по направлению 13.03.02 «Электроэнергетика и электротехника», профиль "Электрический транспорт" по дисциплине «Тяговые электрические машин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дисциплины «Тяговые электрические машин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продолжение и развитие курсов «Электрические машины» и </w:t>
      </w:r>
      <w:r>
        <w:rPr>
          <w:rFonts w:cs="Times New Roman" w:ascii="Times New Roman" w:hAnsi="Times New Roman"/>
          <w:sz w:val="28"/>
          <w:szCs w:val="28"/>
        </w:rPr>
        <w:t>«Основы электропривода технологических установо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данной дисциплине проводится углубленное изучение процессов, специфических для работы тяговых двигателей, а также специальных электродвигателей, генераторов, трансформаторов, электромашинных и статических (полупроводниковых) преобразова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знаний об особенностях конструкции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технологии изготовления</w:t>
      </w:r>
      <w:r>
        <w:rPr>
          <w:rFonts w:cs="Times New Roman" w:ascii="Times New Roman" w:hAnsi="Times New Roman"/>
          <w:sz w:val="28"/>
          <w:szCs w:val="28"/>
        </w:rPr>
        <w:t xml:space="preserve"> тяговых электрических машин электрического 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воение основ проектирования тяговых электрических машин для обеспечения эффективной работы тягового электропривода подвижного состава железнодорожного 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учение студентов навыкам работы с различными типами тяговых электрических машин, а также ознакомление со способами испытания, необходимыми для эксплуатации и конструирования тяговых электрических машин, применяемых на железнодорожном транспор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ройство и особенности эксплуатации тяговых электрических машин электроподвижного состава; теорию работы современных и перспективных видов тяговых электрических машин постоянного, пульсирующего и переменного тока; конструкцию, конструкционные материалы и основы технологии изготовления тяговых электрических машин локомотивов; общие принципы проектирования и расчета тяговых электрических машин локомотивов и элементов их констр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ть процесс эксплуатации, обслуживания и ремонта тяговых электрических машин локомотивов с использованием современных технологий, конструкционных материалов и передового опы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водить теоретический анализ особенностей поведения и причин отказов тяговых машин локомотивов применительно к реальным условиям их эксплуатации и режимов регулир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одить различные виды испытаний электрических машин локомотивов, давать обоснованные заключения об уровне их работоспособ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етодами испытаний и технической диагностики тяговых электрических машин электроподвижного соста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ами выполнения проектировочных расчетов и конструкторских разработок элементов тяговых электрических маши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направлено на формирование следующих п</w:t>
      </w:r>
      <w:r>
        <w:rPr>
          <w:rFonts w:cs="Times New Roman" w:ascii="Times New Roman" w:hAnsi="Times New Roman"/>
          <w:b/>
          <w:sz w:val="28"/>
          <w:szCs w:val="28"/>
        </w:rPr>
        <w:t>рофессиональных компетенций (ПК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определять параметры оборудования объектов профессиональной деятельности (ПК-5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ассчитывать режимы работы объектов профессиональной деятельности (ПК-6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участию в испытаниях вводимого в эксплуатацию электроэнергетического и электротехнического оборудования (ПК-12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менять методы и технические средства эксплуатационных испытаний и диагностики электроэнергетического и электротехнического оборудования (ПК-14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 «Тяговые электрические машины» (Б1.В.ОД.4) относится к вариативной части и является обязательной.</w:t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878"/>
        <w:gridCol w:w="1417"/>
      </w:tblGrid>
      <w:tr>
        <w:trPr/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(Л)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 Содержание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Содержание раздела</w:t>
            </w:r>
          </w:p>
        </w:tc>
      </w:tr>
      <w:tr>
        <w:trPr>
          <w:trHeight w:val="1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вопросы курса «Тяговые электрические машины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лассификация тяговых электрических маши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рический обзор развития тягового электромашиностроения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Особенности конструкции тяговых двигате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Электротехнические материалы, используемые в тяговых двигател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арактеристики и свойства тяговых двигателе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оминальные и предельные данные тяговых двига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гнитные и нагрузочные характеристики  тягового электродвига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бочие характеристики двига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эффициент полезного действия и потери в двигателе. Принципы регулирования режимов работы тяговых двигате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боты тяговых электрических машин постоянного то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качества коммутации. Коммутация при установившихся процессах. Электромагнитные причины искрения. Круговой огонь на коллекторе тяговых двигателей. Дополнительные полюсы и компенсация ими реактивной эдс. Потенциальные условия на коллекторе. Способы повышения потенциальной устойчивости. Компенсационная обмотка и ее влияние на потенциальные услов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говые электрические машины пульсирующего то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говые двигатели пульсирующего тока. Внешние способы сглаживания пульсации. Коммутация переменной составляющей тока. Переменная составляющая момента. Особенности коммутационного процесса двигателей пульсирующего тока. Способы улучшения коммутации тяговых двигателей пульсирующего то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установившиеся процессы в цепи тяговых двигателе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вихревых потоков в магнитопроводах на протекание переходных процессов. Влияние индуктивности обмоток тяговых машин на переходные процессы. Влияние параметров внешних цепей на переходные процессы. Мероприятия, направленные на облегчение протекания переходных процесс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гревание и охлаждение тяговых электрических маши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превышения температур. Классическая теория нагревания однородного твердого тела. Расчет нагревания обмотки якоря. Вентиляция тяговых двигателей. Самовентилирующиеся машины. Независимая вентиляция. Расчет вентиляции тяговых электрических маши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говые электрические машины переменного то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говые двигатели переменного тока. Вентильные тяговые двигатели. Асинхронные двигатели. Формы фазных токов и напряжений. Моменты от высших временных гармоник тока и потока одного порядка. Коэффициент мощности и КПД. Принцип регулирования асинхронного тягового двигателя. Статическая устойчивость асинхронных тяговых двигателей. Особенности конструкции асинхронных тяговых двигателей. Особенности конструкции и перспективы применения линейных двигате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огательные машины и машинные преобразовател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вспомогательных машин. Особенности конструкции вспомогательных машин ЭПС постоянного тока. Вспомогательные машины ЭПС переменного то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тяговых электрических маши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иды испытаний тяговых электрических машин. Нагрузка испытуемых машин. Стенды для испытаний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 Разделы дисциплины и виды занят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чной формы обуч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вопросы курса «Тяговые электрические маш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арактеристики и свойства тяговых 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боты тяговых электрических машин постоя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говые электрические машины пульсирующе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установившиеся процессы в цепи тяговых 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гревание и охлаждение тяговых электрических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говые электрические машины переме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огательные машины и машинные преобразов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тяговых электрических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Наименование раздел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вопросы курса тяговые электрические машины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ербаков В.Г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овые электрические машины [Текст]: учебник /В.Г. Щербаков и др.; под редакцией В.Г. Щербакова, А.Д. Петрушина. - М.: ФГБОУ «Учебно-методический центр по образованию на железнодорожном транспорте», 2016. – 641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харченко, Д.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овые электрические машины [Текст] : Учебник для вузов ж.-д. трансп. / Д. Д. Захарченко, Н. А. Ротанов. - М. : Транспорт, 1991. - 343с.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арактеристики и свойства тяговых двигателей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боты тяговых электрических машин постоянного тока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говые электрические машины пульсирующего тока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установившиеся процессы в цепи тяговых двигателей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гревание и охлаждение тяговых электрических машин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говые электрические машины переменного тока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огательные машины и машинные преобразователи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тяговых электрических машин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нд оценочных средств по дисциплине «Тяговые электрические машины» является неотъемлемой частью рабочей программы и представлен отдельным документом, рассмотренным на заседании кафедры «Теоретические основы электротехники»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 Тяговые электрические машины: учебник /В.Г. Щербаков и др.; под редакцией В.Г. Щербакова, А.Д. Петрушина. - М.: ФГБОУ «Учебно</w:t>
        <w:noBreakHyphen/>
        <w:t>методический центр по образованию на железнодорожном транспорте», 2016. – 641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Асинхронный тяговый привод локомотивов. Под ред. А.А. Зарифьяна. М.: УМЦ ЖДТ, 2013. – 413 с. – ЭБС Ла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Смирнов А. А. «Проектирование тяговых электрических машин постоянного и пульсирующего тока» [Текст] : учеб. пособие к курсовому проектированию по дисц. "Тяговые электр. машины" / А. А. Смирнов, И. В. Гурлов, Н. П. Семенов. - СПБ. : ПГУПС, 2005. - 108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Решение задач асинхронного тягового привода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MAPLE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. Учебное пособие / Пармас А.-Я.Ю., Смирнов В.В. [электронный ресурс]. М.: УМЦ ЖДТ, 201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А.С. Курбасов, В.И. Седов, Л.Н. Сорин «Проектирование тяговых электродвигателей». М.: Транспорт, 1987.  – 219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 Магистральные электровозы. Тяговые электрические машины. Под редакцией В.И. Бочарова. М.: Энергоатомиздат, 1992.  – 256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документация при освоении дисциплины не используется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гие издания при освоении дисциплины не использую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</w:t>
        <w:tab/>
        <w:t xml:space="preserve">Личный кабинет обучающегося и электронная информационно-образовательная среда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sd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pgu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ля доступа к полнотекстовым документам требуется авторизаци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</w:t>
        <w:tab/>
        <w:t xml:space="preserve">Электронно-библиотечная система ЛАНЬ [электронный ресурс]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://e.lanbook.com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</w:t>
        <w:tab/>
        <w:t xml:space="preserve">Электронная бибилиотечная систем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book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[электронный ресурс].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ibook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Технические средства обучения (мультимедийный проектор, интерактивная доск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Методы обучения с использованием информационных технологий (демонстрация мультимедийных материал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[электронный ресурс]. Режим доступа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u w:val="single"/>
            <w:lang w:val="en-US" w:eastAsia="en-US"/>
          </w:rPr>
          <w:t>http://sdo.pgups.ru</w:t>
        </w:r>
      </w:hyperlink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аке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63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, необходимая для осуществления образовательного процесса по данной дисциплине, соответствует действующим санитарным и противопожарным правилам и нормам и обеспечивает проведение всех видов занятий, предусмотренных учебным планом для данн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одержи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ля проведения занятий лекционного и семинарского типа, выполнения курсовых проектов (работ) – учебные аудитории, укомплектованные специализированной мебелью и техническими средствами обучения (демонстрационным оборудованием), служащими для представления учебной информации большой аудитории. Как правило, для занятий данного типа используются учебные аудитории кафедры (ауд. 5-303, 6-209.1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ля проведения лабораторных работ – учебные лаборатории, оснащенные специализированной мебелью и лабораторным оборудованием (ауд. 5-201, 5-203, 5-205, 5-206, 5-301, 6-209, 6-401, 7</w:t>
        <w:noBreakHyphen/>
        <w:t>128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проведения групповых и индивидуальных консультаций, текущего контроля и промежуточной аттестации – учебные аудитории кафедры или Университета, оснащенные специализированной мебель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самостоятельной работы обучающихся – помещения, оснащенные компьютерной техникой с возможностью подключения к сети «Интернет» и доступом в электронную информационно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7675245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24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6">
    <w:name w:val="Схема документа Знак"/>
    <w:qFormat/>
    <w:rPr>
      <w:rFonts w:ascii="Tahoma" w:hAnsi="Tahoma" w:cs="Tahoma"/>
      <w:sz w:val="16"/>
    </w:rPr>
  </w:style>
  <w:style w:type="character" w:styleId="Bold">
    <w:name w:val="bold"/>
    <w:qFormat/>
    <w:rPr>
      <w:b/>
      <w:color w:val="800080"/>
    </w:rPr>
  </w:style>
  <w:style w:type="character" w:styleId="Bolighting">
    <w:name w:val="bo_lighting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ahoma"/>
      <w:sz w:val="28"/>
      <w:szCs w:val="20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ahoma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851" w:hanging="567"/>
    </w:pPr>
    <w:rPr>
      <w:rFonts w:ascii="Arial" w:hAnsi="Arial" w:cs="Arial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ibooks.ru/" TargetMode="External"/><Relationship Id="rId6" Type="http://schemas.openxmlformats.org/officeDocument/2006/relationships/hyperlink" Target="http://sdo.pgups.ru/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38:00Z</dcterms:created>
  <dc:creator>Admin</dc:creator>
  <dc:description/>
  <cp:keywords/>
  <dc:language>en-US</dc:language>
  <cp:lastModifiedBy>Inna</cp:lastModifiedBy>
  <cp:lastPrinted>2018-06-20T21:29:00Z</cp:lastPrinted>
  <dcterms:modified xsi:type="dcterms:W3CDTF">2019-02-01T09:35:00Z</dcterms:modified>
  <cp:revision>3</cp:revision>
  <dc:subject/>
  <dc:title>ФЕДЕРАЛЬНОЕ АГЕНТСТВО ЖЕЛЕЗНОДОРОЖНОГО ТРАНСПОРТА </dc:title>
</cp:coreProperties>
</file>