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ическая тяг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МЕХАНИЧЕСКАЯ ЧАСТЬ ЭЛЕКТРИЧЕСКОГО ТРАН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Б1.В.ОД.8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13.03.02 «Электроэнергетика и электротехника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Электрический транспорт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671195</wp:posOffset>
            </wp:positionV>
            <wp:extent cx="7529195" cy="10639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рассмотрена и обсуждена на заседании кафедры «Электрическая тяга»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кафедрой «Электрическая тя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М. Евстафь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М. Евстафь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методической комиссии факультета «Транспортные и энергетические системы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Н. Курил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составлена в соответствии с ФГОС ВО, утвержденным «03» сентября 2015 г., приказ № 955 по направлению 13.03.02 «Электроэнергетика и электротехника», по дисциплине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Механическая часть электрического транспорта</w:t>
      </w:r>
      <w:r>
        <w:rPr>
          <w:sz w:val="28"/>
          <w:szCs w:val="28"/>
        </w:rPr>
        <w:t>»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Целью изучения дисциплины</w:t>
      </w:r>
      <w:r>
        <w:rPr>
          <w:sz w:val="28"/>
          <w:szCs w:val="28"/>
          <w:lang w:val="ru-RU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Механическая часть </w:t>
      </w:r>
      <w:r>
        <w:rPr>
          <w:rStyle w:val="StrongEmphasis"/>
          <w:b w:val="false"/>
          <w:sz w:val="28"/>
          <w:szCs w:val="28"/>
          <w:lang w:val="ru-RU"/>
        </w:rPr>
        <w:t>электрического транспор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является обучение студентов основам реализации знаний о конструкции элементов подвижного состава, взаимосвязи между ними в процессе реализации сил тяги и торможения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учение </w:t>
      </w:r>
      <w:r>
        <w:rPr>
          <w:bCs/>
          <w:sz w:val="28"/>
          <w:szCs w:val="28"/>
        </w:rPr>
        <w:t>принципов работы и условия эксплуатации отдельных узлов и механической части в целом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  <w:lang w:val="ru-RU"/>
        </w:rPr>
        <w:t>устройства рессорного подвешивания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  <w:lang w:val="ru-RU"/>
        </w:rPr>
        <w:t>устройства колесных пар их связей с рамой тележки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  <w:lang w:val="ru-RU"/>
        </w:rPr>
        <w:t>устройства сцепных и автосцепных устройств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</w:t>
      </w:r>
      <w:r>
        <w:rPr>
          <w:sz w:val="28"/>
          <w:szCs w:val="24"/>
        </w:rPr>
        <w:t xml:space="preserve"> метод</w:t>
      </w:r>
      <w:r>
        <w:rPr>
          <w:sz w:val="28"/>
          <w:szCs w:val="24"/>
          <w:lang w:val="ru-RU"/>
        </w:rPr>
        <w:t>ов</w:t>
      </w:r>
      <w:r>
        <w:rPr>
          <w:sz w:val="28"/>
          <w:szCs w:val="24"/>
        </w:rPr>
        <w:t xml:space="preserve"> расчетов на усталостную прочность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деталей механической части</w:t>
      </w:r>
      <w:r>
        <w:rPr>
          <w:sz w:val="28"/>
          <w:szCs w:val="24"/>
          <w:lang w:val="ru-RU"/>
        </w:rPr>
        <w:t xml:space="preserve"> электроподвижного состав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before="0" w:after="0"/>
        <w:ind w:left="0" w:firstLine="709"/>
        <w:contextualSpacing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  <w:lang w:val="ru-RU"/>
        </w:rPr>
        <w:t xml:space="preserve">устройство </w:t>
      </w:r>
      <w:r>
        <w:rPr>
          <w:sz w:val="28"/>
          <w:szCs w:val="28"/>
        </w:rPr>
        <w:t>механ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электроподвижного со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принципы работы и условия эксплуатации отдельных узлов</w:t>
      </w:r>
      <w:r>
        <w:rPr>
          <w:color w:val="000000"/>
          <w:spacing w:val="-1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современные направления совершенствова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нструкций и способы поддержания их работоспособно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4"/>
        </w:rPr>
        <w:t>методы расчетов на усталостную прочность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деталей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проводить расчеты параметры основных элементов механического оборудования электроподвижного сост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методами анализа и расчета деталей узлов механической части, в том числе с применением современных компьютерных технолог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методами анализа причин возникновения неисправностей отдельных узлов механической части.</w:t>
      </w:r>
    </w:p>
    <w:p>
      <w:pPr>
        <w:pStyle w:val="TextBodyIndent"/>
        <w:ind w:left="0" w:firstLine="708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отовность определять параметры оборудования объектов профессиональной деятельности (ПК-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рассчитывать режимы работы объектов профессиональной деятельности (ПК-6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12"/>
        <w:tabs>
          <w:tab w:val="clear" w:pos="708"/>
          <w:tab w:val="left" w:pos="1418" w:leader="none"/>
        </w:tabs>
        <w:ind w:lef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1418" w:leader="none"/>
        </w:tabs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Style w:val="StrongEmphasis"/>
          <w:b w:val="false"/>
          <w:sz w:val="28"/>
          <w:szCs w:val="28"/>
        </w:rPr>
        <w:t>Механическая часть электрического транспорта</w:t>
      </w:r>
      <w:r>
        <w:rPr>
          <w:sz w:val="28"/>
          <w:szCs w:val="28"/>
        </w:rPr>
        <w:t>» (Б1.В.ОД.8) относится к вариативной части и является обязательной дисциплин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работы (ПР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2</w:t>
            </w:r>
          </w:p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4</w:t>
            </w:r>
          </w:p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4</w:t>
            </w:r>
          </w:p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2</w:t>
            </w:r>
          </w:p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4</w:t>
            </w:r>
          </w:p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4</w:t>
            </w:r>
          </w:p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З,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З,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80/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52"/>
        <w:gridCol w:w="64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ие сведения о механической части электроподвижного соста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885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1.1. </w:t>
            </w:r>
            <w:r>
              <w:rPr>
                <w:spacing w:val="-1"/>
                <w:sz w:val="24"/>
                <w:szCs w:val="24"/>
              </w:rPr>
              <w:t>Устройство и классификация конструкций механической час</w:t>
            </w:r>
            <w:r>
              <w:rPr>
                <w:sz w:val="24"/>
                <w:szCs w:val="24"/>
              </w:rPr>
              <w:t xml:space="preserve">ти </w:t>
            </w:r>
            <w:r>
              <w:rPr>
                <w:spacing w:val="-1"/>
                <w:sz w:val="24"/>
                <w:szCs w:val="24"/>
              </w:rPr>
              <w:t>электроподвижного состав</w:t>
            </w:r>
            <w:r>
              <w:rPr>
                <w:spacing w:val="-1"/>
                <w:sz w:val="24"/>
                <w:szCs w:val="24"/>
                <w:lang w:val="ru-RU"/>
              </w:rPr>
              <w:t>а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88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.2. </w:t>
            </w:r>
            <w:r>
              <w:rPr>
                <w:sz w:val="24"/>
                <w:szCs w:val="24"/>
              </w:rPr>
              <w:t>Понятие об осевых формулах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885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.3. Основные узлы механической част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ктроподвижного состава</w:t>
            </w:r>
            <w:r>
              <w:rPr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Типы кузовов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/>
            </w:pPr>
            <w:r>
              <w:rPr>
                <w:kern w:val="2"/>
                <w:sz w:val="24"/>
                <w:szCs w:val="24"/>
              </w:rPr>
              <w:t>1.5. Главные рамы локомотив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лежки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rPr/>
            </w:pPr>
            <w:r>
              <w:rPr>
                <w:kern w:val="2"/>
                <w:sz w:val="24"/>
                <w:szCs w:val="24"/>
              </w:rPr>
              <w:t>2.1. Устройство тележек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Типы рам тележек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Устройства связей между рамой тележки и рамой кузова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Устройство связей между колесными парами и рамой тележки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5. Устройство </w:t>
            </w:r>
            <w:r>
              <w:rPr>
                <w:bCs/>
                <w:sz w:val="24"/>
                <w:szCs w:val="24"/>
              </w:rPr>
              <w:t>тягового привода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. Тормозные устройств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сорное подвеши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Принципы разделения масс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Листовые рессоры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 Пружины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/>
            </w:pPr>
            <w:r>
              <w:rPr>
                <w:kern w:val="2"/>
                <w:sz w:val="24"/>
                <w:szCs w:val="24"/>
              </w:rPr>
              <w:t>3.4. Пневморессоры. Особенности их работы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 Гасители колебани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совые узлы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 Классификация буксовых узлов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 Устройство буксового узла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3. Преимущества и недостатки конструкций буксовых узл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есные пары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/>
            </w:pPr>
            <w:r>
              <w:rPr>
                <w:kern w:val="2"/>
                <w:sz w:val="24"/>
                <w:szCs w:val="24"/>
              </w:rPr>
              <w:t>5.1. Типы колесных па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 Классификация колесных пар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. Конструктивное исполнение колесных па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пное (автосцепное) оборудование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 Устройство автосцепки СА-3 и СА-3М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. Сцепные устройства жесткого и полужосткого типа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3. Поглощающие аппарат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четов деталей механической част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/>
            </w:pPr>
            <w:r>
              <w:rPr>
                <w:kern w:val="2"/>
                <w:sz w:val="24"/>
                <w:szCs w:val="24"/>
              </w:rPr>
              <w:t xml:space="preserve">7.1. Расчет нагрузок несущих деталей механической части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2. Способы  оценки  прочностных  свойств  несущих дета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ов на усталостную прочность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/>
            </w:pPr>
            <w:r>
              <w:rPr>
                <w:kern w:val="2"/>
                <w:sz w:val="24"/>
                <w:szCs w:val="24"/>
              </w:rPr>
              <w:t>8.1. Методы расчетов на усталостную прочность.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ind w:lef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2. Расчеты на прочность рам тележек, колесных  пар  и буксовых узлов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102"/>
        <w:gridCol w:w="984"/>
        <w:gridCol w:w="1024"/>
        <w:gridCol w:w="1027"/>
        <w:gridCol w:w="1192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е сведения о механической части электроподвижного соста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ежки электроподвижного соста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сорное подвешивание электроподвижного соста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ксовые узлы электроподвижного соста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есные пары электроподвижного соста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цепное (автосцепное) оборудование электроподвижного соста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расчетов деталей механической ч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ы расчетов на усталостную проч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29"/>
        <w:gridCol w:w="36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ие сведения о механической части электроподвижного состав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И.В. Механическая часть тягового подвижного состава. М. Издательский дом «Альянс». 2013. – 440 с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лежки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сорное подвеши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совые узлы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есные пары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пное (автосцепное) оборудование </w:t>
            </w:r>
            <w:r>
              <w:rPr>
                <w:color w:val="000000"/>
                <w:spacing w:val="-1"/>
                <w:sz w:val="24"/>
                <w:szCs w:val="24"/>
              </w:rPr>
              <w:t>электроподвижного состава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счетов деталей механической част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ов на усталостную прочность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eastAsia="Times New Roman"/>
          <w:b/>
          <w:bCs/>
          <w:sz w:val="28"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Механическая часть электрического транспорта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ind w:left="10" w:right="-185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Бирюков И.В. Механическая часть тягового подвижного состава. М. Издательский дом «Альянс». 2013. – 440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рымов А.В. Механическое оборудование автодрезин и мотовозов. М. УМЦ ЖДТ. 2012. – 138 с</w:t>
      </w:r>
      <w:r>
        <w:rPr>
          <w:bCs/>
          <w:sz w:val="28"/>
          <w:szCs w:val="28"/>
        </w:rPr>
        <w:t xml:space="preserve">. </w:t>
      </w:r>
      <w:hyperlink r:id="rId3">
        <w:r>
          <w:rPr>
            <w:rStyle w:val="InternetLink"/>
            <w:bCs/>
            <w:sz w:val="28"/>
            <w:szCs w:val="28"/>
          </w:rPr>
          <w:t>http://e.lanbook.com/</w:t>
        </w:r>
        <w:r>
          <w:rPr>
            <w:rStyle w:val="InternetLink"/>
            <w:bCs/>
            <w:sz w:val="28"/>
            <w:szCs w:val="28"/>
            <w:lang w:val="en-US"/>
          </w:rPr>
          <w:t>book</w:t>
        </w:r>
        <w:r>
          <w:rPr>
            <w:rStyle w:val="InternetLink"/>
            <w:bCs/>
            <w:sz w:val="28"/>
            <w:szCs w:val="28"/>
          </w:rPr>
          <w:t>/418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агажов В.В. Силовая механическая передача специального самоходного подвижного состава. М. Маршрут. 2006 – 51 с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ирюков И.В., Беляев А.И., Рыбников Е.К. Тяговые передачи электроподвижного состава железных дорог. М. Транспорт.1986 – 256 с.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ршинский С.В., Данилов В.Н. Динамика вагонов. Учебник для ВУЗов железнодорожного транспорта. Транспорт.1991. – 360 с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rFonts w:eastAsia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Электронно</w:t>
      </w:r>
      <w:r>
        <w:rPr>
          <w:rFonts w:eastAsia="Times New Roman"/>
          <w:sz w:val="28"/>
          <w:szCs w:val="28"/>
        </w:rPr>
        <w:t xml:space="preserve">-библиотечная система «Лань». [Электронный ресурс].– Режим доступа: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http://e.lanbook.com/</w:t>
        </w:r>
      </w:hyperlink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компьютерная техника и средства связи (персональные компьютеры, проектор, интерактивная доска, видеокамеры, акустическая система и т.д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 и т.д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еречень Интернет-сервисов и электронных ресурсов (поисковые системы, электронная почта, профессиональные, тематические чаты и форумы, системы аудио и видео конференций, онлайн-энциклопедии и справочники, электронные учебные и учебно-методические материалы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Материально-техническая база соответствует действующим санитарным и противопожарным правилам и нормам и обеспечивает проведение всех видов дисциплинарной и междисциплинарной подготовки и научно-исследовательской работ обучающихся, предусмотренных учебным планом по направлению 13.03.02 «Электроэнергетика и электротехника»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содержит помещен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лекционного типа используются наборы демонстрационного оборудования и учебно-наглядных пособий в виде презентаций (плакатов), которые обеспечивают тематические иллюстрации в соответствии с рабочей программой дисципли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Лаборатории, необходимые для реализации программы бакалавриата, оснащены соответствующим лабораторным оборудованием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55880</wp:posOffset>
            </wp:positionV>
            <wp:extent cx="1333500" cy="13976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702"/>
        <w:gridCol w:w="2268"/>
      </w:tblGrid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асильев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ернигора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3» апреля 2018 г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7716520</wp:posOffset>
            </wp:positionV>
            <wp:extent cx="1333500" cy="13976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7716520</wp:posOffset>
            </wp:positionV>
            <wp:extent cx="1333500" cy="13976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.красная строка"/>
    <w:qFormat/>
    <w:pPr>
      <w:widowControl/>
      <w:bidi w:val="0"/>
      <w:spacing w:lineRule="auto" w:line="360"/>
      <w:ind w:left="284" w:right="284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/4180" TargetMode="External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0:00Z</dcterms:created>
  <dc:creator>user</dc:creator>
  <dc:description/>
  <cp:keywords/>
  <dc:language>en-US</dc:language>
  <cp:lastModifiedBy>Кирилл Марков</cp:lastModifiedBy>
  <cp:lastPrinted>2017-03-03T16:00:00Z</cp:lastPrinted>
  <dcterms:modified xsi:type="dcterms:W3CDTF">2018-06-05T10:50:00Z</dcterms:modified>
  <cp:revision>10</cp:revision>
  <dc:subject/>
  <dc:title>Приложение А</dc:title>
</cp:coreProperties>
</file>