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производственной 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«Преддипломная практика»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(Б2.П.3)                                                        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6 «Торговое дело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«Коммерция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18 г.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ки, способы и формы её проведения</w:t>
      </w:r>
    </w:p>
    <w:p>
      <w:pPr>
        <w:pStyle w:val="Normal"/>
        <w:shd w:fill="FFFFFF" w:val="clear"/>
        <w:ind w:left="1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в соответствии с ФГОС ВО, утвержденным «12» ноября 2015 г., приказ № 1334 по направлению 38.03.06 «Торговое дело», профиль «Коммерция» по практике «Преддипломная практ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практики – производственная в соответствии с учебным планом подготовки бакалавра, утвержденным 04.02.2016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практики: стационарная, выезд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дипломная практика может проводиться на базовых предприятиях и научно-исследовательских подразделениях железнодорожного транспорта, транспортного строительства и других отраслей экономики, или на предприятиях, по заявкам которых выполняются выпускные квалификационные работы.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дачей преддипломной практики и реального дипломного проектирования по заявкам предприятий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7" w:after="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</w:t>
      </w:r>
      <w:r>
        <w:rPr>
          <w:spacing w:val="1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7" w:after="0"/>
        <w:jc w:val="both"/>
        <w:rPr/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 xml:space="preserve">: организацию работы структурных подразделений предприятия,  структуру управления и оперативного руководства, взаимосвязь подразделений, особенности оперативного планирования.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7" w:after="0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>: обеспечить организацию завоза и вывоза груза различными видами транспорта, осуществлять документальное оформление поставок, проводить сверки по контрагент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7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функционирования, владеть методами контроля и пользоваться ими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пьютером как со средством управления информацией, владеть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 мышления и  способностями к обобщению и принятию решений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деятельности: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использовать основы экономических знаний при оценке эффективности результатов деятельности в различных сферах (ОК-2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3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5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8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9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бакалавриат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проводить научные, в том числе маркетинговые, исследования в профессиональной деятельности (ПК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 (ПК-1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разрабатывать проекты профессиональной деятельности (торгово-технологические, маркетинговые, рекламные и (или) логистические процессы) с использованием информационных технологий (ПК-12)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товностью участвовать в реализации проектов в области профессиональной деятельности (коммерческой, маркетинговой, рекламной, логистической и товароведной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ПК-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гнозировать бизнес-процессы и оценивать их эффективность (ПК-14)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огистическая деятельнос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еддипломная практика Б2.П.3 относится к Блоку 2 «Практики» и является обязательной.          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ктика распределена в течение учебного семестра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14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заочной формы обучения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14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Calibri"/>
          <w:bCs/>
          <w:sz w:val="28"/>
          <w:szCs w:val="28"/>
        </w:rPr>
        <w:t>(для всех форм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ка нормативных актов по теме выпускной квалификационной работы, подборка должностных обязанностей работников изучаемых подразделений, постановка задачи по работе с инструкциями, подбор материала и литературы для решения поставленных задач.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ая неделя: Изучение схем, чертежей и документов последней модернизации подразделения, оценка для каких целей это было осуществлено. Систематизация собранного материала по подразделению, создание списка литературы для выпускной квалификационной работы и согласование презентационного материала, написание отчета по прак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ведения практики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1. </w:t>
      </w:r>
      <w:r>
        <w:rPr>
          <w:color w:val="111111"/>
          <w:sz w:val="28"/>
          <w:szCs w:val="28"/>
        </w:rPr>
        <w:t>Петрище, Ф.А. Теоретические основы товароведения и экспертизы [Электронный ресурс] : учеб. — Электрон. дан. — Москва : Дашков и К, 2017. — 508 с. — Режим доступа: https://e.lanbook.com/book/93492. — Загл. с экрана.</w:t>
      </w:r>
    </w:p>
    <w:p>
      <w:pPr>
        <w:pStyle w:val="Normal"/>
        <w:rPr/>
      </w:pPr>
      <w:r>
        <w:rPr>
          <w:sz w:val="28"/>
          <w:szCs w:val="28"/>
        </w:rPr>
        <w:t>2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>Каранян, И.К. Методические указания по выполнению самостоятельной работы по дисциплине "Теоретические основы товароведения и экспертизы" [Электронный ресурс] : метод. указ. — Электрон. дан. — Воронеж : Мичуринский ГАУ, 2008. — 252 с. — Режим доступа: https://e.lanbook.com/book/47306.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 для работников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Технико-распорядительный акт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Технологический процесс работы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Местные инструкции на объектах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9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</w:t>
      </w:r>
      <w:r>
        <w:rPr>
          <w:sz w:val="28"/>
          <w:szCs w:val="28"/>
        </w:rPr>
        <w:t>производственная практика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рядок практики следующи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практик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ю «Коммерция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6297930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00:00Z</dcterms:created>
  <dc:creator>Левадная Н.В.</dc:creator>
  <dc:description/>
  <cp:keywords/>
  <dc:language>en-US</dc:language>
  <cp:lastModifiedBy>Vasya</cp:lastModifiedBy>
  <cp:lastPrinted>2017-02-21T16:47:00Z</cp:lastPrinted>
  <dcterms:modified xsi:type="dcterms:W3CDTF">2018-07-23T09:03:00Z</dcterms:modified>
  <cp:revision>29</cp:revision>
  <dc:subject/>
  <dc:title>ПЕТЕРБУРГСКИЙ ГОСУДАРСТВЕННЫЙ УНИВЕРСИТЕТ</dc:title>
</cp:coreProperties>
</file>