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sz w:val="28"/>
          <w:szCs w:val="28"/>
          <w:u w:val="single"/>
        </w:rPr>
        <w:t>Математика и моделирова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«ТЕОРИЯ ПРИНЯТИЯ РЕШЕНИЯ»</w:t>
      </w:r>
    </w:p>
    <w:p>
      <w:pPr>
        <w:pStyle w:val="Normal"/>
        <w:shd w:fill="FFFFFF" w:val="clear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(Б1.В.ОД.9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6 «Торговое дел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ерция»,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бучения – очная, </w:t>
      </w:r>
      <w:r>
        <w:rPr>
          <w:sz w:val="28"/>
          <w:szCs w:val="28"/>
        </w:rPr>
        <w:t>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995680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val="en-US" w:eastAsia="en-US"/>
        </w:rPr>
        <w:t>«</w:t>
      </w:r>
      <w:r>
        <w:rPr>
          <w:rFonts w:eastAsia="Calibri"/>
          <w:sz w:val="28"/>
          <w:szCs w:val="28"/>
        </w:rPr>
        <w:t>Математика и моделирование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от « 13 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Математика и моделирование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 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51"/>
        <w:gridCol w:w="280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__ » ________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__ » ________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334</w:t>
      </w:r>
      <w:r>
        <w:rPr>
          <w:sz w:val="28"/>
          <w:szCs w:val="28"/>
        </w:rPr>
        <w:t xml:space="preserve"> по направлению 38.03.06 «Торговое дело», по дисциплине «</w:t>
      </w:r>
      <w:bookmarkStart w:id="0" w:name="OLE_LINK2"/>
      <w:r>
        <w:rPr>
          <w:sz w:val="28"/>
          <w:szCs w:val="28"/>
        </w:rPr>
        <w:t>Теория принятия решения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риобретение профессиональных знаний и умений в области принятия решений. 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принятия реш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актических навыков применения теоретических знаний в системах поддержки принятия решений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 и терминологию в области принятия ре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задачи выб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и методы индивидуального и группового выб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цель и ставить задачу принятия ре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модель выб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истемы поддержки принятия решений для решения типовых задач выб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именения моделей и методов выбора в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к самоорганизации и самообразованию</w:t>
      </w:r>
      <w:r>
        <w:rPr>
          <w:rFonts w:cs="Times New Roman"/>
          <w:szCs w:val="28"/>
        </w:rPr>
        <w:t xml:space="preserve"> (ОК-5);</w:t>
      </w:r>
    </w:p>
    <w:p>
      <w:pPr>
        <w:pStyle w:val="Normal"/>
        <w:widowControl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</w:t>
      </w:r>
      <w:r>
        <w:rPr>
          <w:rFonts w:cs="Times New Roman"/>
          <w:szCs w:val="28"/>
        </w:rPr>
        <w:t xml:space="preserve"> (ПК-5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выбирать деловых партнеров, проводить с ними деловые переговоры, заключать договора и контролировать их выполнение (ПК-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ю анализировать, оценивать и разрабатывать стратегии организации (ПК-9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ория принятия решения» (Б1.В.ОД.9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206"/>
        <w:gridCol w:w="1564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60"/>
        <w:gridCol w:w="1593"/>
      </w:tblGrid>
      <w:tr>
        <w:trPr/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принятия реш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уитивный и рациональный выбор. Историческая справка. Основные этапы развития дисциплины. Примеры задач принятия реше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, предпочтение, критерий. Одноступенчатый и многоступенчатый выбор. Человеческий фактор. Критерий как формализованная модель цели. Виды альтернатив. Множество альтернатив. Полнота, избыточность, однородность и сопоставимость множества альтернати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как выбор. Выбор в дискретном и континуальном пространстве. Классификация задач выбора. Задачи выбора в дискретном пространстве: отбор, упорядочение, вывод, классификац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етоды выбора в континуальном множестве альтернат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математического программирования. Классификация задач математического программирования. Поиск безусловного экстремума. Поиск условного экстремума. Постановка задачи линейного программирования. Симплекс-метод. Постановка задачи целочисленного программирования. Метод Гомори. Метод ветвей и границ.</w:t>
            </w:r>
          </w:p>
        </w:tc>
      </w:tr>
      <w:tr>
        <w:trPr>
          <w:trHeight w:val="4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етоды выбора в дискретном множестве альтернати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ыбора. Сбор информации. Источники и способы задания альтернатив. Генерация альтернатив. Расширение и сужение множества альтернатив.  Полнота, избыточность, однородность и независимость признаков. Структурирование признакового пространства. Формирование критериев и функций полез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на основе предпочтений. Виды матриц парных сравнений (МПС). Нетранзитивность строгих и нестрогих предпочтений. Порядковая согласованность предпочтений. Расчёт нормированных приоритетов на основе вектора предпочтений. Расчёт приоритетов на основе МПС. Количественная согласованность предпочтений в МПС с кратностью. Определение приоритета объектов методом анализа иерархий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методы оптимизации. Отношение доминирования. Граф доминирования. Упорядочение объектов с использованием отношения доминирования. Предельные ранги объектов. Лексиминное упорядочение. Лексикографическое упорядочение. Применение уступ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ые методы оптимизации. Идеальные и реальные цели. Одномерное упорядочение объектов. Упорядочение с использованием функции полезности. Анализ свойств функций полезности. Аддитивная, мультипликативная (степенная и дополнительная) и произвольная свёртка критериев. Влияние диапазона нормирования на результат оценивания и диапазон общих оценок. Балльная оценка объектов. Упорядочение объектов относительно требований (реальных целе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классификация объектов.</w:t>
            </w:r>
          </w:p>
        </w:tc>
      </w:tr>
      <w:tr>
        <w:trPr>
          <w:trHeight w:val="33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изация выбора. Принятие решения малой группой. Организация экспертизы. Парадоксы систем голосования. Аксиомы системы голосования. Преодоление теоремы невозможности Эрро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оценка величин. Усреднение результатов парных сравнений. Расчёт групповых приоритетов. Определение совместности парных сравнений. Оценка меры согласия между экспертами. Метод усредненных отклонений. Выбор на основе качественных оценок альтернатив. Антагонистическая и равномерная оценка согласованности. Расчёт групповых рейтингов. Согласованность рейтинг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новные понятия теори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континуальном множестве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дискретном множестве альтернати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новные понятия теори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континуальном множестве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дискретном множестве альтернати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новные понятия теории принятия реш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континуальном множестве альтернати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sz w:val="22"/>
              </w:rPr>
              <w:t>2. Акулич И.Л. Математическое программирование в примерах и задачах: учебное пособие. – М.: Лань, 2011. – 35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дискретном множестве альтернати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кони С. В. Многокритериальный выбор на конечном множестве альтернатив [Электронный ресурс] : учеб. пособие: для информац. спец. вузов / С. В. Микони. - СПб. ; М. ; Краснодар : Лань, 2009. - 270 с. (50 экз., ККО 4,55) [</w:t>
      </w:r>
      <w:hyperlink r:id="rId3">
        <w:r>
          <w:rPr>
            <w:rStyle w:val="InternetLink"/>
            <w:bCs/>
            <w:sz w:val="28"/>
            <w:szCs w:val="28"/>
          </w:rPr>
          <w:t>http://e.lanbook.com/view/book/269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кулич И.Л. Математическое программирование в примерах и задачах: учебное пособие. – М.: Лань, 2011. – 352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Баллод Б. А. Методы и алгоритмы принятия решения в экономике [Электронный ресурс] : [учеб. пособие для вузов по специальности "Прикладная информатика (по обл.)"] / Б. А. Баллод, Н. Н. Елизарова. - М. : Финансы и статистика, 2009. – 222 с.  [</w:t>
      </w:r>
      <w:hyperlink r:id="rId4">
        <w:r>
          <w:rPr>
            <w:rStyle w:val="InternetLink"/>
            <w:bCs/>
            <w:sz w:val="28"/>
            <w:szCs w:val="28"/>
          </w:rPr>
          <w:t>http://e.lanbook.com/view/book/5311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7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8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0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1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5210</wp:posOffset>
            </wp:positionH>
            <wp:positionV relativeFrom="paragraph">
              <wp:posOffset>-794385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" w:hAnsi="News701 BT" w:cs="News70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269/" TargetMode="External"/><Relationship Id="rId4" Type="http://schemas.openxmlformats.org/officeDocument/2006/relationships/hyperlink" Target="http://e.lanbook.com/view/book/5311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ibooks.ru/home.php?routine=bookshel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dic.academic.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9:00Z</dcterms:created>
  <dc:creator>Макаров Юрий</dc:creator>
  <dc:description/>
  <cp:keywords/>
  <dc:language>en-US</dc:language>
  <cp:lastModifiedBy>PRINT</cp:lastModifiedBy>
  <cp:lastPrinted>2015-11-30T14:42:00Z</cp:lastPrinted>
  <dcterms:modified xsi:type="dcterms:W3CDTF">2018-06-18T09:40:00Z</dcterms:modified>
  <cp:revision>10</cp:revision>
  <dc:subject/>
  <dc:title>ФЕДЕРАЛЬНОЕ АГЕНТСТВО ЖЕЛЕЗНОДОРОЖНОГО ТРАНСПОРТА</dc:title>
</cp:coreProperties>
</file>