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РЖЕВОЕ ДЕЛ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 «Торговое дел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иржевое дело» (Б1.В.ОД.13) относится к вариативной части и является обязательной дисциплин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тудентов системы экономических знаний о рыночной торговле, видах и формах организованного рынка, понимания принципов организации и функционирования товарно-сырьевых бирж для использования этих знаний при  планировании и осуществлении материально-технического снабжения железнодорожного транспорта; подготовка специалистов к решению экономических и транспортных задач на региональном уровне и в условиях единого экономического простран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владеть знаниями о сущности, видах рынков и бирже как одной из форм организованного рын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хнологией биржевого торга и работой брокеров и брокерских кон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ехнологией клиринга (расчетов по биржевым сделкам), хеджирования (страхование интересов производителя) и спекуляцией на рынках фьючерсных контракт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валютных операциях и операциях с ценными бумаг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firstLine="56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о решению задач, связанных с заключением форвардных и фьючерсных контрактов, а также хеджированием и спекуляцией на бир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К-4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, ПК-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биржевых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еятельности товарных и товарно-сырьевых бирж, основы деятельности валютных и фондовых бир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 и виды биржевых сделок; порядок расчетов по биржевым сдел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хеджирования и биржевой спекуля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биржев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и творчески использовать теоретические знания в процессе последующего обучения в соответствии с учебными пла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рактические задачи в области биржевого торга, связанные с заключением форвардных и фьючерсных контрактов, а также хеджированием и спекуляцией на бир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ециальной терминологией и лекси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анализа основных показателей и структуры ведущих мировых и отечественных бирж, выявления основных проблем современного этапа развития российских бирж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и средствами организации биржевых  операций, аналитическими методами для определения эффективности бирже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 работы с действующими федеральными законами, регулирующими биржевую  деятельность Российской Феде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ой механизм и его место в национальной и международной торгов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биржевых технологий в мировой торгов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ые площадки ми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ые сделки, их виды и сущ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биржа: инфраструктура и техноло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рынок и операции с валют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анализ в биржевой торгов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1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9 часов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зачет, контрольн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лочная цитата"/>
    <w:basedOn w:val="Normal"/>
    <w:qFormat/>
    <w:pPr/>
    <w:rPr/>
  </w:style>
  <w:style w:type="paragraph" w:styleId="Style17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6:00Z</dcterms:created>
  <dc:creator>Юля</dc:creator>
  <dc:description/>
  <cp:keywords/>
  <dc:language>en-US</dc:language>
  <cp:lastModifiedBy>1</cp:lastModifiedBy>
  <cp:lastPrinted>2016-02-10T10:34:00Z</cp:lastPrinted>
  <dcterms:modified xsi:type="dcterms:W3CDTF">2017-12-05T13:56:00Z</dcterms:modified>
  <cp:revision>2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