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ИЙ КУРС ТРАНСПОРТА» (Б.1В.ДВ.8.1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6 «Торговое де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Коммерц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198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2» ноября 20</w:t>
      </w:r>
      <w:r>
        <w:rPr>
          <w:rFonts w:cs="Times New Roman"/>
          <w:szCs w:val="28"/>
          <w:u w:val="single"/>
        </w:rPr>
        <w:t>15</w:t>
      </w:r>
      <w:r>
        <w:rPr>
          <w:rFonts w:cs="Times New Roman"/>
          <w:szCs w:val="28"/>
        </w:rPr>
        <w:t xml:space="preserve"> г., приказ № 1334 по направлению 38.03.06</w:t>
      </w:r>
      <w:r>
        <w:rPr>
          <w:szCs w:val="28"/>
        </w:rPr>
        <w:t xml:space="preserve"> «Торговое дело», </w:t>
      </w:r>
      <w:r>
        <w:rPr>
          <w:rFonts w:cs="Times New Roman"/>
          <w:szCs w:val="28"/>
        </w:rPr>
        <w:t>по дисциплине «Общий курс транспорт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Целями изучения дисциплины «Общий курс транспорта» является получение цельного представления о роли и значении различных видов транспорта в </w:t>
      </w:r>
      <w:r>
        <w:rPr>
          <w:rFonts w:cs="Times New Roman"/>
          <w:color w:val="252525"/>
          <w:szCs w:val="28"/>
          <w:shd w:fill="FFFFFF" w:val="clear"/>
        </w:rPr>
        <w:t>мировой транспортной систем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olor w:val="252525"/>
          <w:szCs w:val="28"/>
          <w:shd w:fill="FFFFFF" w:val="clear"/>
        </w:rPr>
        <w:t>и</w:t>
      </w:r>
      <w:r>
        <w:rPr>
          <w:rFonts w:cs="Times New Roman"/>
          <w:szCs w:val="28"/>
        </w:rPr>
        <w:t xml:space="preserve"> транспортной системе России</w:t>
      </w:r>
      <w:r>
        <w:rPr>
          <w:rFonts w:cs="Times New Roman"/>
          <w:color w:val="252525"/>
          <w:szCs w:val="28"/>
          <w:shd w:fill="FFFFFF" w:val="clear"/>
        </w:rPr>
        <w:t xml:space="preserve">, </w:t>
      </w:r>
      <w:r>
        <w:rPr>
          <w:rFonts w:cs="Times New Roman"/>
          <w:szCs w:val="28"/>
        </w:rPr>
        <w:t xml:space="preserve">особенностях обустройства </w:t>
      </w:r>
      <w:r>
        <w:rPr>
          <w:szCs w:val="28"/>
        </w:rPr>
        <w:t xml:space="preserve">путей сообщения, технических устройств и механизмов, перевозочных средств, средств управления и связи, а также </w:t>
      </w:r>
      <w:r>
        <w:rPr>
          <w:rFonts w:cs="Times New Roman"/>
          <w:szCs w:val="28"/>
        </w:rPr>
        <w:t xml:space="preserve">основах взаимодействия транспортных подсистем в </w:t>
      </w:r>
      <w:r>
        <w:rPr>
          <w:szCs w:val="28"/>
        </w:rPr>
        <w:t>технической, технологической, информационной областях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Для достижения сформулированных целей в ходе изучения дисциплины поэтапно решаются следующие задачи: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</w:t>
      </w:r>
      <w:r>
        <w:rPr>
          <w:rFonts w:cs="Times New Roman"/>
        </w:rPr>
        <w:t xml:space="preserve"> получение общего представления о сегодняшнем состоянии путей сообщения, подвижного состава, систем энергоснабжения, управления и информационного обеспечения различных видов транспорта и о перспективах их развития как в России, так и наиболее развитых странах мира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</w:rPr>
      </w:pPr>
      <w:r>
        <w:rPr>
          <w:rFonts w:cs="Times New Roman"/>
        </w:rPr>
        <w:t>- усвоение комплекса унифицированных показателей, характеризующих работу видов транспорта и их отдельных элементов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знакомление с современными технологиями в транспортном процессе на основе взаимодействия экспедиторских и транспортных предприятий различных видов транспорта для создания эффективных логистических систем;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</w:rPr>
        <w:t xml:space="preserve">- </w:t>
      </w:r>
      <w:r>
        <w:rPr>
          <w:rFonts w:cs="Times New Roman"/>
          <w:szCs w:val="28"/>
        </w:rPr>
        <w:t xml:space="preserve">получение полного представления о роли и значении видов транспорта в региональной и мировой транспортной системе, сущности управления видами транспорта и тенденциями развития, методами защиты окружающей среды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- историю возникновения и развития видов транспорта, подвижной состав, основные технологии перевозок, системы энергоснабжения, обеспечение экологичности и безопасности;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ль и место транспорта в мировой экономике, экономике страны и региона, социальной, военной и культурной областях;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ровые и отечественные тенденции развития (по видам транспорта), основы управления транспортным производством в условиях рынка, сущность управления, основные характеристики и показатели, характеризующие мощность и эффективность работы транспортных систем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осылки взаимодействия различных видов транспорта (технический, технологический, экономический и организационно-управленческие аспекты взаимодействия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>- выполнять оценочные расчеты основных показателей, характеризующих работу транспорта (объёмные показатели перевозочной работы, показатели качества работы транспорта, показатели экономической эффективности, параметры развития транспортной сет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ми логистического менеджмента, проектирования процессов в области логистики в торговле (оценивание доступности территории, срочности и экономической эффективности доставки грузов и пассажиров, выбора вида транспорта, оптимального для конкретной перевозки и др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Style w:val="Style6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готовность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</w:t>
      </w:r>
      <w:r>
        <w:rPr>
          <w:rStyle w:val="Style7"/>
          <w:color w:val="000000"/>
        </w:rPr>
        <w:t xml:space="preserve"> </w:t>
      </w:r>
      <w:r>
        <w:rPr>
          <w:rStyle w:val="Style6"/>
          <w:color w:val="000000"/>
          <w:sz w:val="28"/>
          <w:szCs w:val="28"/>
        </w:rPr>
        <w:t>(ОПК-5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Style w:val="Style7"/>
          <w:b w:val="false"/>
          <w:color w:val="000000"/>
        </w:rPr>
        <w:t>проектн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готовность участвовать в реализации проектов в области профессиональной деятельности (коммерческой, маркетинговой, рекламной, логистической и (или) товароведной)</w:t>
      </w:r>
      <w:r>
        <w:rPr>
          <w:rStyle w:val="Style7"/>
          <w:color w:val="000000"/>
        </w:rPr>
        <w:t xml:space="preserve"> </w:t>
      </w:r>
      <w:r>
        <w:rPr>
          <w:rStyle w:val="Style6"/>
          <w:color w:val="000000"/>
          <w:sz w:val="28"/>
          <w:szCs w:val="28"/>
        </w:rPr>
        <w:t>(ПК-13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ий курс железных дорог» (Б1.В.ДВ.8.1) является дисциплиной по выбору.</w:t>
      </w:r>
    </w:p>
    <w:p>
      <w:pPr>
        <w:pStyle w:val="Normal"/>
        <w:ind w:firstLine="85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91"/>
        <w:gridCol w:w="636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Общий курс транспорта. Введение в дисциплин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и развитие транспорта. Его роль и место в системе мирового хозяйствования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этапы становления основных видов транспорта. Транспортная сеть и транспортный рынок. Современное состояние мировой транспортной системы, роль и место в ней транспорта России. Особенности современного транспорта с социально-экономической точки зрения.  Общая классификация транспорта. мировые и отечественные тенденции развития (по видам транспорта) роль и место транспорта в мировой экономике, экономике страны и региона, социальной, военной и культурной областях. Принципы управления транспортом в рыночной экономик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нспортная система России: структура, органы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анспортная система</w:t>
            </w:r>
            <w:r>
              <w:rPr>
                <w:sz w:val="24"/>
                <w:szCs w:val="24"/>
                <w:shd w:fill="FFFFFF" w:val="clear"/>
              </w:rPr>
              <w:t xml:space="preserve"> как совокупность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 инфраструктуры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ранспортных предприяти</w:t>
              </w:r>
            </w:hyperlink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ранспортных средства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органов управления.  </w:t>
            </w:r>
            <w:r>
              <w:rPr>
                <w:sz w:val="24"/>
                <w:szCs w:val="24"/>
              </w:rPr>
              <w:t xml:space="preserve">Структура и функции органов государственного управления транспортом. Министерство транспорта РФ. Основные нормативные документы в области управления транспорт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мировой транспортной системы и транспортной системы России. Перспективы создания глобальных транспортных систе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. Транспортно-дорожный комплекс России. Обеспечение безопасности на транспорте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. Транспортная сеть страны. Транспортные коридоры, транспортные узлы.  Характеристика использования транспортного пространства. Транспортные средства. Планирование транспортных потоков и перевозок. Технический, технологический, организационно-управленческие аспекты взаимодействия видов транспорта.  Управление движением транспортных потоков. Перевозочный процесс. Общие факторы риска при перевозках. Методы обеспечения безопасности на видах транспорт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. Критерии выбора вида транспорта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 транспорта (перевозочной и погрузочно-разгрузочной работы, материально-технической базы, эксплуатационной работы, экономической эффективности доставки грузов и пассажиров, интенсивности использования транспортных средств). Показатель транспортной доступности территории. Качество обслуживания. Качество пассажирских и грузовых перевозок. Индикаторы стабильности работы транспорта. Укрупненные модели выбора вида транспорта. Транспорт и окружающая среда: объективный характер взаимодействия транспорта с окружающей средой и обществом; компромисс позитивного и негативного воздействий.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Виды транспорта, их краткая характеристика и особен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обильный транспорт. Автодорожная сеть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автотранспорта в единой транспортной системе. Технико-эксплуатационные характеристики автомобильного транспорта. Классификация и характеристика подвижного состава. Технология, организация и управление работой автотранспортного предприя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тяженность и классификация автодорог России. Устройство автомобильных дорог (основные элементы поперечного профиля автодороги; типы дорожного покрытия). Пропускная способность автодорог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утренний водный транспорт. Обустройство водных путей и прибрежных пунктов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а управления внутренним водным транспортом РФ. Технико-эксплуатационные особенности речного транспорта. Показатели использования речного транспорта. Классификация судоходных водных путей. Классификация и характеристика речных судов. Навигационное оборудование водных путей. Технические устройства и сооружения внутренних водных путей. Прибрежные пункты. Классификация речных портов. Техническое оснащение их. Основные принципы организации движения на внутреннем водном транспорт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рской транспорт. Морские порты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и значение морского транспорта в мировой транспортной системе. Технико-эксплуатационные характеристики морского транспорта. Классификация морских перевозок и морского транспорта. Технические характеристики морских судов. Технология, организация и управление морскими перевозками. Назначение и классификация морских портов. Техническое оснащение морского порта. Структура управления портом. Основные принципы обработки судов в портах. Показатели работы порта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душный транспорт. Организация движения воздушных судов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воздушного транспорта. Технико-эксплуатационные особенности воздушного транспорта. Принципы движения воздушных судов. Классификация воздушных судов. Основные характеристики самолетов и вертолетов гражданской авиации. Компоновочные схемы самолетов и вертолетов. Функциональные подсистемы современных воздушных судов.Система управления движением воздушных судов. Наземные службы. Классификация и устройство аэропортов и аэродромов. Организация обслуживания пассажиров и грузов в аэропорт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трубопроводного транспорта. Устройство и классификация трубопроводов. Технико-эксплуатационные особенности трубопроводного транспорта. Основные элементы трубопровода. Транспортировка жидких, газообразных и сыпучих грузов по трубопроводу. Перспективы развития трубопроводного транспорта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88"/>
        <w:gridCol w:w="636"/>
        <w:gridCol w:w="722"/>
        <w:gridCol w:w="736"/>
        <w:gridCol w:w="9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и развитие транспорта. Его роль и место в системе мирового хозяйствования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нспортная система России: структура, органы управл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. Транспортно-дорожный комплекс России. Обеспечение безопасности на транспорт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. Критерии выбора вида транспор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. Автодорожная се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. Обустройство водных путей и прибрежных пункт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. Морские пор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душный транспорт. Организация движения воздушных суд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88"/>
        <w:gridCol w:w="636"/>
        <w:gridCol w:w="722"/>
        <w:gridCol w:w="736"/>
        <w:gridCol w:w="9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и развитие транспорта. Его роль и место в системе мирового хозяйствования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нспортная система России: структура, органы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. Транспортно-дорожный комплекс России. Обеспечение безопасности на транспорт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. Критерии выбора вида транспор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. Автодорожная се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енний водный транспорт. Обустройство водных путей и прибрежных пункт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. Морские пор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душный транспорт. Организация движения воздушных суд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3"/>
        <w:gridCol w:w="59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транспорта. Его роль в системе мирового хозяйствования. Органы государственного управления транспорто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– Режим доступа: 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lanbook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book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element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php</w:t>
              </w:r>
              <w:r>
                <w:rPr>
                  <w:rStyle w:val="InternetLink"/>
                  <w:bCs/>
                  <w:sz w:val="28"/>
                  <w:szCs w:val="28"/>
                </w:rPr>
                <w:t>?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pl</w:t>
              </w:r>
              <w:r>
                <w:rPr>
                  <w:rStyle w:val="InternetLink"/>
                  <w:bCs/>
                  <w:sz w:val="28"/>
                  <w:szCs w:val="28"/>
                </w:rPr>
                <w:t>1_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id</w:t>
              </w:r>
              <w:r>
                <w:rPr>
                  <w:rStyle w:val="InternetLink"/>
                  <w:bCs/>
                  <w:sz w:val="28"/>
                  <w:szCs w:val="28"/>
                </w:rPr>
                <w:t>=35849</w:t>
              </w:r>
            </w:hyperlink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истема России: структура, органы управле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пространство. Транспортно-дорожный комплекс России. Обеспечение безопасности на транспор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аботы транспорта. Критерии выбора вида транспорт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. Автодорожная сеть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анизация   взаимодействия   железнодорожных станций и автомобильных предприятий   в транспортных узлах: учеб. пособие/ П.К. Рыбин, Н. В. Ёршиков, О.Н. Ёршикова, М.В. Четчуев.   – СПб.: ФГБОУ ВО ПГУПС, 2014. - 64 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ий водный транспорт. Обустройство водных путей и прибрежных пунк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одный транспорт. Ч. 1. Внутренний водный транспорт: Учебное пособие / П. К. Рыбин, В. И. Смирнов. – СПб.: Петербургский гос. Ун-т путей сообщения, 2005. – 44 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транспорт. Морские порт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. Водный транспорт. Ч. 2. Морской транспорт.: Учебное пособие / П. К. Рыбин, В. И. Смирнов, Е. А. Лашкова, А. В. Красовский. – СПб.: Петербургский гос. Ун-т путей сообщения, 2009. – 57 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й транспорт. Организация движения воздушных суд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оздушный транспорт: учеб. пособие/ П.К. Рыбин, Н.В. Ершиков, Н.С. Комовкина. – СПб.: ФГБОУ ВО ПГУПС, 2011. - 62 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бщий курс железных дорог» является неотъемлемой частью рабочей программы и представлен отдельным документом, рассмотренным на заседании кафедры «Железнодорожные станции и узлы»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rPr/>
      </w:pPr>
      <w:r>
        <w:rPr>
          <w:color w:val="222222"/>
          <w:sz w:val="28"/>
          <w:szCs w:val="28"/>
          <w:shd w:fill="FFFFFF" w:val="clear"/>
        </w:rPr>
        <w:t xml:space="preserve">1. </w:t>
      </w:r>
      <w:r>
        <w:rPr>
          <w:spacing w:val="-6"/>
          <w:sz w:val="28"/>
          <w:szCs w:val="28"/>
        </w:rPr>
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</w:r>
      <w:r>
        <w:rPr>
          <w:bCs/>
          <w:sz w:val="28"/>
          <w:szCs w:val="28"/>
        </w:rPr>
        <w:t xml:space="preserve"> – Режим доступа: </w:t>
      </w:r>
      <w:hyperlink r:id="rId6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lan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GB"/>
          </w:rPr>
          <w:t>book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GB"/>
          </w:rPr>
          <w:t>eleme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php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GB"/>
          </w:rPr>
          <w:t>pl</w:t>
        </w:r>
        <w:r>
          <w:rPr>
            <w:rStyle w:val="InternetLink"/>
            <w:bCs/>
            <w:sz w:val="28"/>
            <w:szCs w:val="28"/>
          </w:rPr>
          <w:t>1_</w:t>
        </w:r>
        <w:r>
          <w:rPr>
            <w:rStyle w:val="InternetLink"/>
            <w:bCs/>
            <w:sz w:val="28"/>
            <w:szCs w:val="28"/>
            <w:lang w:val="en-GB"/>
          </w:rPr>
          <w:t>id</w:t>
        </w:r>
        <w:r>
          <w:rPr>
            <w:rStyle w:val="InternetLink"/>
            <w:bCs/>
            <w:sz w:val="28"/>
            <w:szCs w:val="28"/>
          </w:rPr>
          <w:t>=35849</w:t>
        </w:r>
      </w:hyperlink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ация   взаимодействия   железнодорожных станций и автомобильных предприятий   в транспортных узлах: учеб. пособие/ П.К. Рыбин, Н. В. Ёршиков, О.Н. Ёршикова, М.В. Четчуев.   – СПб.: ФГБОУ ВО ПГУПС, 2014. - 64 с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Водный транспорт. Ч. 1. Внутренний водный транспорт: Учебное пособие / П. К. Рыбин, В. И. Смирнов. – СПб.: Петербургский гос. Ун-т путей сообщения, 2005. – 4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одный транспорт. Ч. 2. Морской транспорт.: Учебное пособие / П. К. Рыбин, В. И. Смирнов, Е. А. Лашкова, А. В. Красовский. – СПб.: Петербургский гос. Ун-т путей сообщения, 2009. – 57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оздушный транспорт: учеб. пособие/ П.К. Рыбин, Н.В. Ершиков, Н.С. Комовкина. – СПб.: ФГБОУ ВО ПГУПС, 2011. - 62 с. 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6. Трубопроводный транспорт и взаимодействующие с ним железнодорожные станции: учеб. пособие/ П.К. Рыбин, Н.В. Ершиков, М.В. Четчуев. – СПб.: ФГБОУ ВО ПГУПС, 2016.  - 60 с.</w:t>
      </w:r>
      <w:r>
        <w:rPr>
          <w:color w:val="222222"/>
          <w:sz w:val="28"/>
          <w:szCs w:val="28"/>
          <w:shd w:fill="FFFFFF" w:val="clear"/>
        </w:rPr>
        <w:t xml:space="preserve"> 1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Дудкин Е.П., Козлов Д.В., Рыбин П.К., Малахов М.В. Грузовой состав магистрального и промышленного транспорта: Учебное пособие, ч.2. - СПб: Петербургский гос. ун-т путей сообщения, 2010. - 77 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shd w:fill="FFFFFF" w:val="clear"/>
        <w:spacing w:before="280" w:after="108"/>
        <w:rPr>
          <w:sz w:val="28"/>
          <w:szCs w:val="28"/>
        </w:rPr>
      </w:pPr>
      <w:r>
        <w:rPr>
          <w:sz w:val="28"/>
          <w:szCs w:val="28"/>
        </w:rPr>
        <w:t>Федеральный закон № 17-фз от 10.01.2003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"О железнодорожном транспорте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0"/>
        <w:rPr/>
      </w:pPr>
      <w:r>
        <w:rPr>
          <w:sz w:val="28"/>
          <w:szCs w:val="28"/>
        </w:rPr>
        <w:t>Федеральный закон № 259-фз от 8 ноября 2007 г.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"Устав автомобильного транспорта и городского наземного электрического транспорт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N 16-ФЗ от 09.02.2007 "О транспортной безопасности"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Воздушный кодекс Российской Федерации </w:t>
        </w:r>
      </w:hyperlink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Принят Государственной Думой 19 февраля 1997 года, Одобрен Советом Федерации 5 марта 1997 года</w:t>
      </w:r>
      <w:r>
        <w:rPr>
          <w:rStyle w:val="Appleconvertedspace"/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декс внутреннего водного транспорта   Российской Федерации /Принят Государственной Думой 7 февраля 2001 года,  Одобрен Советом Федерации 22 февраля 2001 года/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N 261-ФЗ от 08.11.2007 "О морских портах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10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11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12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«Айсбукс»). Режим доступа: </w:t>
      </w:r>
      <w:hyperlink r:id="rId13">
        <w:r>
          <w:rPr>
            <w:rStyle w:val="InternetLink"/>
            <w:bCs/>
            <w:color w:val="0563C1"/>
            <w:sz w:val="28"/>
            <w:szCs w:val="28"/>
            <w:u w:val="single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?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=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ookshelf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14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morflot.ru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favt.ru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minenergo.gov.ru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 xml:space="preserve">. </w:t>
        </w:r>
        <w:r>
          <w:rPr>
            <w:rStyle w:val="InternetLink"/>
            <w:bCs/>
            <w:sz w:val="28"/>
            <w:szCs w:val="28"/>
            <w:lang w:val="en-US"/>
          </w:rPr>
          <w:t>transnef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е-дороги. Рф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3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Антивир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перски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 Visio;</w:t>
      </w:r>
    </w:p>
    <w:p>
      <w:pPr>
        <w:pStyle w:val="Normal"/>
        <w:rPr>
          <w:lang w:val="en-US"/>
        </w:rPr>
      </w:pPr>
      <w:r>
        <w:rPr>
          <w:bCs/>
          <w:sz w:val="28"/>
          <w:szCs w:val="28"/>
          <w:lang w:val="en-US"/>
        </w:rPr>
        <w:t>Project Expert 7 Professional Trial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180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24575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612" t="-3" r="-5" b="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b/>
      <w:sz w:val="24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51">
    <w:name w:val="Основной текст (5)_"/>
    <w:qFormat/>
    <w:rPr>
      <w:b/>
      <w:bCs/>
      <w:sz w:val="28"/>
      <w:szCs w:val="28"/>
      <w:lang w:bidi="ar-SA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1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sz w:val="24"/>
      <w:szCs w:val="24"/>
      <w:u w:val="singl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8;&#1088;&#1072;&#1085;&#1089;&#1087;&#1086;&#1088;&#1090;&#1085;&#1086;&#1077;_&#1087;&#1088;&#1077;&#1076;&#1087;&#1088;&#1080;&#1103;&#1090;&#1080;&#1077;" TargetMode="External"/><Relationship Id="rId4" Type="http://schemas.openxmlformats.org/officeDocument/2006/relationships/hyperlink" Target="https://ru.wikipedia.org/wiki/&#1058;&#1088;&#1072;&#1085;&#1089;&#1087;&#1086;&#1088;&#1090;&#1085;&#1086;&#1077;_&#1089;&#1088;&#1077;&#1076;&#1089;&#1090;&#1074;&#1086;" TargetMode="External"/><Relationship Id="rId5" Type="http://schemas.openxmlformats.org/officeDocument/2006/relationships/hyperlink" Target="http://e.lanbook.com/books/element.php?pl1_id=35849" TargetMode="External"/><Relationship Id="rId6" Type="http://schemas.openxmlformats.org/officeDocument/2006/relationships/hyperlink" Target="http://e.lanbook.com/books/element.php?pl1_id=35849" TargetMode="External"/><Relationship Id="rId7" Type="http://schemas.openxmlformats.org/officeDocument/2006/relationships/hyperlink" Target="http://www.travel.ru/law/125774.html" TargetMode="External"/><Relationship Id="rId8" Type="http://schemas.openxmlformats.org/officeDocument/2006/relationships/hyperlink" Target="http://www.travel.ru/law/162118.html" TargetMode="External"/><Relationship Id="rId9" Type="http://schemas.openxmlformats.org/officeDocument/2006/relationships/hyperlink" Target="http://guide.travel.ru/russia/73116.html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iblioline.ru/" TargetMode="External"/><Relationship Id="rId13" Type="http://schemas.openxmlformats.org/officeDocument/2006/relationships/hyperlink" Target="https://ibooks.ru/home.php?routine=bookshelf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transneft.ru/" TargetMode="External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0:00Z</dcterms:created>
  <dc:creator>user</dc:creator>
  <dc:description/>
  <cp:keywords/>
  <dc:language>en-US</dc:language>
  <cp:lastModifiedBy>Кафедра: "ЖДСУ"</cp:lastModifiedBy>
  <cp:lastPrinted>2017-11-17T18:13:00Z</cp:lastPrinted>
  <dcterms:modified xsi:type="dcterms:W3CDTF">2018-05-25T14:00:00Z</dcterms:modified>
  <cp:revision>2</cp:revision>
  <dc:subject/>
  <dc:title>Приложение А</dc:title>
</cp:coreProperties>
</file>