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неджмент и маркетинг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ЧЕЛОВЕЧЕСКИМИ РЕСУРСАМИ» (Б1.В.ДВ.4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6 «Торговое дело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профилю: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Коммерция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4445</wp:posOffset>
            </wp:positionV>
            <wp:extent cx="6648450" cy="508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неджмент и маркетинг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sz w:val="28"/>
          <w:szCs w:val="28"/>
          <w:u w:val="single"/>
          <w:lang w:eastAsia="en-US"/>
        </w:rPr>
        <w:t xml:space="preserve">12 </w:t>
      </w: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«27» апреля 2018 г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еджмент и маркетинг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Управление перевозками и логистика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Серге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Коровяковск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34 по направлению  38.03.06  «Торговое дело», профиль «Коммерция» по дисциплине «Управление человеческими ресурсами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знаний, указанных в разделе 2 рабочей программы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умений, указанных в разделе 2 рабочей программы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/>
        <w:ind w:firstLine="284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ущность, содержание и принципы деятельности менеджера по управлению персоналом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цели, задачи, принципы и методы работы с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ложения кадровой политики при управлении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технологии по управлению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положения  по заключению и расторжению трудового договора между работодателем и работником.</w:t>
      </w:r>
    </w:p>
    <w:p>
      <w:pPr>
        <w:pStyle w:val="Normal"/>
        <w:spacing w:lineRule="auto" w:line="240"/>
        <w:ind w:left="36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к самоорганизации и самообразованию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/>
      </w:pPr>
      <w:r>
        <w:rPr>
          <w:sz w:val="28"/>
          <w:szCs w:val="28"/>
        </w:rPr>
        <w:t>способностью управлять персоналом организации (предприятия), готовностью к   организационно-управленческой работе малыми коллективам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нализировать воздействие  внешних,  внутренних факторов и личностных характеристик работников на кадровую политику в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спользовать полученную в ходе диагностики информацию, для разработки эффективных программ управления персонал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ировать стратегию и формулировать цели кадровой работ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атывать стратегические и оперативные планы службы управления персонало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пределять критерии набора и отбора персонала в организацию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атывать программы ориентации адаптации принятых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ланировать мероприятия по стимулированию деятельности персонала организ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овывать работу по обучению персонал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готовить и проводить аттестацию работников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ланировать деловую карьеру персона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управление кадровым резервом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еспечить безопасность организации, труда и здоровья персонала;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нять методы оценки результативности труда работников.</w:t>
      </w:r>
    </w:p>
    <w:p>
      <w:pPr>
        <w:pStyle w:val="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способностью к самоорганизации и самообразованию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риобретения новых знаний, используя современные образовательные технолог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навыками профессиональной аргументации при разборе стандартных ситуаций в сфере  деятельности управления человеческими ресурсами.</w:t>
      </w:r>
    </w:p>
    <w:p>
      <w:pPr>
        <w:pStyle w:val="Normal"/>
        <w:widowControl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>
          <w:sz w:val="28"/>
          <w:szCs w:val="28"/>
        </w:rPr>
      </w:pPr>
      <w:r>
        <w:rPr>
          <w:sz w:val="28"/>
          <w:szCs w:val="28"/>
        </w:rPr>
        <w:t>способностью работать в команде, толерантно воспринимая социальные, этнические, конфессиональные и культурные различия (ОК-4)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ю к самоорганизации и самообразованию(ОК-5)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Изучение дисциплины направлено на формирование следующей  </w:t>
      </w:r>
      <w:r>
        <w:rPr>
          <w:b/>
          <w:sz w:val="28"/>
          <w:szCs w:val="28"/>
        </w:rPr>
        <w:t>профессиональной компетенции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ей видам профессиональной деятельности, на которые ориентирована программа бакалавриата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пособностью управлять персоналом организации (предприятия), готовностью   к организационно-управленческой работе м малыми коллективами(ПК-5)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ind w:left="720" w:right="19" w:hanging="360"/>
        <w:jc w:val="lef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пособностью выбирать деловых партнеров, проводить с ними деловые переговоры, заключать договора и контролировать их выполнение (П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Управление человеческими ресурсами» (Б1.В.ДВ.4.2) относится к вариативной части и является дисциплиной по выбору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 заочной 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 xml:space="preserve">5. Содержание и структура дисциплины 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08"/>
        <w:gridCol w:w="6103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 концепции «управления кадрами» до  концепции  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зовые модели управления человеческими ресурсами. Принципы, используемые при построении базовых моделей управления человеческими ресурс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человеческими ресурсами на современном этап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Трудовые ресурсы и проблема занятости. Количественные и качественные характеристики трудовых ресурсов. Занятость трудовых ресурсов. Виды  занятости трудовых ресурс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безработицы: добровольная,  вынужденная.  Факторы, влияющие  на рынок труда в Росс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казатели использования трудовых ресурсов: коэффициент участия трудовых ресурсов в общественном производстве, коэффициент использования рабочего времени в течение года, коэффициент сезонности  использования трудовых ресурсов, коэффициент использования рабочего времени дн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осударственная система управления трудовыми ресурсами. Задачи государственной  системы  управления трудовыми ресурсами. Составные части государственной системы управления трудовыми ресурсами: законодательная власть, исполнительная власть, судебная власть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сновы управления человеческими ресурсами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ерсонал - основной потенциал организации. Признаки персонала. Подходы по управлению персоналом. Современные требования к персоналу. Состав и структура персонала предприят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овременная концепция управления персоналом. Методология управления персоналом. Цели управления персоналом. Основные задачи по управлению персоналом. Основные принцип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управления персоналом организации: организационно-распорядительные (административные)</w:t>
            </w:r>
            <w:r>
              <w:rPr>
                <w:i/>
              </w:rPr>
              <w:t>,</w:t>
            </w:r>
            <w:r>
              <w:rPr/>
              <w:t xml:space="preserve"> экономические, социально-психологическ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стема управления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Цели и функции системы управления персоналом. Организационное проектирование системы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система линейного руководства. Состав подсистема линейного руковод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ункциональные подсистемы:  подсистема трудовых отношений; подсистема оформления и учета кадров; подсистема планирования, прогнозирования и маркетинга; подсистема развития кадров, подсистема анализа и развития средств стимулирования труда, подсистема юридических услуг; подсистема развития социальной инфраструктуры; подсистема разработки организационной структуры управ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службы управления персоналом. Варианты местоположения службы управления персоналом. Подразделения службы управления персоналом: отдел кадров, отдел обучения, отдел обучения, отдел труда и заработной платы, отдел социального развития, отдел охраны и техники безопасности, социологическая лаборатор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еспечение системы  управления персоналом: кадровое обеспечение; делопроизводственное обеспечение; информационное обеспечение; техническое обеспечение; нормативно-методическое обеспечение; правовое обеспечени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адровая политика: тип власти в обществе, стиль руководства, философия предприятия, правила внутреннего распорядка, коллективный догово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ущность и содержание кадрового планирования. Кадровые стратегии. Кадровые цели. Кадровые задачи. Кадровые мероприятия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Уровни кадрового планирования. Стратегическое кадровое планирование. Тактическое кадровое планирование. Оперативный план работы с персоналом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атегическое  управление персоналом орган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ческое управление организацией как исходная предпосылка стратегического управления персоналом. Этапы стратегического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атегии управления персоналом. Элементы  стратегии управления персоналом. Виды стратегий: предпринимательская стратегия; стратегия динамичного роста; стратегия прибыльности; ликвидационная стратегия; стратегия круговорота (циклическая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Типы стратегий, направленные на изменение человеческого капит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организации в персонале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ланирование потребности в персонале. Методика определения потребности в персонале. Определение количественной потребности в персонале: определение численности рабочих по трудоспособности, определение численности рабочих по нормам обслуживания и числу рабочих мест, определение численности руководителей, специалистов и служащих.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актических задач по определению потребности организации в персонале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ика набора персонала. Установление возможных источников покрытия потребности в кадрах. Определение путей привлечения персонала. Учет внешних и внутренних факторов, влияющих на набор персонала. Поиск кандидат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тоды набора персонала. Действия менеджеров в процессе набора персонала. Анализ затрат и результативности набора персонал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оцесс отбора персонала. Факторы, влияющие на отбор персонала.  Ролевое участие менеджеров в процессе отбора персонала. Основные требования к кандидатам на должности руководителей, специалистов.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Методы отбора персонала. Основные методы (ступени) отбора персонала и их краткое содержание. Уровни затрат на каждой ступени отбора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ключение и  расторжение трудового договора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ные положения по заключению трудового договора. Стороны трудового договора. Содержание трудового договора. Существенные условия трудового договора. Срок трудового договора. Вступление трудового договора в сил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екращение трудового договора. Расторжение трудового договора по инициативе работника. Расторжение трудового договора по инициативе работодателя. Расторжение трудового договора по соглашению сторо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 персонала на основе моделей рабочих мест. Разработка моделей рабочих мест управленческого персонала:  руководителя организации; главного бухгалтера; начальника отдела материально-технического снабжения; начальника отдела маркетинга; начальника отдела продаж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работка примерной формы трудового договора и приказа о приеме на работу в организацию  для конкретного должностного лица управленческого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Трудовая мобильность</w:t>
            </w:r>
            <w:r>
              <w:rPr/>
              <w:t xml:space="preserve"> </w:t>
            </w:r>
            <w:r>
              <w:rPr>
                <w:i w:val="false"/>
              </w:rPr>
              <w:t>персонала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удовая мобильность работника и формы ее проявления. Формы трудовой мобильности: профессиональная, внутриорганизационная, межорганизационная, территориальная, отраслева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Текучесть кадров важнейшая социально-экономическая проблема. Внутренняя текучесть персонала. Внешняя текучесть персонала. Факторы, влияющие на текучесть персонала.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 xml:space="preserve">Пути и методы сокращения текучести персонала. Методика управления текучестью персонал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Трудовая адаптация персонал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/>
            </w:pPr>
            <w:r>
              <w:rPr>
                <w:i w:val="false"/>
              </w:rPr>
              <w:t>Структура трудовой адаптации</w:t>
            </w:r>
            <w:r>
              <w:rPr>
                <w:b/>
                <w:i w:val="false"/>
              </w:rPr>
              <w:t xml:space="preserve">: </w:t>
            </w:r>
            <w:r>
              <w:rPr>
                <w:i w:val="false"/>
              </w:rPr>
              <w:t>профессиональная адаптация, социально-психологическая, организационная, экономическая, психофизическая, культурно-бытовая. Стадии и этапы трудовой адаптации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правление трудовой адаптацией работника. Программа адаптации: общая и специализированная части. Введение в организацию, введение в подразделение, введение в должность.</w:t>
            </w:r>
          </w:p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Социализация персонала. Социальная структура персонала. Ролевая структура коллектива: творческие роли, коммуникационные роли, поведенческие рол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ущность и задачи организации труда. Научная организация труда персонала. Содержание и принципы научной организации труда. Основные направления научной организации труда. Внедрение рациональных форм разделения и кооперации труда. Улучшение организации рабочих мест. Совершенствование режима труда и отдыха. Совершенствование условий труд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Управленческий труд. Особенности и специфика труда. Организация управленческого труда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новы обучения персонала организации. Возрастание роли обучения персонала в современных условиях. Место обучения персонала в общей системе управления персонал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дготовка персонала.</w:t>
            </w:r>
            <w:r>
              <w:rPr>
                <w:b/>
              </w:rPr>
              <w:t xml:space="preserve"> </w:t>
            </w:r>
            <w:r>
              <w:rPr/>
              <w:t xml:space="preserve">Современные формы профессиональной подготовки: подготовка кадров непосредственно на производстве; среднее профессиональное образование; высшее профессиональное образование: </w:t>
            </w:r>
            <w:r>
              <w:rPr>
                <w:color w:val="000000"/>
              </w:rPr>
              <w:t xml:space="preserve">по программам бакалавриата или программам специалитета; </w:t>
            </w:r>
            <w:r>
              <w:rPr/>
              <w:t xml:space="preserve">по программам ординатуры или программам ассистентуры-стажировки; по программам подготовки научно-педагогических кадров. 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и переподготовка персонала. Процесс повышения квалификации. Формы повышения квалификации.  Необходимость переподготовки персонала.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предприятий и организаций по переподготовке и повышению квалификации.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тимулирование трудовой деятельности персонала 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лассификация стимулов и направления стимулирования трудовой деятельности. Содержание  стимулов.  Классификация стиму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ущность материального денежного стимулирования трудовой деятельности. Сущность, экономическое  содержание и функции заработной платы.  Тарифная и бестарифная  системы оплаты труда.  Формы оплаты труда. Сущность доплат и надбавок.  Основные принципы государственного регулирования оплаты тру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щность материального недежнего стимулирования трудовой деятельности. Материальные недежные стимулы: дополняющие условия труда; социальные, имиджевые, индивидуа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териальное  стимулирование трудовой деятельности:   методы  морального стимулирования; методы организационного стимулирования; стимулирование свободным времен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 деятельности персонала по коэффициенту трудового вклада (КТВ). Достоинства и принципы оценки по КТВ. Шкала коэффициентов трудового вклада. Способы распределения премии непосредственно через КТВ. Решение практического примера по использованию коэффициента трудового вклада (КТВ) при оценке  трудовой деятельности персонал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войств личности в управлении персоналом. Методы диагностик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оценка персонала. Цели и основные задачи оценки персонала. Показатели результативности труда. Показатели профессионального поведения. Показатели личных качеств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рсонала. Понятие и виды аттестационной оценки работников. Порядок проведения аттестации. Решения, принимаемые по результатам аттестаци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 основные этапы и цели карьеры. Виды карьеры. Удовлетворение определенных потребностей на различных этапах карьеры. Цели карьеры. Теория выбора карьеры по Д. Голланду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лужебно-профессионального продвижения персонала организации. Основные этапы подготовки линейных руководителей. Основные модели карь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 современной Росси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глаживания последствий перемещения руководящих кадров. Ознакомительное совещание: подготовительные работы, собрание всех заинтересованных лиц, формирование новой команды.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09"/>
        <w:gridCol w:w="709"/>
        <w:gridCol w:w="8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Трудовая адаптация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 формы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40"/>
        <w:gridCol w:w="956"/>
        <w:gridCol w:w="956"/>
        <w:gridCol w:w="1045"/>
        <w:gridCol w:w="1118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ов дисциплин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правление человеческими ресурсами в системе современного менеджмен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Человеческие  ресурсы трудовой деятель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Основы управления человеческими ресурс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истема управления персоналом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адровая политик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Стратегическое  управление персоналом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ланирование потребности организации в персона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и отбор  персонала в организац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Заключение и  расторжение трудового 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бор персонала на основе модели рабочего места и  заключение  трудового догово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jc w:val="both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Трудовая мобильность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Трудовая адаптация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учение  и развитие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 xml:space="preserve">Стимулирование трудовой деятельности персонал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оценка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ловой карьеры персонала организ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/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4"/>
        <w:gridCol w:w="642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чень учебно-методическое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человеческими ресурсами в системе современного менеджмента.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 Максимцев, Игорь Анатоль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2990-1 : 155.98 р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555" w:leader="none"/>
              </w:tabs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Исаева, Оксана Михайло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0468-7 : 78.79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ook/6199CD26-7CF3-4836-A468-A3E475ED326D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Москвин, Сергей Никола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00-4: 51.46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E2880307-4007-49E7-8D5D-91F838161B8A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  <w:shd w:fill="FFFFFF" w:val="clear"/>
              </w:rPr>
              <w:t>Гуськова, Надежда Дмитрие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59-2 : 88.44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http://www.biblio-online.ru/book/AB6DD9A6-B667-4865-A3E9-9B5B4D60868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Крикун, В. П. Управление персоналом: учеб. пособие / В. П. Крикун. - СПб.: ПГУПС,  2007. -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 Крикун, Василий Поликарпович. Управление персоналом:  учеб. пособие.  Методические рекомендации по проведению практических занятий по дисциплине / В.П. Крикун. – СПб.: ПГУПС, 2009 .- 100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 направление подготовки бакалавров  38.03.02, [Электронный ресурс] / В.П. Крикун. – СПб: ЭИОС ПГУПС, 2016. - 190 с. -  Режим доступа: http://sdo.pgups.ru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8. Закон РФ от 19 апреля 1991 г. N 1032-1 "О занятости населения в Российской Федерации" (с изм. и доп.). Система ГАРАНТ. –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://base.garant.ru/10164333/" \l "ixzz44eAyaP4Z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://base.garant.ru/10164333/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 ресурсы трудовой деятельност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правления человеческими ресурсам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персоналом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политика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 управление персоналом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и организации в персонале.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  <w:shd w:fill="FFFFFF" w:val="clear"/>
              </w:rPr>
              <w:t>Максимцев, Игорь Анатоль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2990-1 : 155.98 р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Исаева, Оксана Михайло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0468-7 : 78.79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6199CD26-7CF3-4836-A468-A3E475ED326D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Москвин, Сергей Никола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00-4: 51.46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E2880307-4007-49E7-8D5D-91F838161B8A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  <w:shd w:fill="FFFFFF" w:val="clear"/>
              </w:rPr>
              <w:t>Гуськова, Надежда Дмитрие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59-2 : 88.44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http://www.biblio-online.ru/book/AB6DD9A6-B667-4865-A3E9-9B5B4D60868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 Крикун, В. П. Управление персоналом: учеб. пособие / В. П. Крикун, СПб.: ПГУПС,  2007. 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-100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7. Крикун, В.  П. Делопроизводство в кадровой службе [Текст]: учебное пособие / В. П. Крикун. - Санкт-Петербург. : ПГУПС, 2012. - 66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8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одготовки бакалавров  38.03.02, [Электронный ресурс] В.П. Крикун. - СПб: ЭИОС ПГУПС, 2016, 190 с.  Режим доступа: http://sdo.pgups.ru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 Трудовой кодекс  РФ Федеральный закон от 30 декабря 2001 года № 197- ФЗ, с последующими изменениями дополнения,  вступившими в силу с 10.01.2016 года. – Режим доступа: http://logos-pravo.ru/page.php?id=6086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0. Трудовой Кодекс РФ с комментариями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kursach.com/biblio/2000009/000.htm. 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 отбор  персонала в организацию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 расторжение трудового договор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ерсонала на основе модели рабочего места и  заключение  трудового договор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мобильность персонал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адаптация персонал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ы организации труда персонал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 и развитие персонала организации. 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 Максимцев, Игорь Анатоль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2990-1 : 155.98 р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555" w:leader="none"/>
              </w:tabs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shd w:fill="FFFFFF" w:val="clear"/>
              </w:rPr>
              <w:t>Исаева, Оксана Михайло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0468-7 : 78.79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6199CD26-7CF3-4836-A468-A3E475ED326D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shd w:fill="FFFFFF" w:val="clear"/>
              </w:rPr>
              <w:t>Москвин, Сергей Николаевич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00-4: 51.46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://www.biblio-online.ru/book/E2880307-4007-49E7-8D5D-91F838161B8A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  <w:shd w:fill="FFFFFF" w:val="clear"/>
              </w:rPr>
              <w:t>Гуськова, Надежда Дмитриевна</w:t>
            </w:r>
            <w:r>
              <w:rPr>
                <w:sz w:val="24"/>
                <w:szCs w:val="24"/>
                <w:shd w:fill="FFFFFF" w:val="clear"/>
              </w:rPr>
      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      </w:r>
            <w:r>
              <w:rPr>
                <w:bCs/>
                <w:sz w:val="24"/>
                <w:szCs w:val="24"/>
                <w:shd w:fill="FFFFFF" w:val="clear"/>
              </w:rPr>
              <w:t>ISBN </w:t>
            </w:r>
            <w:r>
              <w:rPr>
                <w:sz w:val="24"/>
                <w:szCs w:val="24"/>
                <w:shd w:fill="FFFFFF" w:val="clear"/>
              </w:rPr>
              <w:t>978-5-534-04759-2 : 88.44 р. </w:t>
              <w:br/>
            </w:r>
            <w:r>
              <w:rPr>
                <w:bCs/>
                <w:sz w:val="24"/>
                <w:szCs w:val="24"/>
                <w:shd w:fill="FFFFFF" w:val="clear"/>
              </w:rPr>
              <w:t>Режим доступа:</w:t>
            </w:r>
            <w:r>
              <w:rPr>
                <w:sz w:val="24"/>
                <w:szCs w:val="24"/>
                <w:shd w:fill="FFFFFF" w:val="clear"/>
              </w:rPr>
              <w:t> http://www.biblio-online.ru/book/AB6DD9A6-B667-4865-A3E9-9B5B4D60868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5. Крикун, В. П. Управление персоналом: учеб. пособие / В. П. Крикун, СПб.: ПГУПС,  2007. </w:t>
              <w:softHyphen/>
              <w:t xml:space="preserve"> 189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 Крикун, Василий Поликарпович. Управление персоналом:  учеб. пособие / В. П. Крикун. Методические рекомендации по проведению практических занятий по дисциплине – СПб.: ПГУПС, 2009.-100 с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рикун, В. П.</w:t>
            </w:r>
            <w:r>
              <w:rPr>
                <w:rFonts w:cs="Lath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 лекций по дисциплине: «Управление человеческими ресурсами» направление подготовки бакалавров  38.03.02, [Электронный ресурс] / В.П. Крикун. – СПб: ЭИОС ПГУПС, 2016. - 190 с. -  Режим доступа: http://sdo.pgup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 трудовой деятельности персонала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 и оценка персонала организации.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деловой карьеры персонала организации </w:t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человеческими ресурсами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.  Перечень основной учебной литературы, необходимой для освоения дисциплины</w:t>
      </w:r>
    </w:p>
    <w:p>
      <w:pPr>
        <w:pStyle w:val="Normal"/>
        <w:ind w:firstLine="567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1. Максимцев, Игорь Анатольевич</w:t>
      </w:r>
      <w:r>
        <w:rPr>
          <w:sz w:val="28"/>
          <w:szCs w:val="28"/>
          <w:shd w:fill="FFFFFF" w:val="clear"/>
        </w:rPr>
        <w:t>.     Управление человеческими ресурсами [Электронный ресурс] : Учебник / И. А. Максимцев. - 2-е изд., пер. и доп. - М. : Издательство Юрайт, 2017. - 526 с. - (Бакалавр. Академический курс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2990-1 : 155.98 р</w:t>
      </w:r>
    </w:p>
    <w:p>
      <w:pPr>
        <w:pStyle w:val="Normal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Исаева, Оксана Михайловна</w:t>
      </w:r>
      <w:r>
        <w:rPr>
          <w:sz w:val="28"/>
          <w:szCs w:val="28"/>
          <w:shd w:fill="FFFFFF" w:val="clear"/>
        </w:rPr>
        <w:t>.     Управление человеческими ресурсами [Электронный ресурс] : Учебник и практикум / О. М. Исаева. - 2-е изд. - М. : Издательство Юрайт, 2017. - 244 с. - (Бакалавр. Прикладной курс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0468-7 : 78.79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online.ru/book/6199CD26-7CF3-4836-A468-A3E475ED326D</w:t>
        </w:r>
      </w:hyperlink>
    </w:p>
    <w:p>
      <w:pPr>
        <w:pStyle w:val="Normal"/>
        <w:ind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bCs/>
          <w:sz w:val="28"/>
          <w:szCs w:val="28"/>
          <w:shd w:fill="FFFFFF" w:val="clear"/>
        </w:rPr>
        <w:t>Москвин, Сергей Николаевич</w:t>
      </w:r>
      <w:r>
        <w:rPr>
          <w:sz w:val="28"/>
          <w:szCs w:val="28"/>
          <w:shd w:fill="FFFFFF" w:val="clear"/>
        </w:rPr>
        <w:t>.     Управление человеческими ресурсами в образовательной организации [Электронный ресурс] : Учебное пособие / С. Н. Москвин. - 2-е изд., испр. и доп. - М. : Издательство Юрайт, 2017. - 142 с. - (Бакалавр и магистр. Академический курс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4700-4: 51.46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biblio-online.ru/book/E2880307-4007-49E7-8D5D-91F838161B8A</w:t>
        </w:r>
      </w:hyperlink>
    </w:p>
    <w:p>
      <w:pPr>
        <w:pStyle w:val="Normal"/>
        <w:ind w:firstLine="567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>Гуськова, Надежда Дмитриевна</w:t>
      </w:r>
      <w:r>
        <w:rPr>
          <w:sz w:val="28"/>
          <w:szCs w:val="28"/>
          <w:shd w:fill="FFFFFF" w:val="clear"/>
        </w:rPr>
        <w:t>.     Управление человеческими ресурсами [Электронный ресурс] : Учебник / Н. Д. Гуськова. - 2-е изд., испр. и доп. - М. : Издательство Юрайт, 2017. - 212 с. - (Университеты России). - 4 экз. - </w:t>
      </w:r>
      <w:r>
        <w:rPr>
          <w:bCs/>
          <w:sz w:val="28"/>
          <w:szCs w:val="28"/>
          <w:shd w:fill="FFFFFF" w:val="clear"/>
        </w:rPr>
        <w:t>ISBN </w:t>
      </w:r>
      <w:r>
        <w:rPr>
          <w:sz w:val="28"/>
          <w:szCs w:val="28"/>
          <w:shd w:fill="FFFFFF" w:val="clear"/>
        </w:rPr>
        <w:t>978-5-534-04759-2 : 88.44 р. </w:t>
        <w:br/>
      </w:r>
      <w:r>
        <w:rPr>
          <w:bCs/>
          <w:sz w:val="28"/>
          <w:szCs w:val="28"/>
          <w:shd w:fill="FFFFFF" w:val="clear"/>
        </w:rPr>
        <w:t>Режим доступа:</w:t>
      </w:r>
      <w:r>
        <w:rPr>
          <w:sz w:val="28"/>
          <w:szCs w:val="28"/>
          <w:shd w:fill="FFFFFF" w:val="clear"/>
        </w:rPr>
        <w:t> http://www.biblio-online.ru/book/AB6DD9A6-B667-4865-A3E9-9B5B4D608682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.  Перечень дополнительной учебной литературы, необходимой для освоения дисциплин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Крикун, В. П. Управление персоналом: учеб. пособие / В. П. Крикун, СПб.: ПГУПС,  2007. </w:t>
        <w:softHyphen/>
        <w:t xml:space="preserve"> 189 с. </w:t>
      </w:r>
    </w:p>
    <w:p>
      <w:pPr>
        <w:pStyle w:val="Normal"/>
        <w:ind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рикун, Василий Поликарпович. Управление персоналом:  учеб. пособие. Методические рекомендации по проведению практических занятий по дисциплине / В.П. Крикун. – СПб.: ПГУПС, 2009. - 100 с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рикун, В.  П. Делопроизводство в кадровой службе [Текст]: учебное пособие / В. П. Крикун. - Санкт-Петербург: ПГУПС, 2012. - 66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3 Перечень нормативно-правовой документации, необходимой для освоения дисциплины </w:t>
      </w:r>
    </w:p>
    <w:p>
      <w:pPr>
        <w:pStyle w:val="Heading1"/>
        <w:shd w:fill="FFFFFF" w:val="clear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кон РФ от 19 апреля 1991 г. N 1032-1 "О занятости населения в Российской Федерации" (с изм. и доп.). - Система ГАРАНТ. - Режим доступа: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64333/" \l "ixzz44eAyaP4Z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http://base.garant.ru/10164333/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Blockinfoleft1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Трудовой кодекс  РФ Федеральный закон от 30 декабря 2001 год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7- ФЗ, с последующими изм. и  доп.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тупившими в силу </w:t>
      </w:r>
      <w:r>
        <w:rPr>
          <w:sz w:val="28"/>
          <w:szCs w:val="28"/>
        </w:rPr>
        <w:t xml:space="preserve">с 10.01.2016 года.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доступ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http://logos-pravo.ru/page.php?id=6086.</w:t>
      </w:r>
    </w:p>
    <w:p>
      <w:pPr>
        <w:pStyle w:val="Heading3"/>
        <w:keepNext w:val="false"/>
        <w:widowControl/>
        <w:spacing w:lineRule="auto" w:line="240" w:before="0" w:after="0"/>
        <w:ind w:left="210" w:right="-15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Трудово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 xml:space="preserve"> РФ с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мментария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– Режим доступ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ultant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ns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gi</w:t>
      </w:r>
      <w:r>
        <w:rPr>
          <w:rFonts w:cs="Times New Roman" w:ascii="Times New Roman" w:hAnsi="Times New Roman"/>
          <w:b w:val="false"/>
          <w:sz w:val="28"/>
          <w:szCs w:val="28"/>
        </w:rPr>
        <w:t>?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q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ase</w:t>
      </w:r>
      <w:r>
        <w:rPr>
          <w:rFonts w:cs="Times New Roman" w:ascii="Times New Roman" w:hAnsi="Times New Roman"/>
          <w:b w:val="false"/>
          <w:sz w:val="28"/>
          <w:szCs w:val="28"/>
        </w:rPr>
        <w:t>=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=200979#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 освоении дисциплины  другие издания не используются.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36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49" w:hanging="465"/>
        <w:outlineLvl w:val="0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49" w:hanging="465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. Режим доступа: http://e.lanbook.com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49" w:hanging="465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749" w:hanging="465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10"/>
        </w:numPr>
        <w:ind w:left="749" w:hanging="465"/>
        <w:rPr/>
      </w:pPr>
      <w:r>
        <w:rPr>
          <w:bCs/>
          <w:sz w:val="28"/>
          <w:szCs w:val="28"/>
        </w:rPr>
        <w:t>Федеральная служба по труду и занятости (Роструд),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rostru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49" w:hanging="465"/>
        <w:rPr/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rspb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749" w:hanging="465"/>
        <w:rPr/>
      </w:pPr>
      <w:r>
        <w:rPr>
          <w:sz w:val="28"/>
          <w:szCs w:val="28"/>
        </w:rPr>
        <w:t xml:space="preserve">Комитет по труду и занятости населения г. Санкт-Петербурга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gov.spb.ru/gov/otrasl/kom_zan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749" w:hanging="465"/>
        <w:rPr>
          <w:sz w:val="28"/>
          <w:szCs w:val="28"/>
        </w:rPr>
      </w:pPr>
      <w:r>
        <w:rPr>
          <w:sz w:val="28"/>
          <w:szCs w:val="28"/>
        </w:rPr>
        <w:t xml:space="preserve">Комитет по труду и занятости населения Ленинградской области,  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job.lenobl.ru</w:t>
        </w:r>
      </w:hyperlink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5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113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232410</wp:posOffset>
            </wp:positionV>
            <wp:extent cx="7051040" cy="9700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Style15"/>
        <w:numPr>
          <w:ilvl w:val="0"/>
          <w:numId w:val="13"/>
        </w:numPr>
        <w:autoSpaceDE w:val="false"/>
        <w:spacing w:lineRule="auto" w:line="240"/>
        <w:ind w:left="0" w:firstLine="1211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sz w:val="28"/>
          <w:szCs w:val="28"/>
        </w:rPr>
        <w:t>Антивирус Касперский.</w:t>
      </w:r>
    </w:p>
    <w:p>
      <w:pPr>
        <w:pStyle w:val="Normal"/>
        <w:spacing w:lineRule="auto" w:line="240"/>
        <w:ind w:left="708" w:firstLine="708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курсового проектирования групповых и индивидуальных консультаций, текущего контроля и промежуточной аттестаци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0" w:name="OLE_LINK3"/>
      <w:bookmarkStart w:id="1" w:name="OLE_LINK2"/>
      <w:bookmarkStart w:id="2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7"/>
      <w:bookmarkStart w:id="4" w:name="OLE_LINK6"/>
      <w:bookmarkStart w:id="5" w:name="OLE_LINK5"/>
      <w:bookmarkStart w:id="6" w:name="OLE_LINK4"/>
      <w:bookmarkEnd w:id="0"/>
      <w:bookmarkEnd w:id="1"/>
      <w:bookmarkEnd w:id="2"/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3"/>
      <w:bookmarkEnd w:id="4"/>
      <w:bookmarkEnd w:id="5"/>
      <w:bookmarkEnd w:id="6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,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                  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рику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апреля   20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lighting">
    <w:name w:val="bo_lighting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lockinfoleft1">
    <w:name w:val="block-info__left1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600" w:after="0"/>
      <w:ind w:hanging="9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rFonts w:ascii="Calibri" w:hAnsi="Calibri" w:eastAsia="Calibri" w:cs="Calibri"/>
      <w:szCs w:val="16"/>
    </w:rPr>
  </w:style>
  <w:style w:type="paragraph" w:styleId="Style17">
    <w:name w:val="Эльфиный"/>
    <w:basedOn w:val="Normal"/>
    <w:qFormat/>
    <w:pPr>
      <w:snapToGrid w:val="false"/>
      <w:spacing w:lineRule="auto" w:line="360"/>
      <w:ind w:firstLine="425"/>
    </w:pPr>
    <w:rPr>
      <w:sz w:val="28"/>
    </w:rPr>
  </w:style>
  <w:style w:type="paragraph" w:styleId="1">
    <w:name w:val="Стиль1"/>
    <w:basedOn w:val="Normal"/>
    <w:qFormat/>
    <w:pPr>
      <w:widowControl/>
      <w:spacing w:lineRule="auto" w:line="240"/>
      <w:ind w:firstLine="624"/>
    </w:pPr>
    <w:rPr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0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blio-online.ru/book/6199CD26-7CF3-4836-A468-A3E475ED326D" TargetMode="External"/><Relationship Id="rId4" Type="http://schemas.openxmlformats.org/officeDocument/2006/relationships/hyperlink" Target="http://www.biblio-online.ru/book/E2880307-4007-49E7-8D5D-91F838161B8A" TargetMode="External"/><Relationship Id="rId5" Type="http://schemas.openxmlformats.org/officeDocument/2006/relationships/hyperlink" Target="http://www.biblio-online.ru/book/6199CD26-7CF3-4836-A468-A3E475ED326D" TargetMode="External"/><Relationship Id="rId6" Type="http://schemas.openxmlformats.org/officeDocument/2006/relationships/hyperlink" Target="http://www.biblio-online.ru/book/E2880307-4007-49E7-8D5D-91F838161B8A" TargetMode="External"/><Relationship Id="rId7" Type="http://schemas.openxmlformats.org/officeDocument/2006/relationships/hyperlink" Target="http://kursach.com/biblio/2000009/000.htm" TargetMode="External"/><Relationship Id="rId8" Type="http://schemas.openxmlformats.org/officeDocument/2006/relationships/hyperlink" Target="http://www.biblio-online.ru/book/6199CD26-7CF3-4836-A468-A3E475ED326D" TargetMode="External"/><Relationship Id="rId9" Type="http://schemas.openxmlformats.org/officeDocument/2006/relationships/hyperlink" Target="http://www.biblio-online.ru/book/E2880307-4007-49E7-8D5D-91F838161B8A" TargetMode="External"/><Relationship Id="rId10" Type="http://schemas.openxmlformats.org/officeDocument/2006/relationships/hyperlink" Target="http://www.biblio-online.ru/book/6199CD26-7CF3-4836-A468-A3E475ED326D" TargetMode="External"/><Relationship Id="rId11" Type="http://schemas.openxmlformats.org/officeDocument/2006/relationships/hyperlink" Target="http://www.biblio-online.ru/book/E2880307-4007-49E7-8D5D-91F838161B8A" TargetMode="External"/><Relationship Id="rId12" Type="http://schemas.openxmlformats.org/officeDocument/2006/relationships/hyperlink" Target="http://kursach.com/biblio/2000009/000.htm" TargetMode="External"/><Relationship Id="rId13" Type="http://schemas.openxmlformats.org/officeDocument/2006/relationships/hyperlink" Target="http://www.rostrud.ru/" TargetMode="External"/><Relationship Id="rId14" Type="http://schemas.openxmlformats.org/officeDocument/2006/relationships/hyperlink" Target="http://rspb.ru/" TargetMode="External"/><Relationship Id="rId15" Type="http://schemas.openxmlformats.org/officeDocument/2006/relationships/hyperlink" Target="http://gov.spb.ru/gov/otrasl/kom_zan/" TargetMode="External"/><Relationship Id="rId16" Type="http://schemas.openxmlformats.org/officeDocument/2006/relationships/hyperlink" Target="http://job.lenobl.ru/" TargetMode="External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5:00Z</dcterms:created>
  <dc:creator>Макаров Юрий</dc:creator>
  <dc:description/>
  <cp:keywords/>
  <dc:language>en-US</dc:language>
  <cp:lastModifiedBy>Коклева</cp:lastModifiedBy>
  <cp:lastPrinted>2018-07-06T12:26:00Z</cp:lastPrinted>
  <dcterms:modified xsi:type="dcterms:W3CDTF">2018-07-06T09:27:00Z</dcterms:modified>
  <cp:revision>194</cp:revision>
  <dc:subject/>
  <dc:title>ФЕДЕРАЛЬНОЕ АГЕНТСТВО ЖЕЛЕЗНОДОРОЖНОГО ТРАНСПОРТА</dc:title>
</cp:coreProperties>
</file>