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ДЕЛОВЫЕ КОММУНИКАЦИИ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6 «Торговое дело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Коммерци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Деловые коммуникации» (Б1.В.ДВ.1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базовых знаний об общих закономерностях деловых коммуникаций, их содержании и категориальном аппарате, правил организации делового коммуникативного взаимодействия и способах его достижения в бизнес сред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 ОК-5, ОПК- 4, ПК-1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оммуникаций и практику их реализации в конкурентной среде, регламентацию коммуникативного поведения в соответствии с корпоративной культур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стили руководства и методы профессиональ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, позволяющие добиваться положительных результатов в деловом (профессиональном) взаимодейств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в профессиональной деятельности, межличностном общ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анализировать научно-практическую литературу по проблемам делового общения и коммуник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именять основные методы и средства получения, хранения, переработки информации и работать с компьютером как со средством управления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оекты профессиональной деятельности (торгово-технологические, маркетинговые, рекламные и (или) логистические процессы) с использованием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методы и средства получения, хранения, переработки информации и работать с компьютером как со средством управления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методами и программными средствами обработки деловой информации и эффективно использовать корпоративную информационну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оретическими знаниями в области деловых коммуникаций и навыками применения их в деловом общен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ю к самоорганизации и самообразова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  Деловые коммуникации: содержание и роль в бизнес-процесса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  Технология деловых коммуникаци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 Формы деловой коммуникации и способы взаимодействия в бизнес сред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  Межкультурные особенности деловых коммуникаци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51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4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92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контроль – 4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4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сновной"/>
    <w:basedOn w:val="Style25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7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8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29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0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9:00Z</dcterms:created>
  <dc:creator>Наталия</dc:creator>
  <dc:description/>
  <dc:language>en-US</dc:language>
  <cp:lastModifiedBy>Юрий</cp:lastModifiedBy>
  <cp:lastPrinted>2018-04-20T13:58:00Z</cp:lastPrinted>
  <dcterms:modified xsi:type="dcterms:W3CDTF">2018-04-20T10:59:00Z</dcterms:modified>
  <cp:revision>2</cp:revision>
  <dc:subject/>
  <dc:title/>
</cp:coreProperties>
</file>