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Математика и модел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«НЕЧЕТКАЯ ЛОГИКА И НЕЙРОННЫЕ СЕТИ» (</w:t>
      </w:r>
      <w:r>
        <w:rPr>
          <w:rFonts w:eastAsia="Times New Roman"/>
          <w:color w:val="000000"/>
          <w:sz w:val="28"/>
          <w:szCs w:val="28"/>
          <w:lang w:eastAsia="ru-RU"/>
        </w:rPr>
        <w:t>Б1.В.ОД.1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38.03.05 «Бизнес-информат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720725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токол № _</w:t>
      </w:r>
      <w:r>
        <w:rPr>
          <w:rFonts w:eastAsia="Times New Roman"/>
          <w:sz w:val="28"/>
          <w:szCs w:val="28"/>
          <w:u w:val="single"/>
          <w:lang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_ от «_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/>
          <w:sz w:val="28"/>
          <w:szCs w:val="28"/>
          <w:lang w:eastAsia="ru-RU"/>
        </w:rPr>
        <w:t>_» _</w:t>
      </w:r>
      <w:r>
        <w:rPr>
          <w:rFonts w:eastAsia="Times New Roman"/>
          <w:sz w:val="28"/>
          <w:szCs w:val="28"/>
          <w:u w:val="single"/>
          <w:lang w:eastAsia="ru-RU"/>
        </w:rPr>
        <w:t>января</w:t>
      </w:r>
      <w:r>
        <w:rPr>
          <w:rFonts w:eastAsia="Times New Roman"/>
          <w:sz w:val="28"/>
          <w:szCs w:val="28"/>
          <w:lang w:eastAsia="ru-RU"/>
        </w:rPr>
        <w:t>_ 201</w:t>
      </w:r>
      <w:r>
        <w:rPr>
          <w:rFonts w:eastAsia="Times New Roman"/>
          <w:sz w:val="28"/>
          <w:szCs w:val="28"/>
          <w:u w:val="single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</w:t>
      </w:r>
      <w:r>
        <w:rPr>
          <w:rFonts w:eastAsia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/>
          <w:sz w:val="28"/>
          <w:szCs w:val="28"/>
          <w:lang w:eastAsia="ru-RU"/>
        </w:rPr>
        <w:t xml:space="preserve">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, приказ № </w:t>
      </w:r>
      <w:r>
        <w:rPr>
          <w:rFonts w:eastAsia="Times New Roman"/>
          <w:sz w:val="28"/>
          <w:szCs w:val="28"/>
          <w:u w:val="single"/>
          <w:lang w:eastAsia="ru-RU"/>
        </w:rPr>
        <w:t>1002</w:t>
      </w:r>
      <w:r>
        <w:rPr>
          <w:rFonts w:eastAsia="Times New Roman"/>
          <w:sz w:val="28"/>
          <w:szCs w:val="28"/>
          <w:lang w:eastAsia="ru-RU"/>
        </w:rPr>
        <w:t xml:space="preserve"> по направлению 38.03.05 «Бизнес-информатика», по дисциплине «Нечеткая логика и нейронные сети»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Нечеткая логика и нейронные сети» является обеспечение студентов основополагающими знаниями в области теории нечетких множеств, нечеткой логики и искусственных нейронных сетей и умениями использовать полученные знания при создании и эксплуатации интеллектуальных систем и систем обработки данных, характеризующихся неточностью, неопределенностью и неполнотой, необходимых для профессиональной деятельности по направлению «Бизнес-информатика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нечетких множеств, нечеткой логики и нейронных сетей;</w:t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й в использовании систем нечеткого вывода, систем обработки и анализа данных при помощи нейронных сетей;</w:t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в проектировании и реализации интеллектуальных систем и систем обработки данных, основанных на аппарате нечеткой логики и/или нейронных сетей в среде Matlab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ю нечетких множеств, основы нечеткой логики и механизмы нечеткого выв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теории нейронных сетей, принципы их функционирования, базовые конфигурации и математическую модель нейр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спользования аппарата нечеткой логики и нейронных сетей для решения задач обработки данных, характеризующихся неточностью, неполнотой и неопределен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нечеткие множества и выполнять основные операции над ними на основе анализа данных и условий их обработ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системы нечеткой логики и выполнять нечеткий выв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структуру и топологию нейронных сетей, предназначенных для задач анализа данных, проектировать, реализовывать и обучать нейронные се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проектирования систем нечеткой лог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проектирования и обучения нейронных с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спользования систем нечеткой логики и нейронных сетей для моделирования человеческих рассуждений и решения задач анализа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к самоорганизации и самообразованию (ОК-7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научно-исследовательская работа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7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исциплина «Нечеткая логика и нейронные сети» (</w:t>
      </w:r>
      <w:r>
        <w:rPr>
          <w:rFonts w:eastAsia="Times New Roman"/>
          <w:color w:val="000000"/>
          <w:sz w:val="28"/>
          <w:szCs w:val="28"/>
          <w:lang w:eastAsia="ru-RU"/>
        </w:rPr>
        <w:t>Б1.В.ОД.12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230"/>
        <w:gridCol w:w="1507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7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72"/>
        <w:gridCol w:w="57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е-факторы» в обработке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пределенность, несогласованность, неточность и неполнота данных. Природа неопределенности, виды неопределенности: статистическая (вероятностная), лингвистическая. Представление и моделирование неопределен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е множества и оп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Нечеткое множество и его представление, функция принадлежности, носитель, универсум. Типовые функции принадлежности. Операции над нечеткими множествами. Т-норма,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конорма. Нечеткое отношение, нечеткий предика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е и лингвистические переменные, нечеткие высказы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ое число, нечеткий интервал, нечеткие арифметические операции. Нечеткая переменная, лингвистическая переменная. Определение и модификация термов. Нечеткие высказывания, нечеткие логические опе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ая продукция, система нечеткого вывода. Универсальный алгоритм нечеткого вывода. Этапы работы системы нечеткого вывода (фаззификация, активация, агрегация, аккумуляция, дефазификация). Модификации алгоритма нечеткого выв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ческая модель нейронной се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йрон. Персептронон. Связи между нейронами. Топология сети. Нейронная сеть, как апроксимация отобра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иповые топологии нейронных с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днослойная, двухслойная 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слойная сеть. Алгоритм распростран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учение нейронной сети и решение задач анализа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учающая выборка. Алгоритмы обучения с учителем. Решение задач обработки данных на нейронных сетях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е-факторы» в обработк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ткие множества и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ткие и лингвистические переменные, нечетки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ткий логический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ческая модель нейрон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овые топологии нейр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чение нейронной сети и решение задач анали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90"/>
        <w:gridCol w:w="6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е-факторы» в обработке данны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Новак В., Перфильева И., Мочкрож И. Математические принципы нечёткой логики = Mathematical Principles of Fuzzy Logic. — Физматлит, 2006. — 352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>Заде Л. Понятие лингвистической переменной и его применение к принятию приближенных решений. — М.: Мир, 1976. — 166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Тэрано, Т., Асаи, К., Сугэно, М. Прикладные нечеткие системы. — М.: Мир, 1993. — 368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Леоненков А.В. Нечеткое моделирование в среде MATLAB и fuzzyTECH. СПб.: БХВ-Петербург. — 2005. — 7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е множества и опера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Новак В., Перфильева И., Мочкрож И. Математические принципы нечёткой логики = Mathematical Principles of Fuzzy Logic. — Физматлит, 2006. — 352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>Заде Л. Понятие лингвистической переменной и его применение к принятию приближенных решений. — М.: Мир, 1976. — 166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Тэрано, Т., Асаи, К., Сугэно, М. Прикладные нечеткие системы. — М.: Мир, 1993. — 368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Леоненков А.В. Нечеткое моделирование в среде MATLAB и fuzzyTECH. СПб.: БХВ-Петербург. — 2005. — 7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е и лингвистические переменные, нечеткие высказы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Новак В., Перфильева И., Мочкрож И. Математические принципы нечёткой логики = Mathematical Principles of Fuzzy Logic. — Физматлит, 2006. — 352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>Заде Л. Понятие лингвистической переменной и его применение к принятию приближенных решений. — М.: Мир, 1976. — 166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Тэрано, Т., Асаи, К., Сугэно, М. Прикладные нечеткие системы. — М.: Мир, 1993. — 368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Леоненков А.В. Нечеткое моделирование в среде MATLAB и fuzzyTECH. СПб.: БХВ-Петербург. — 2005. — 736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  <w:tab/>
              <w:t>Штовба С. Д. Проектирование нечетких систем средствами MATLAB. М.: Горячая линия — Телеком, 2007. — 288 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Новак В., Перфильева И., Мочкрож И. Математические принципы нечёткой логики = Mathematical Principles of Fuzzy Logic. — Физматлит, 2006. — 352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>Заде Л. Понятие лингвистической переменной и его применение к принятию приближенных решений. — М.: Мир, 1976. — 166 с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Тэрано, Т., Асаи, К., Сугэно, М. Прикладные нечеткие системы. — М.: Мир, 1993. — 36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5.  Леоненков А.В. Нечеткое моделирование в среде MATLAB и fuzzyTECH. СПб.: БХВ-Петербург. — 2005. — 736 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6.  Штовба С. Д. Проектирование нечетких систем средствами MATLAB. М.: Горячая линия — Телеком, 2007. — 288 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ческая модель нейронной се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Рутковский Лешек. Искусственные нейронные сети. Теория и практика. — М.: Горячая линия - Телеком, 2010. — 5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 xml:space="preserve">Кричевский М. Л. Интеллектуальный анализ данных в менеджменте: Учебное пособие. СПб: СПбГУАП, 2005 – 208 с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иповые топологии нейронных сете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Рутковский Лешек. Искусственные нейронные сети. Теория и практика. — М.: Горячая линия - Телеком, 2010. — 5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 xml:space="preserve">Кричевский М. Л. Интеллектуальный анализ данных в менеджменте: Учебное пособие. СПб: СПбГУАП, 2005 – 208 с.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  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учение нейронной сети и решение задач анализа данны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  <w:tab/>
              <w:t>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  <w:tab/>
              <w:t>Рутковский Лешек. Искусственные нейронные сети. Теория и практика. — М.: Горячая линия - Телеком, 2010. — 520 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  <w:tab/>
              <w:t xml:space="preserve">Кричевский М. Л. Интеллектуальный анализ данных в менеджменте: Учебное пособие. СПб: СПбГУАП, 2005 – 208 с. 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  <w:tab/>
              <w:t>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ыбина, Г.В. Основы построения интеллектуальных систем. Учебное пособие. [Электронный ресурс] — Электрон. дан. — М. : Финансы и статистика, 2010. — 432 с. — Режим доступа: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/book/28363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лищук, М.В. Интеллектуальные информационные системы: учеб. пособие. [Электронный ресурс] / М.В. Полищук, А.Д. Хомоненко. — Электрон. дан. — СПб. : ПГУПС, 2015. — 47 с. — Режим доступа: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/book/66396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ормативно-правовая документация при освоении дисциплины не использует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4 Перечень других изданий, необходимых для освоения дисципл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е Л. Понятие лингвистической переменной и его применение к принятию приближенных решений. — М.: Мир, 1976. — 16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Тэрано, Т., Асаи, К., Сугэно, М. Прикладные нечеткие системы. — М.: Мир, 1993. — 36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енков А.В. Нечеткое моделирование в среде MATLAB и fuzzyTECH. СПб.: БХВ-Петербург. — 2005. — 73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тковский Лешек. Искусственные нейронные сети. Теория и практика. — М.: Горячая линия - Телеком, 2010. — 52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овба С. Д. Проектирование нечетких систем средствами MATLAB. М.: Горячая линия — Телеком, 2007. — 288 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Кричевский М. Л. Интеллектуальный анализ данных в менеджменте: Учебное пособие. СПб: СПбГУАП, 2005 – 208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енков А. В. Нечеткое моделирование в среде MATLAB и fllzzyTECH. СПб.: БХВ Петербурr, 2005. - 736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кий А. Б. Логические нейронные сети. М.: Интернет-Университет Информационных Технологий; БИНОМ. Лаборатория знаний, 2013. - 352 с.: ил., та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ушкина, Н. Г. Основы теории нечетких и гибридных систем  учеб. / Н.Г.Ярушкина. - Москва : Финансы и статистика, 2004. - 32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к В., Перфильева И., Мочкрож И. Математические принципы нечёткой логики = Mathematical Principles of Fuzzy Logic. — Физматлит, 2006. — 352 с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0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i/>
          <w:i/>
          <w:sz w:val="20"/>
          <w:szCs w:val="28"/>
          <w:lang w:eastAsia="ru-RU"/>
        </w:rPr>
      </w:pPr>
      <w:r>
        <w:rPr>
          <w:rFonts w:eastAsia="Times New Roman"/>
          <w:b/>
          <w:bCs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ragraph">
              <wp:posOffset>-755015</wp:posOffset>
            </wp:positionV>
            <wp:extent cx="7778115" cy="1046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0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5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28363" TargetMode="External"/><Relationship Id="rId4" Type="http://schemas.openxmlformats.org/officeDocument/2006/relationships/hyperlink" Target="http://e.lanbook.com/book/66396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dic.academic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4:00Z</dcterms:created>
  <dc:creator>Учебное Управление</dc:creator>
  <dc:description/>
  <cp:keywords/>
  <dc:language>en-US</dc:language>
  <cp:lastModifiedBy>class</cp:lastModifiedBy>
  <cp:lastPrinted>2016-09-20T10:06:00Z</cp:lastPrinted>
  <dcterms:modified xsi:type="dcterms:W3CDTF">2018-06-05T12:45:00Z</dcterms:modified>
  <cp:revision>27</cp:revision>
  <dc:subject/>
  <dc:title/>
</cp:coreProperties>
</file>