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</w:t>
      </w:r>
      <w:r>
        <w:rPr>
          <w:sz w:val="28"/>
          <w:szCs w:val="28"/>
          <w:lang w:val="en-US" w:eastAsia="en-US"/>
        </w:rPr>
        <w:t>Экономика транспор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КОРПОРАТИВНЫЕ ФИНАНСЫ» (</w:t>
      </w:r>
      <w:r>
        <w:rPr>
          <w:sz w:val="28"/>
          <w:szCs w:val="28"/>
          <w:lang w:val="en-US" w:eastAsia="en-US"/>
        </w:rPr>
        <w:t>Б1.В.ОД.13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38.03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изводственный менеджмент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12700</wp:posOffset>
            </wp:positionV>
            <wp:extent cx="6183630" cy="493331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6 от «23» марта 2016 г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46"/>
        <w:gridCol w:w="280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марта 2016 г.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ёва</w:t>
            </w:r>
          </w:p>
        </w:tc>
      </w:tr>
    </w:tbl>
    <w:p>
      <w:pPr>
        <w:pStyle w:val="Normal"/>
        <w:spacing w:before="120" w:after="16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12» января 2016 г., приказ № 7 по   направлению подготовки 38.03.02 «Менеджмент (уровень бакалавриата)» по дисциплине «</w:t>
      </w:r>
      <w:r>
        <w:rPr>
          <w:rFonts w:eastAsia="Times New Roman"/>
          <w:sz w:val="28"/>
          <w:szCs w:val="28"/>
          <w:lang w:val="en-US" w:eastAsia="en-US"/>
        </w:rPr>
        <w:t>Корпоративные финансы</w:t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sz w:val="24"/>
          <w:szCs w:val="24"/>
        </w:rPr>
        <w:t>(Б1.В. ОД.13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</w:t>
      </w:r>
      <w:r>
        <w:rPr>
          <w:bCs/>
          <w:sz w:val="28"/>
          <w:szCs w:val="28"/>
        </w:rPr>
        <w:t>приобретение знаний в области функционирования финансовой системы организаций железнодорожного транспорта, современных технологий анализа финансового состояния компании, разработки и реализации ее финансовой стратегии, инструментов привлечения и эффективного использования финансов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  <w:shd w:fill="FFFFFF" w:val="clear"/>
          <w:lang w:val="en-US"/>
        </w:rPr>
        <w:t xml:space="preserve">Для достижения поставленных целей </w:t>
      </w:r>
      <w:r>
        <w:rPr>
          <w:bCs/>
          <w:sz w:val="28"/>
          <w:szCs w:val="28"/>
          <w:shd w:fill="FFFFFF" w:val="clear"/>
        </w:rPr>
        <w:t>в рамках курса студенты изучают теоретические основы и приобретают практические навыки в области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/>
        <w:ind w:left="1276" w:right="-1" w:hanging="425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управления  оборотными и внеоборотными активами организаци</w:t>
      </w:r>
      <w:r>
        <w:rPr>
          <w:sz w:val="28"/>
          <w:szCs w:val="28"/>
        </w:rPr>
        <w:t>й</w:t>
      </w:r>
      <w:r>
        <w:rPr>
          <w:bCs/>
          <w:sz w:val="28"/>
          <w:szCs w:val="28"/>
        </w:rPr>
        <w:t xml:space="preserve"> железнодорожного  транспорта</w:t>
      </w:r>
      <w:r>
        <w:rPr>
          <w:sz w:val="28"/>
          <w:szCs w:val="28"/>
          <w:lang w:val="en-US"/>
        </w:rPr>
        <w:t xml:space="preserve">;  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/>
        <w:ind w:left="1276" w:right="-1" w:hanging="425"/>
        <w:jc w:val="both"/>
        <w:rPr/>
      </w:pPr>
      <w:r>
        <w:rPr>
          <w:sz w:val="28"/>
          <w:szCs w:val="28"/>
        </w:rPr>
        <w:t xml:space="preserve">проведения </w:t>
      </w:r>
      <w:r>
        <w:rPr>
          <w:sz w:val="28"/>
          <w:szCs w:val="28"/>
          <w:lang w:val="en-US"/>
        </w:rPr>
        <w:t xml:space="preserve">финансового анализа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/>
        <w:ind w:left="1276" w:right="-1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инансового планирования и бюджетировани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/>
        <w:ind w:left="1276" w:right="-1" w:hanging="425"/>
        <w:jc w:val="both"/>
        <w:rPr/>
      </w:pPr>
      <w:r>
        <w:rPr>
          <w:sz w:val="28"/>
          <w:szCs w:val="28"/>
          <w:lang w:val="en-US"/>
        </w:rPr>
        <w:t>оценки налоговой нагрузки транспортной корпораци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сновные понятия, категории    и   инструменты финансовой систем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построения, расчета и анализа современной системы финансовых показателей, характеризующих деятельность организаций железнодорожного транспорт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осуществлять поиск и интерпретацию необходимой финансовой информации в отчетности транспортных предприятий различных   форм собственности,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выбирать необходимые инструментальные средства для ее обработки,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результаты расчетов и обосновывать полученные вывод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>представлять результаты аналитической работы в виде выступления, презен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й методологией и инструментарием управления финансами предприятий </w:t>
      </w:r>
      <w:r>
        <w:rPr>
          <w:rFonts w:cs="Times New Roman" w:ascii="Times New Roman" w:hAnsi="Times New Roman"/>
          <w:bCs/>
          <w:sz w:val="28"/>
          <w:szCs w:val="28"/>
        </w:rPr>
        <w:t>железнодорожного транспор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етодами сбора и обработки финансовой информац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етодиками расчета финансовых показател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пособностью анализировать и интерпретировать финансовую, бухгалтерскую информацию, содержащуюся в отчетности транспортных предприятий различных форм собственности, организаций, ведомств и использовать полученные сведения для принятия управленчески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владением навыками поиска, анализа и использования нормативных и правовых документов в своей профессиональной деятельности (ОПК-1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 профиль бакалавриат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0"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 (ПК-4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rFonts w:eastAsia="Times New Roman"/>
          <w:sz w:val="28"/>
          <w:szCs w:val="28"/>
        </w:rPr>
        <w:t xml:space="preserve">«Корпоративные финансы» (Б1.В.ОД.13) </w:t>
      </w:r>
      <w:r>
        <w:rPr>
          <w:sz w:val="28"/>
          <w:szCs w:val="28"/>
        </w:rPr>
        <w:t>является дисциплиной по выбору вариативной части программы.</w:t>
      </w:r>
    </w:p>
    <w:p>
      <w:pPr>
        <w:pStyle w:val="Normal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939"/>
        <w:gridCol w:w="1768"/>
      </w:tblGrid>
      <w:tr>
        <w:trPr/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</w:tr>
      <w:tr>
        <w:trPr/>
        <w:tc>
          <w:tcPr>
            <w:tcW w:w="5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Э, КР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– курсовая рабо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i/>
          <w:sz w:val="28"/>
          <w:szCs w:val="28"/>
        </w:rPr>
        <w:t>Э - экзамен</w:t>
      </w:r>
    </w:p>
    <w:p>
      <w:pPr>
        <w:pStyle w:val="Normal"/>
        <w:spacing w:before="120" w:after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рпоративные финансы и их место в системе  финансовых </w:t>
            </w:r>
            <w:r>
              <w:rPr>
                <w:color w:val="000000"/>
                <w:spacing w:val="-2"/>
                <w:sz w:val="24"/>
                <w:szCs w:val="24"/>
              </w:rPr>
              <w:t>отношений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правление внеоборотными активами 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Понятие финансовых отношений. Финансы корпорации и их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место в системе финансовых отношений. Структура финансовых отношений </w:t>
            </w:r>
            <w:r>
              <w:rPr>
                <w:color w:val="000000"/>
                <w:spacing w:val="-4"/>
                <w:sz w:val="24"/>
                <w:szCs w:val="24"/>
              </w:rPr>
              <w:t>предприятия.</w:t>
            </w:r>
          </w:p>
          <w:p>
            <w:pPr>
              <w:pStyle w:val="Normal"/>
              <w:shd w:fill="FFFFFF" w:val="clear"/>
              <w:spacing w:lineRule="exact" w:line="274" w:before="10" w:after="0"/>
              <w:ind w:right="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руктура активов  и источников финансирования компании. Внеоборотные активы и основные средства. Классификация основных средств, виды стоимостной оценки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мортизация и износ. </w:t>
            </w:r>
            <w:r>
              <w:rPr>
                <w:color w:val="000000"/>
                <w:spacing w:val="4"/>
                <w:sz w:val="24"/>
                <w:szCs w:val="24"/>
              </w:rPr>
              <w:t>Способы начисления амортизации в финансовом и налоговом учете</w:t>
            </w:r>
            <w:r>
              <w:rPr>
                <w:color w:val="000000"/>
                <w:spacing w:val="3"/>
                <w:sz w:val="24"/>
                <w:szCs w:val="24"/>
              </w:rPr>
              <w:t>. Амортизационная политика корпорации.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9"/>
                <w:sz w:val="24"/>
                <w:szCs w:val="24"/>
              </w:rPr>
              <w:t>Капитальные вложения как способ воспроизводства основных средст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нвестиционная политика. </w:t>
            </w:r>
            <w:r>
              <w:rPr>
                <w:color w:val="000000"/>
                <w:spacing w:val="1"/>
                <w:sz w:val="24"/>
                <w:szCs w:val="24"/>
              </w:rPr>
              <w:t>Финансовые активы транспортной организации. Построение холдинга  ОАО «РЖД.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управление оборотным капиталом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управления оборотным капиталом.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казатели эффективности использования оборотного капитала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Модели финансирования оборотного капитала.  </w:t>
            </w:r>
          </w:p>
          <w:p>
            <w:pPr>
              <w:pStyle w:val="Normal"/>
              <w:shd w:fill="FFFFFF" w:val="clear"/>
              <w:spacing w:lineRule="exact" w:line="278"/>
              <w:ind w:left="34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и управление денежными средствами. Расчет операционного и финансового цикла. Анализ и прогнозировани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нежных потоком. </w:t>
            </w:r>
            <w:r>
              <w:rPr>
                <w:color w:val="000000"/>
                <w:sz w:val="24"/>
                <w:szCs w:val="24"/>
              </w:rPr>
              <w:t xml:space="preserve">Определение оптимального уровня денежных средств на расчетном счете.  </w:t>
            </w:r>
            <w:r>
              <w:rPr>
                <w:color w:val="000000"/>
                <w:spacing w:val="3"/>
                <w:sz w:val="24"/>
                <w:szCs w:val="24"/>
              </w:rPr>
              <w:t>Анализ и управление дебиторской задолженност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/>
                <w:sz w:val="24"/>
                <w:szCs w:val="24"/>
              </w:rPr>
              <w:t>ормиров</w:t>
            </w:r>
            <w:r>
              <w:rPr>
                <w:color w:val="000000"/>
                <w:sz w:val="24"/>
                <w:szCs w:val="24"/>
              </w:rPr>
              <w:t>ание доходов, прибыль и рентабельность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оимостью компан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 w:before="5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 доходов организации.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Доходы по основным вида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хозяйственной деятельности и прочие доходы. </w:t>
            </w:r>
          </w:p>
          <w:p>
            <w:pPr>
              <w:pStyle w:val="Normal"/>
              <w:shd w:fill="FFFFFF" w:val="clear"/>
              <w:spacing w:lineRule="exact" w:line="278" w:before="5" w:after="0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ая природа прибыли, ее сущность и функции. Экономическая и бухгалтерская прибыль.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Формирование финансовых </w:t>
            </w:r>
            <w:r>
              <w:rPr>
                <w:color w:val="000000"/>
                <w:spacing w:val="1"/>
                <w:sz w:val="24"/>
                <w:szCs w:val="24"/>
              </w:rPr>
              <w:t>результатов корпорации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нансовый </w:t>
            </w:r>
            <w:r>
              <w:rPr>
                <w:color w:val="000000"/>
                <w:sz w:val="24"/>
                <w:szCs w:val="24"/>
              </w:rPr>
              <w:t>результат от обычной деятельности</w:t>
            </w:r>
            <w:r>
              <w:rPr>
                <w:color w:val="000000"/>
                <w:spacing w:val="1"/>
                <w:sz w:val="24"/>
                <w:szCs w:val="24"/>
              </w:rPr>
              <w:t>, прибыль до налогообложения, чистая прибыл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нтабельность как относительный показатель прибыльности, показатели рентабельности. Рентабельность операционной деятельности, рентабельность активов, рентабельность собственного капит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ы к оценке стоимости компании. Фундаментальная стоимость компании. Стоимостно - ориентированный менеджмент</w:t>
            </w:r>
            <w:r>
              <w:rPr>
                <w:rFonts w:eastAsia="+mn-ea" w:cs="+mn-cs"/>
                <w:color w:val="000000"/>
                <w:kern w:val="2"/>
                <w:sz w:val="24"/>
                <w:szCs w:val="24"/>
              </w:rPr>
              <w:t xml:space="preserve">  - </w:t>
            </w:r>
            <w:r>
              <w:rPr>
                <w:sz w:val="24"/>
                <w:szCs w:val="24"/>
              </w:rPr>
              <w:t xml:space="preserve">управленческий подход, направленный на максимизацию ценности для акционеров в долгосрочном периоде. Выбор текущего показателя, модели оценивания, факторный анализ прироста стоимост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финансового состояния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29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ценка и анализ экономического потенциала компании. Оценка имущественного </w:t>
            </w:r>
            <w:r>
              <w:rPr>
                <w:color w:val="000000"/>
                <w:spacing w:val="-1"/>
                <w:sz w:val="24"/>
                <w:szCs w:val="24"/>
              </w:rPr>
              <w:t>положения. Оценка финансового потенциала.</w:t>
            </w:r>
          </w:p>
          <w:p>
            <w:pPr>
              <w:pStyle w:val="Normal"/>
              <w:shd w:fill="FFFFFF" w:val="clear"/>
              <w:spacing w:lineRule="exact" w:line="278" w:before="5" w:after="0"/>
              <w:ind w:right="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Особенности структуры активов и источников финансирования </w:t>
            </w:r>
            <w:r>
              <w:rPr>
                <w:color w:val="000000"/>
                <w:sz w:val="24"/>
                <w:szCs w:val="24"/>
              </w:rPr>
              <w:t xml:space="preserve">железнодорожной компании. Постоянные и текущие активы. Собственный капитал, долгосрочные и краткосрочные заемные средства: особенности структуры источников финансирования корпорации. Анализ финансовой устойчивости организации. Анализ </w:t>
            </w:r>
            <w:r>
              <w:rPr>
                <w:color w:val="000000"/>
                <w:spacing w:val="-1"/>
                <w:sz w:val="24"/>
                <w:szCs w:val="24"/>
              </w:rPr>
              <w:t>ликвидности балан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бюджетного управления корпор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Финансовая структура корпорации, центры финансовой ответственности и  их взаимосвязь.   Система ключевых показателей деятельности  компании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2"/>
                <w:sz w:val="24"/>
                <w:szCs w:val="24"/>
              </w:rPr>
              <w:t>Операционные и финансовые бюдже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 xml:space="preserve">цель формирования, последовательность построения, источники информации и система </w:t>
            </w:r>
            <w:r>
              <w:rPr>
                <w:color w:val="000000"/>
                <w:spacing w:val="4"/>
                <w:sz w:val="24"/>
                <w:szCs w:val="24"/>
              </w:rPr>
              <w:t>взаимодействия</w:t>
            </w:r>
            <w:r>
              <w:rPr>
                <w:color w:val="000000"/>
                <w:sz w:val="24"/>
                <w:szCs w:val="24"/>
              </w:rPr>
              <w:t xml:space="preserve">. Порядок формирования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 контроля исполнения консолидированных бюджетов </w:t>
            </w:r>
            <w:r>
              <w:rPr>
                <w:color w:val="000000"/>
                <w:spacing w:val="6"/>
                <w:sz w:val="24"/>
                <w:szCs w:val="24"/>
              </w:rPr>
              <w:t>Холдинга "Российские железные дороги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алоговой нагрузки корпор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 особенности налоговой системы РФ. Способы определения в</w:t>
            </w:r>
            <w:r>
              <w:rPr>
                <w:color w:val="000000"/>
                <w:sz w:val="24"/>
                <w:szCs w:val="24"/>
              </w:rPr>
              <w:t>еличины и структура налоговой нагрузки транспортной организаци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НДС, налог на прибыль, налог на имущество - порядок расчета, схемы уплаты.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78"/>
        <w:gridCol w:w="850"/>
        <w:gridCol w:w="851"/>
        <w:gridCol w:w="850"/>
        <w:gridCol w:w="845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рпоративные финансы и их место в системе финансовых </w:t>
            </w:r>
            <w:r>
              <w:rPr>
                <w:color w:val="000000"/>
                <w:spacing w:val="-2"/>
                <w:sz w:val="24"/>
                <w:szCs w:val="24"/>
              </w:rPr>
              <w:t>отношений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правление внеоборотными активами 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управление оборотным капитало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рмиров</w:t>
            </w:r>
            <w:r>
              <w:rPr>
                <w:color w:val="000000"/>
                <w:sz w:val="24"/>
                <w:szCs w:val="24"/>
              </w:rPr>
              <w:t>ание доходов, прибыль и рентабельность орган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оимостью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финансового состоя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бюджетного управления корпо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логовой нагрузки корпо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/>
        <w:t>6 Перечень учебно-методического обеспечения для самостоятельной работы обучающихся по дисципли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8"/>
        <w:gridCol w:w="59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рпоративные финансы и их место в системе  финансовых </w:t>
            </w:r>
            <w:r>
              <w:rPr>
                <w:color w:val="000000"/>
                <w:spacing w:val="-2"/>
                <w:sz w:val="24"/>
                <w:szCs w:val="24"/>
              </w:rPr>
              <w:t>отношений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Управление внеоборотными активами  орган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74"/>
              <w:ind w:right="442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 Финансы [Текст]: учебник для академического бакалавриата: для студентов высших учебных заведений, обучающихся по экономическим направлениям и специальностям / под ред.: М. В. Романовского, Н. Г. Ивановой; С.-Петерб. гос. экон. ун-т. - 5-е изд., перераб. и доп. - Москва: Юрайт, 2015. - 554 с.: рис., табл. - (Бакалавр. Академический курс). - ISBN 978-5-9916-4385-6. - ISBN 978-5-9692-1627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 управление оборотным капиталом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ы [Текст]: учебник для академического бакалавриата: для студентов высших учебных заведений, обучающихся по экономическим направлениям и специальностям / под ред.: М. В. Романовского, Н. Г. Ивановой; С.-Петерб. гос. экон. ун-т. - 5-е изд., перераб. и доп. - Москва: Юрайт, 2015. - 554 с.: рис., табл. - (Бакалавр. Академический курс). - ISBN 978-5-9916-4385-6. - ISBN 978-5-9692-1627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/>
                <w:sz w:val="24"/>
                <w:szCs w:val="24"/>
              </w:rPr>
              <w:t>ормиров</w:t>
            </w:r>
            <w:r>
              <w:rPr>
                <w:color w:val="000000"/>
                <w:sz w:val="24"/>
                <w:szCs w:val="24"/>
              </w:rPr>
              <w:t>ание доходов, прибыль и рентабельность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оимостью компан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рпоративные финансы </w:t>
            </w:r>
            <w:r>
              <w:rPr>
                <w:rFonts w:eastAsia="Times New Roman"/>
                <w:sz w:val="24"/>
                <w:szCs w:val="24"/>
              </w:rPr>
              <w:t xml:space="preserve">[Текст]: учебни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ля вузов [электронный ресурс]  / Под ред. М. В. Романовского,</w:t>
            </w:r>
            <w:r>
              <w:rPr>
                <w:rStyle w:val="Appleconvertedspace"/>
                <w:rFonts w:eastAsia="MS Gothic;ＭＳ ゴシック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А. И. Вострокнутовой.— СПб.: Питер, 2014. - 592 с. –Режим доступа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5">
              <w:r>
                <w:rPr>
                  <w:rStyle w:val="InternetLink"/>
                  <w:rFonts w:eastAsia="MS Gothic;ＭＳ ゴシック"/>
                  <w:sz w:val="24"/>
                  <w:szCs w:val="24"/>
                  <w:shd w:fill="FFFFFF" w:val="clear"/>
                  <w:lang w:val="en-US"/>
                </w:rPr>
                <w:t>http:// ibooks.ru/reading.php?productid=23137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  <w:lang w:val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ценка финансового состояния орган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ind w:right="442"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нансы [Текст]: учебник для академического бакалавриата: для студентов высших учебных заведений, обучающихся по экономическим направлениям и специальностям / под ред.: М. В. Романовского, Н. Г. Ивановой; С.-Петерб. гос. экон. ун-т. - 5-е изд., перераб. и доп. - Москва: Юрайт, 2015. - 554 с.: рис., табл. - (Бакалавр. Академический курс). - ISBN 978-5-9916-4385-6. - ISBN 978-5-9692-1627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бюджетного управления корпо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Бюджетирование на железнодорожном транспорте: учеб. пособие. – М.: Учебно-методический центр по образованию на железнодорожном транспорте, 2014. – 291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алоговой нагрузки корпор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4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нансы [Текст]: учебник для академического бакалавриата: для студентов высших учебных заведений, обучающихся по экономическим направлениям и специальностям / под ред.: М. В. Романовского, Н. Г. Ивановой; С.-Петерб. гос. экон. ун-т. - 5-е изд., перераб. и доп. - Москва: Юрайт, 2015. - 554 с.: рис., табл. - (Бакалавр. Академический курс). - ISBN 978-5-9916-4385-6. - ISBN 978-5-9692-1627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ансков В.Г. Налоги и налоговая система Российской Федерации [Электронный ресурс]: учебник. — М.: Финансы и статистика, 2014. — 496 с. — Режим доступа: http://e.lanbook.com/books/element.php?pl1_id=69197</w:t>
            </w:r>
            <w:r>
              <w:rPr>
                <w:bCs/>
                <w:sz w:val="24"/>
                <w:szCs w:val="24"/>
              </w:rPr>
              <w:t>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0"/>
        <w:ind w:firstLine="851"/>
        <w:jc w:val="center"/>
        <w:rPr/>
      </w:pPr>
      <w:r>
        <w:rPr>
          <w:b/>
          <w:bCs/>
          <w:sz w:val="28"/>
          <w:szCs w:val="28"/>
        </w:rPr>
        <w:t>7 Фонд оценочных средств для проведения текущего контроля      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Фонд оценочных средств по дисциплине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en-US" w:eastAsia="en-US"/>
        </w:rPr>
        <w:t>Управление финансами и бюджетирование на железнодорожном транспорте</w:t>
      </w:r>
      <w:r>
        <w:rPr>
          <w:rFonts w:eastAsia="Times New Roman"/>
          <w:sz w:val="28"/>
          <w:szCs w:val="28"/>
        </w:rPr>
        <w:t xml:space="preserve">» </w:t>
      </w:r>
      <w:r>
        <w:rPr>
          <w:rFonts w:eastAsia="Times New Roman"/>
          <w:bCs/>
          <w:sz w:val="28"/>
          <w:szCs w:val="28"/>
        </w:rPr>
        <w:t>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юджетирование на железнодорожном транспорте: учеб. пособие. – М.: Учебно-методический центр по образованию на железнодорожном транспорте, 2014. – 291 с.</w:t>
      </w:r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рпоративные финансы [Текст]: учебник для вузов [электронный ресурс]  / Под ред. М. В. Романовского, А. И. Вострокнутовой.— СПб.: Питер, 2014. - 592 с. –Режим доступа: 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http:// ibooks.ru/reading.php?productid=23137</w:t>
        </w:r>
      </w:hyperlink>
    </w:p>
    <w:p>
      <w:pPr>
        <w:pStyle w:val="Normal"/>
        <w:numPr>
          <w:ilvl w:val="0"/>
          <w:numId w:val="8"/>
        </w:numPr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нсков В.Г. Налоги и налоговая система Российской Федерации [Электронный ресурс]: учебник. — М.: Финансы и статистика, 2014. — 496 с. — Режим доступа: http://e.lanbook.com/books/element.php?pl1_id=69197</w:t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Финансы [Текст]: учебник для академического бакалавриата: для студентов высших учебных заведений, обучающихся по экономическим направлениям и специальностям / под ред.: М. В. Романовского, Н. Г. Ивановой ; С.-Петерб. гос. экон. ун-т. - 5-е изд., перераб. и доп. - Москва : Юрайт, 2015. - 554 с.: рис., табл. - (Бакалавр. Академический курс). - ISBN 978-5-9916-4385-6. - ISBN 978-5-9692-1627-3 </w:t>
      </w:r>
    </w:p>
    <w:p>
      <w:pPr>
        <w:pStyle w:val="Normal"/>
        <w:ind w:left="85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Лякина М.А. Финансы предприятий железнодорожного транспорта: Учеб. пособие.- СПб.: ПГУПС, 2009. – 100с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Режим доступа: Консультант плю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финансовой аренде (лизинге) [Электронный ресурс]: федер. закон от  29.10.1998г. № 164-ФЗ – Режим доступа: Консультант плю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 классификации основных средств, включаемых в амортизационные группы [Электронный ресурс]: постановление Правительства Рос. Федерации от 01.01.2002 №1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чет о движении денежных средств (ПБУ 23/201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02.02.2011г. № 11н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нематериальных активов (ПБУ 14/2007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27.12.2007г. № 15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основных средств (ПБУ 6/01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30.03.2001г. № 26н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ет финансовых вложений (ПБУ 19/02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>в. приказом М-ва финансов Рос. Федерация от 10.12.2002г. №126н ред. 08.11.2010.</w:t>
      </w:r>
      <w:r>
        <w:rPr>
          <w:sz w:val="28"/>
          <w:szCs w:val="28"/>
        </w:rPr>
        <w:t xml:space="preserve"> 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>– Режим доступа: Консультант Плю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Единый корпоративный стандарт финансового планирования и бюджетирования холдинга "Российские Железные Дороги" [Электронный ресурс] : утв. распоряжением ОАО "РЖД" от 31 октября 2012 г. N 2182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жим доступа: Консультант Плюс.</w:t>
      </w:r>
    </w:p>
    <w:p>
      <w:pPr>
        <w:pStyle w:val="Normal"/>
        <w:tabs>
          <w:tab w:val="clear" w:pos="708"/>
          <w:tab w:val="left" w:pos="0" w:leader="none"/>
          <w:tab w:val="left" w:pos="59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Лякина М.А. Анализ финансового состояния и финансовых результатов железнодорожной компании: метод. указания к выполнению курсового проекта. – СПб: ПГУПС, 2013. – 26с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ресурсо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необходимых для освоения дисциплины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>/  (для доступа к полнотекстовым документам требуется авторизация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истема Консультант Плюс [Электронный ресурс]– Режим доступа: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consultant.ru</w:t>
        </w:r>
      </w:hyperlink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арант Информационно-правовой портал [Электронный ресурс]– Режим доступа: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www.garant.ru</w:t>
        </w:r>
      </w:hyperlink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технические средства (компьютерная техника </w:t>
      </w:r>
      <w:r>
        <w:rPr>
          <w:bCs/>
          <w:sz w:val="28"/>
          <w:szCs w:val="28"/>
        </w:rPr>
        <w:t>наборы демонстрационного оборудования);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тоды обучения с использованием информационных технолог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демонстрация мультимедийных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ериалов)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-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709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а включает: 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е аудитории для проведения лекционных и практических занятий (занятий семинарского типа), выполнения </w:t>
      </w:r>
      <w:r>
        <w:rPr>
          <w:rFonts w:cs="Times New Roman" w:ascii="Times New Roman" w:hAnsi="Times New Roman"/>
          <w:bCs/>
          <w:sz w:val="28"/>
        </w:rPr>
        <w:t>курсовых работ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упповых и индивидуальных консультаций, текущего контроля и промежуточной аттестации; 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ещения для самостоятельной работы;</w:t>
      </w:r>
    </w:p>
    <w:p>
      <w:pPr>
        <w:pStyle w:val="Style17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наборы демонстрационного оборудования (в том числе переносной проектор и белая маркерная доска/белая стена) и учебно-наглядных материалов в виде презентаций, обеспечивающие тематические иллюстрации, соответствующие рабочей программе дисциплин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Помещени</w:t>
      </w:r>
      <w:r>
        <w:rPr>
          <w:rFonts w:cs="Times New Roman CYR" w:ascii="Times New Roman CYR" w:hAnsi="Times New Roman CYR"/>
          <w:sz w:val="28"/>
          <w:szCs w:val="28"/>
        </w:rPr>
        <w:t>е</w:t>
      </w:r>
      <w:r>
        <w:rPr>
          <w:bCs/>
          <w:sz w:val="28"/>
          <w:szCs w:val="28"/>
        </w:rPr>
        <w:t xml:space="preserve"> для самостоятельной работы </w:t>
      </w:r>
      <w:r>
        <w:rPr>
          <w:bCs/>
          <w:sz w:val="28"/>
        </w:rPr>
        <w:t xml:space="preserve">(ауд. 7-423, 4-108 (3, 5)), </w:t>
      </w:r>
      <w:r>
        <w:rPr>
          <w:bCs/>
          <w:sz w:val="28"/>
          <w:szCs w:val="28"/>
        </w:rPr>
        <w:t xml:space="preserve">обучающихся оснащены компьютерной техникой с возможностью подключения к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7375</wp:posOffset>
            </wp:positionH>
            <wp:positionV relativeFrom="paragraph">
              <wp:posOffset>-110490</wp:posOffset>
            </wp:positionV>
            <wp:extent cx="6717030" cy="584962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5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, доцент                                                   М.А. Лякин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8» мая 2018 г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567" w:gutter="0" w:header="0" w:top="851" w:footer="45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5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sdo.pgups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59:00Z</dcterms:created>
  <dc:creator>user</dc:creator>
  <dc:description/>
  <cp:keywords/>
  <dc:language>en-US</dc:language>
  <cp:lastModifiedBy>Экономика транспорта</cp:lastModifiedBy>
  <cp:lastPrinted>2017-10-16T11:22:00Z</cp:lastPrinted>
  <dcterms:modified xsi:type="dcterms:W3CDTF">2018-07-02T14:09:00Z</dcterms:modified>
  <cp:revision>3</cp:revision>
  <dc:subject/>
  <dc:title>Приложение А</dc:title>
</cp:coreProperties>
</file>