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Т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Default"/>
        <w:rPr>
          <w:color w:val="000000"/>
        </w:rPr>
      </w:pPr>
      <w:r>
        <w:rPr>
          <w:color w:val="000000"/>
        </w:rPr>
        <w:t>Профиль – «Производственный 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форматика» (Б1.Б.21) относится к базовой части и 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1"/>
        <w:ind w:lef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Целью изучения дисциплины «Информатика» является усвоение студентами основных понятий современных информационных технологий, изучение технического и программного обеспечения современных компьютеров, а также основ алгоритмизации и технологии программирования. </w:t>
      </w:r>
    </w:p>
    <w:p>
      <w:pPr>
        <w:pStyle w:val="1"/>
        <w:ind w:lef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удентов практическому применению современных компьютеров и программных средст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оретической части дисциплины, выполнение комплекса  лабораторных работ,  главной задачей которого является обучение студентов самостоятельной работе на компьютер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Default"/>
        <w:rPr>
          <w:sz w:val="28"/>
          <w:szCs w:val="28"/>
        </w:rPr>
      </w:pPr>
      <w:r>
        <w:rPr/>
        <w:t>Изучение дисциплины направлено на формирование следующих  компетенций: ОПК-1, ОПК-4, ОПК- 7, ПК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 xml:space="preserve">ЗНАТЬ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информ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и программные средства реализации информационных технолог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, основы алгоритмизации, программное обеспечение и технологии программиров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и локальные компьютерные сети,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УМЕ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нформационные технологии для решения управленческих задач,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ВЛАДЕ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 обеспечением для работы с деловой информацией и основами Интернет-технолог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ведение в информатику. Основы теории информаци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хнические и программные средства реализации информационных процес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лгоритмиз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икладного программир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базами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е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й безопас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– 3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ёт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1967" w:hanging="360"/>
      </w:pPr>
      <w:rPr>
        <w:rFonts w:ascii="News701 BT" w:hAnsi="News701 BT" w:cs="News701 BT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ews701 BT;Century" w:hAnsi="News701 BT;Century" w:cs="News701 BT;Centur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1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49:00Z</dcterms:created>
  <dc:creator>Юля</dc:creator>
  <dc:description/>
  <cp:keywords/>
  <dc:language>en-US</dc:language>
  <cp:lastModifiedBy>Преподаватель</cp:lastModifiedBy>
  <cp:lastPrinted>2016-09-23T11:42:00Z</cp:lastPrinted>
  <dcterms:modified xsi:type="dcterms:W3CDTF">2018-05-22T16:49:00Z</dcterms:modified>
  <cp:revision>3</cp:revision>
  <dc:subject/>
  <dc:title/>
</cp:coreProperties>
</file>