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ЛОГИСТ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логистики» (Б1.В.ОД.14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Основы логистики» являетс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приобретение теоретических знаний в области логистики;  формирование  представлений о  её  месте  в  современной экономике, производстве, торговле, строительстве;  усвоение  основных  понятий  и специальных профессиональных  терминов и определений, используемых  в  практической логистической  деятельности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одготовка специалистов к решению задач, связанных с управлением грузоперевозками, логистическим сервисом, терминально-складскими и логистическими центрам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-   расчёт совокупных  логистических  издержек  предприятий промышленности и  торговл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-   применение современных  моделей  и  методов   в задачах оптимизации   транспортных  маршрутов,  определения рациональных запасов,  выбора  поставщиков,  перевозчиков, логистических  провайд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  изучение  основных  функциональных областей, активностей и операций  лог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  грамотное и наглядное представление результатов проводимой менеджером по  транспорту  и  логистике  анали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1, ОПК-6, ПК-3 и ПК-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мины, определения, основные  этапы становления и принципы логи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 транспорта  и  его  роль  в  логис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ые  транспортные 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минально-складские  комплексы и логистические цент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 логистические 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, методы и инструменты построения эффективны логистических сист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сообразно решать  задачи  выбора  транспортных средств, маршрута, поставщика, перевозчика, логистического  провайд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проблемы, возникающие при предоставлени логистических услуг и формулировать предложения по их решению с учетом существующей нормативно-правов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нять современные модели  и  методы по организации рационального построения  логистических  систем  и взаимодействия участников логистических  цепочек  с целью оптимизации критериев достав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енными и количественными методами анализа, прогнозирования и организации  логистики  и  логистических  систем разного уровн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ствами программного обеспечения  логистических  информационных технологий  для моделирования логистических   сист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упочная  логисти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бытовая  логисти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возки  различными  видами транспор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ременные  транспортные  технолог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ладская  логи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 запас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ые технологии  в  логист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10:00Z</dcterms:created>
  <dc:creator>user</dc:creator>
  <dc:description/>
  <cp:keywords/>
  <dc:language>en-US</dc:language>
  <cp:lastModifiedBy>Преподаватель</cp:lastModifiedBy>
  <cp:lastPrinted>2017-01-18T11:02:00Z</cp:lastPrinted>
  <dcterms:modified xsi:type="dcterms:W3CDTF">2018-05-22T18:10:00Z</dcterms:modified>
  <cp:revision>2</cp:revision>
  <dc:subject/>
  <dc:title/>
</cp:coreProperties>
</file>