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Msonormalcxspmiddle"/>
        <w:spacing w:lineRule="atLeast" w:line="240" w:before="0" w:after="0"/>
        <w:jc w:val="center"/>
        <w:rPr/>
      </w:pPr>
      <w:r>
        <w:rPr/>
        <w:t>дисциплины</w:t>
      </w:r>
    </w:p>
    <w:p>
      <w:pPr>
        <w:pStyle w:val="Msonormalcxspmiddle"/>
        <w:spacing w:lineRule="atLeast" w:line="240" w:before="0" w:after="0"/>
        <w:jc w:val="center"/>
        <w:rPr/>
      </w:pPr>
      <w:r>
        <w:rPr/>
        <w:t>«</w:t>
      </w:r>
      <w:r>
        <w:rPr>
          <w:color w:val="000000"/>
        </w:rPr>
        <w:t>КОМПЬЮТЕРИЗАЦИЯ УПРАВЛЕНЧЕСКОЙ ДЕЯТЕЛЬНОСТИ</w:t>
      </w:r>
      <w:r>
        <w:rPr/>
        <w:t>»</w:t>
      </w:r>
    </w:p>
    <w:p>
      <w:pPr>
        <w:pStyle w:val="Msonormalcxspmiddle"/>
        <w:spacing w:lineRule="atLeast" w:line="240" w:before="0" w:after="0"/>
        <w:jc w:val="center"/>
        <w:rPr/>
      </w:pPr>
      <w:r>
        <w:rPr/>
        <w:t>(для 2017 года набора)</w:t>
      </w:r>
    </w:p>
    <w:p>
      <w:pPr>
        <w:pStyle w:val="Msonormalcxspmiddle"/>
        <w:spacing w:lineRule="atLeast" w:line="240" w:before="0" w:after="0"/>
        <w:ind w:firstLine="720"/>
        <w:rPr/>
      </w:pPr>
      <w:r>
        <w:rPr/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е подготовки - 38.03.02 «Менеджмент» 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лификация (степень) выпускника - бакалавр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ь - «Производственный менеджмент»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«Компьютеризация управленческой деятельности» (Б1.В.ОД.1) относится к вариативной части и является обязательной дисциплиной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ь и задачи дисциплины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изучения дисциплины «Компьютеризация управленческой деятельности» является профессиональная подготовка в составе других дисциплин базовой части учебного плана в соответствии с требованиями, установленными федеральным государственным образовательным стандартом для формирования у выпускника общепрофессиональных и профессиональных компетенций, способствующих решению профессиональных задач в соответствии с видами профессиональной деятельности. Практической целью изучения дисциплины выступает </w:t>
      </w:r>
      <w:r>
        <w:rPr>
          <w:rFonts w:cs="Times New Roman" w:ascii="Times New Roman" w:hAnsi="Times New Roman"/>
          <w:sz w:val="24"/>
          <w:szCs w:val="24"/>
        </w:rPr>
        <w:t>приобретение студентами знаний, умений и навыков работы на персональном компьютере (ПК) для решения профессиональных задач в области экономики и менеджмента</w:t>
      </w:r>
      <w:r>
        <w:rPr>
          <w:rFonts w:cs="Times New Roman" w:ascii="Times New Roman" w:hAnsi="Times New Roman"/>
          <w:color w:val="000000"/>
          <w:sz w:val="24"/>
          <w:szCs w:val="24"/>
        </w:rPr>
        <w:t>. Для достижения поставленных целей решаются следующие задачи: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учить содержание понятий «информация» и «информационные технологии»;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отреть классификации и функций прикладных информационных технологий управления;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воить программу разработки подготовки мультимедийных средств вывода управленческой информации (MS PowerPoint), текстовый процессор MS Word;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учиться решать практические задачи производственного менеджмента с примене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ить и закрепить умения и навыки работы в среде Интернет, включая работу с электронной почтой, получить навыки работы в средствах управления базами данных (СУБД MS Access)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дисциплины направлено на формирование следующих компетенций: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-6 - способность работать в коллективе, толерантно воспринимая социальные, этнические, конфессиональные и культурные различия,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К-7 -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,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11 - владение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.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ппаратное и программное обеспечение современных ПК;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дартный состав офисных пакетов на примере Microsoft Office;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ости электронной таблицы Microsoft Excel;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: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ть с офисным пакетом Microsoft Office;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ять Microsoft Excel для решения профессиональных задач;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ЛАДЕТЬ: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выками работы в среде Windows, с приложения Microsoft Office;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выками работы в Microsoft Excel для решения профессиональных задач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одержание и структура дисциплины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я и информационные системы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 и содержание информационных систем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кеты прикладных программ: Microsoft Office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лектронные таблицы MS Excel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ономические информационные системы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но-ориентированные информационные системы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ие сети Интернет в экономике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бъем дисциплины и виды учебной работы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дисциплины - 4 зачетные единицы (144 час), в том числе: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чной формы обучения: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ции - 16 час.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занятия - 32 час.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- 42 час.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- 54 час.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контроля знаний - экзамен, курсовой проек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2">
    <w:name w:val="Основной текст (12)_"/>
    <w:qFormat/>
    <w:rPr>
      <w:sz w:val="24"/>
      <w:szCs w:val="24"/>
      <w:shd w:fill="FFFFFF" w:val="clear"/>
      <w:lang w:bidi="ar-SA"/>
    </w:rPr>
  </w:style>
  <w:style w:type="character" w:styleId="13">
    <w:name w:val="Основной текст (13)_"/>
    <w:qFormat/>
    <w:rPr>
      <w:rFonts w:ascii="SimHei;黑体" w:hAnsi="SimHei;黑体" w:eastAsia="SimHei;黑体" w:cs="SimHei;黑体"/>
      <w:sz w:val="30"/>
      <w:szCs w:val="30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 w:val="false"/>
      <w:sz w:val="27"/>
      <w:shd w:fill="FFFFFF" w:val="clear"/>
    </w:rPr>
  </w:style>
  <w:style w:type="character" w:styleId="FontStyle12">
    <w:name w:val="Font Style12"/>
    <w:qFormat/>
    <w:rPr>
      <w:rFonts w:ascii="Arial Narrow" w:hAnsi="Arial Narrow" w:cs="Arial Narro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0"/>
      <w:ind w:hanging="400"/>
      <w:jc w:val="right"/>
    </w:pPr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30"/>
      <w:szCs w:val="3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5:00Z</dcterms:created>
  <dc:creator>Ilya</dc:creator>
  <dc:description/>
  <cp:keywords/>
  <dc:language>en-US</dc:language>
  <cp:lastModifiedBy>Светлана Бондарь</cp:lastModifiedBy>
  <dcterms:modified xsi:type="dcterms:W3CDTF">2017-12-15T23:56:00Z</dcterms:modified>
  <cp:revision>9</cp:revision>
  <dc:subject/>
  <dc:title>АННОТАЦИЯ</dc:title>
</cp:coreProperties>
</file>