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tLeast" w:line="10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tLeast" w:line="10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федра «Экономическая теория»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СКОЕ ПРАВО» (Б1.В.ДВ.3.1)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20650</wp:posOffset>
            </wp:positionV>
            <wp:extent cx="6538595" cy="5283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    ____________ Н.А. Журавлева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Предпринимательское право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обретение навыков, указанных в разделе 2 рабочей программы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онятия и категории предпринимательского пра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у предпринимательского  пра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о предпринимательского  права в системе российского права и в регулировании предприним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ой статус участников предпринимательской деятельности и основы взаимоотношений между ним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ые основы государственного регулирования предприним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ы и способы защиты прав предпринимателей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УМЕТЬ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иентироваться в хозяйственном законодатель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применять нормы предпринимательского права к решению профессиональны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авать правовую оценку информации в сфере экономи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ть в коллективе, толерантно воспринимая социальные, этнические</w:t>
      </w:r>
      <w:r>
        <w:rPr>
          <w:sz w:val="28"/>
          <w:szCs w:val="28"/>
        </w:rPr>
        <w:t>, конфессиональные и культурные различия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выками поиска необходимой правовой информации в сфере предприниматель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выками анализа правовой информации, относящейся к регулированию предприниматель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выками</w:t>
      </w:r>
      <w:r>
        <w:rPr>
          <w:rFonts w:cs="Times New Roman"/>
          <w:color w:val="000000"/>
          <w:sz w:val="28"/>
          <w:szCs w:val="28"/>
        </w:rPr>
        <w:t xml:space="preserve">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/>
          <w:b/>
          <w:bCs/>
          <w:sz w:val="28"/>
          <w:szCs w:val="28"/>
        </w:rPr>
        <w:t>общекультурных компетенций (ОК)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ность работать в коллективе, толерантно воспринимая социальные, этнические</w:t>
      </w:r>
      <w:r>
        <w:rPr>
          <w:sz w:val="28"/>
          <w:szCs w:val="28"/>
        </w:rPr>
        <w:t>, конфессиональные и культурные различия (ОК-6);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сс </w:t>
      </w:r>
      <w:r>
        <w:rPr>
          <w:rFonts w:cs="Times New Roman"/>
          <w:color w:val="000000"/>
          <w:sz w:val="28"/>
          <w:szCs w:val="28"/>
        </w:rPr>
        <w:t xml:space="preserve">изучения дисциплины направлен на формирование следующих </w:t>
      </w:r>
      <w:r>
        <w:rPr>
          <w:rFonts w:cs="Times New Roman"/>
          <w:b/>
          <w:bCs/>
          <w:color w:val="000000"/>
          <w:sz w:val="28"/>
          <w:szCs w:val="28"/>
        </w:rPr>
        <w:t>обще</w:t>
      </w:r>
      <w:r>
        <w:rPr>
          <w:rFonts w:cs="Times New Roman"/>
          <w:b/>
          <w:color w:val="000000"/>
          <w:sz w:val="28"/>
          <w:szCs w:val="28"/>
        </w:rPr>
        <w:t>пр</w:t>
      </w:r>
      <w:r>
        <w:rPr>
          <w:rFonts w:cs="Times New Roman"/>
          <w:b/>
          <w:bCs/>
          <w:color w:val="000000"/>
          <w:sz w:val="28"/>
          <w:szCs w:val="28"/>
        </w:rPr>
        <w:t>офессиональных компетенций (ОПК)</w:t>
      </w:r>
      <w:r>
        <w:rPr>
          <w:rFonts w:cs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ладение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/>
          <w:b/>
          <w:color w:val="000000"/>
          <w:sz w:val="28"/>
          <w:szCs w:val="28"/>
        </w:rPr>
        <w:t>пр</w:t>
      </w:r>
      <w:r>
        <w:rPr>
          <w:rFonts w:cs="Times New Roman"/>
          <w:b/>
          <w:bCs/>
          <w:color w:val="000000"/>
          <w:sz w:val="28"/>
          <w:szCs w:val="28"/>
        </w:rPr>
        <w:t xml:space="preserve">офессиональных компетенций (ПК)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ответствующих видам предпринимательской деятельности, на которые ориентирована программа бакалавриат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ладение навыками</w:t>
      </w:r>
      <w:r>
        <w:rPr>
          <w:rFonts w:cs="Times New Roman"/>
          <w:color w:val="000000"/>
          <w:sz w:val="28"/>
          <w:szCs w:val="28"/>
        </w:rPr>
        <w:t xml:space="preserve">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исциплина «П</w:t>
      </w:r>
      <w:r>
        <w:rPr>
          <w:sz w:val="28"/>
          <w:szCs w:val="28"/>
          <w:shd w:fill="FFFFFF" w:val="clear"/>
        </w:rPr>
        <w:t>редпринимательское</w:t>
      </w:r>
      <w:r>
        <w:rPr>
          <w:sz w:val="28"/>
          <w:szCs w:val="28"/>
        </w:rPr>
        <w:t xml:space="preserve"> право» (Б1.В.ДВ.3.1) относится к вариативной части и является дисциплиной по выбору обучающегос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/>
        <w:t xml:space="preserve">Для очной формы обучения: 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2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>
          <w:tblHeader w:val="true"/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  <w:t>Контактная работа (по видам учебных занятий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lang w:val="en-US"/>
              </w:rPr>
            </w:pPr>
            <w:r>
              <w:rPr/>
              <w:t>практические занятия (ПЗ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lang w:val="en-US"/>
              </w:rPr>
            </w:pPr>
            <w:r>
              <w:rPr/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>
                <w:lang w:val="en-US"/>
              </w:rPr>
            </w:pPr>
            <w:r>
              <w:rPr/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44/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мечание: Э – экзамен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tLeast" w:line="10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tLeast" w:line="100"/>
        <w:ind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Содержание разделов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"/>
        <w:gridCol w:w="5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онятие предпринимательского права и предпринимательск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едмет </w:t>
            </w:r>
            <w:r>
              <w:rPr>
                <w:rFonts w:cs="Times New Roman"/>
                <w:shd w:fill="FFFFFF" w:val="clear"/>
              </w:rPr>
              <w:t xml:space="preserve">предпринимательского </w:t>
            </w:r>
            <w:r>
              <w:rPr>
                <w:rFonts w:cs="Times New Roman"/>
              </w:rPr>
              <w:t xml:space="preserve"> права, его метод и принципы. Источники </w:t>
            </w:r>
            <w:r>
              <w:rPr>
                <w:rFonts w:cs="Times New Roman"/>
                <w:shd w:fill="FFFFFF" w:val="clear"/>
              </w:rPr>
              <w:t>предпринимательского права</w:t>
            </w:r>
            <w:r>
              <w:rPr>
                <w:rFonts w:cs="Times New Roman"/>
              </w:rPr>
              <w:t>: Конституция РФ, ГК РФ, законы и иные правовые акты. Обычаи делового оборота. Система предпринимательского пра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</w:t>
            </w:r>
            <w:r>
              <w:rPr>
                <w:rFonts w:eastAsia="Times New Roman" w:cs="Times New Roman"/>
                <w:shd w:fill="FFFFFF" w:val="clear"/>
              </w:rPr>
              <w:t xml:space="preserve">редпринимательские </w:t>
            </w:r>
            <w:r>
              <w:rPr>
                <w:rFonts w:cs="Times New Roman"/>
              </w:rPr>
              <w:t xml:space="preserve"> правоотношение: понятие и вид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и признаки предпринимательской деятельности. Условия предпринимательской деятельности. Государственная регистрация, лицензирование, саморегул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color w:val="000000"/>
                <w:kern w:val="2"/>
              </w:rPr>
            </w:pPr>
            <w:r>
              <w:rPr/>
              <w:t>Правовое положение субъектов предпринимательск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Понятие и признаки субъекта хозяйствования Особенности правосубъектности гражданина - предпринимателя.   Юридические лица как субъекты </w:t>
            </w:r>
            <w:r>
              <w:rPr>
                <w:rFonts w:cs="Times New Roman"/>
                <w:shd w:fill="FFFFFF" w:val="clear"/>
              </w:rPr>
              <w:t xml:space="preserve">предпринимательского </w:t>
            </w:r>
            <w:r>
              <w:rPr>
                <w:rFonts w:cs="Times New Roman"/>
              </w:rPr>
              <w:t xml:space="preserve"> права. Хозяйственная компетенция юридических лиц.  Создание, реорганизация и ликвидация юридических лиц.  Правовое положение хозяйственных товариществ. Полное товарищество и товарищество на вере.  Особенности правового положения общества  с ограниченной ответственностью, акционерных обществ. Правовые основы деятельности производственного кооператива. Государственные и муниципальные унитарные предприятия.</w:t>
            </w:r>
            <w:r>
              <w:rPr>
                <w:rFonts w:eastAsia="Times New Roman" w:cs="Times New Roman"/>
              </w:rPr>
              <w:t xml:space="preserve"> Хозяйственные партнерст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авовое регулирование банкротства: понятие, признаки банкротства. Участники дела о банкротстве. Процедуры банкрот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вовое регулирование взаимодействия хозяйствующих субъектов на товарных рынка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принимательский договор как основная форма взаимодействия хозяйствующих субъектов на рынке. Правовое регулирование предпринимательских договоров. Порядок заключения, изменения и расторжения предпринимательского договора. Содержание и форма предпринимательского договора. Особенности предпринимательских договоров.. Важнейшие предпринимательские договоры: д</w:t>
            </w:r>
            <w:r>
              <w:rPr>
                <w:rFonts w:cs="Times New Roman"/>
              </w:rPr>
              <w:t>оговор купли-продажи:  поставки: аренды: лизинга; перевозки; коммерческой концессии. Антимонопольное регулирование и его значение. Понятие конкуренции. Доминирующее положение. Понятие монополистической деятельности, ее виды. Запрет монополистической деятельности. Защита от недобросовестной конкуренции. Антимонопольные органы, их задачи, функции и полномочия. Правовое регулирование деятельности субъектов естественных монополий. Обязанности субъектов естественных монополий.  Ответственность субъектов естественных монополий за нарушение антимонопольного законодательства. Особенности государственного регулирования и контроля в сферах естественных монопол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авовое регулирование рекламы. Требования к рекламе. Саморегулирование в сфере рекламы. Ответственность за нарушение законодательства о рекламе. Контррекл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color w:val="000000"/>
                <w:kern w:val="2"/>
              </w:rPr>
            </w:pPr>
            <w:r>
              <w:rPr/>
              <w:t>Государственное регулирование предпринимательск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егулирование предпринимательской деятельности как функция государства.  Методы, средства и формы государственного регулирования </w:t>
            </w:r>
            <w:r>
              <w:rPr>
                <w:rFonts w:cs="Times New Roman"/>
                <w:shd w:fill="FFFFFF" w:val="clear"/>
              </w:rPr>
              <w:t>предпринимательской    деятельности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регулирование приватизации государственного и муниципального имущества: источники, понятие, принципы, объекты и субъекты приватизационных правоотношений. План приватизации. Способы приватизации государственного и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регулирование: понятие, цели и задачи, принципы, Объекты технического регулирования. Технические регламенты. Стандартизация продуктов и процессов. Виды стандартов. Сертификация и декларирование соответствия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регулирование инвестиционной деятельности: субъекты, объекты. Правовой режим иностранных инвестиций. Договорные отношения в инвестиционной деяте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авовое регулирование инновационной деятельности. Виды инноваций, их правовой режим. Виды инновационной деятельности. Основные направления государственной поддержки инновацио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"/>
                <w:color w:val="000000"/>
                <w:kern w:val="2"/>
              </w:rPr>
            </w:pPr>
            <w:r>
              <w:rPr/>
              <w:t>Защита прав предпринимателей</w:t>
            </w:r>
            <w:r>
              <w:rPr>
                <w:rFonts w:cs="Times New Roman"/>
              </w:rPr>
              <w:t xml:space="preserve"> и обеспечение законности в предпринимательск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и способы защиты прав предпринимателей. Судебная защита прав предпринимателей.  Рассмотрение споров арбитражным судом. Система арбитражных судов в Российской Федерации. Виды судебного разбирательства в арбитражных судах.  Порядок исполнения и обжалования решений арбитражных судов. Арбитра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ретейские суды и третейское разбирательство. Принципы деятельности третейских судов. Третейское соглашение. Особенности рассмотрения спора третейским судом. Исполнение и обжалование решения третейского суд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ация как способ разрешения хозяйственных споров: понятие, принципы. Отличие от рассмотрения спора арбитражным или третейским судом. 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0" w:hanging="0"/>
              <w:jc w:val="both"/>
              <w:rPr/>
            </w:pPr>
            <w:r>
              <w:rPr>
                <w:rFonts w:cs="Times New Roman"/>
              </w:rPr>
              <w:t xml:space="preserve">Защита прав хозяйствующих субъектов при проведении государственного (муниципального) контроля. Принципы осуществления государственного и муниципального контроля. Виды проверок и порядок их проведения. Права и обязанности сторон при проведении проверок. Признание результатов проверки недействительными.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ость в сфере предпринимательства. Виды ответственности предпринимателей за нарушение законодательства: гражданско-правовая, административная, уголовная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pacing w:lineRule="atLeast" w:line="100"/>
        <w:ind w:firstLine="851"/>
        <w:rPr/>
      </w:pPr>
      <w:r>
        <w:rPr/>
        <w:t>5</w:t>
      </w:r>
      <w:r>
        <w:rPr>
          <w:sz w:val="28"/>
          <w:szCs w:val="28"/>
        </w:rPr>
        <w:t>.2 Разделы дисциплины и виды занятий</w:t>
      </w:r>
    </w:p>
    <w:p>
      <w:pPr>
        <w:pStyle w:val="Normal"/>
        <w:widowControl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103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lang w:val="en-US"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/>
              <w:t xml:space="preserve">Понятие </w:t>
            </w:r>
            <w:r>
              <w:rPr>
                <w:shd w:fill="FFFFFF" w:val="clear"/>
              </w:rPr>
              <w:t xml:space="preserve">предпринимательского </w:t>
            </w:r>
            <w:r>
              <w:rPr/>
              <w:t xml:space="preserve"> права 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/>
              <w:t>Правовое положение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/>
              <w:t>Правовое регулирование взаимодействия хозяйствующих субъектов на товарных рынк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/>
              <w:t xml:space="preserve">Государственное регулирование </w:t>
            </w:r>
            <w:r>
              <w:rPr>
                <w:shd w:fill="FFFFFF" w:val="clear"/>
              </w:rPr>
              <w:t>предпринимательско</w:t>
            </w:r>
            <w:r>
              <w:rPr/>
              <w:t>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/>
              <w:t xml:space="preserve">Защита прав </w:t>
            </w:r>
            <w:r>
              <w:rPr>
                <w:shd w:fill="FFFFFF" w:val="clear"/>
              </w:rPr>
              <w:t>предпринимателей и обеспечение законности в предпринимательско</w:t>
            </w:r>
            <w:r>
              <w:rPr/>
              <w:t>й</w:t>
            </w:r>
            <w:r>
              <w:rPr>
                <w:shd w:fill="FFFFFF" w:val="clear"/>
              </w:rPr>
              <w:t xml:space="preserve">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tLeast" w:line="10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527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 xml:space="preserve">Понятие </w:t>
            </w:r>
            <w:r>
              <w:rPr>
                <w:shd w:fill="FFFFFF" w:val="clear"/>
              </w:rPr>
              <w:t xml:space="preserve">предпринимательского </w:t>
            </w:r>
            <w:r>
              <w:rPr/>
              <w:t xml:space="preserve"> права и предпринимательской деятельност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ванова, Е. В.   Предпринимательское право : учебник для СПО / Е. В. Иванова. — 2-е изд., перераб. и доп. — М. : Издательство Юрайт, 2016. — 269 с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Каминка А.И. Основы предпринимательского права. - М.: Зерцало-М, 2015. - 320 с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 Предпринимательское право. Правовое регулирование отдельных видов предпринимательской деятельности. - М.: Юрайт, 2015. - 528 с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 Ручкина Г.Ф. Предпринимательское право России / Под ред. В.С. Белых. - М.: Проспект, 2015. - 650 с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 Смоленский М.Б. Правоведение: учебник. Инфра-М, 2014. - 42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умилов В.М. Правоведение: учебник. - 2-е изд., испр. и доп. - М.: Юрайт, 2012. - 423с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 Интернет–портал Правительства Российской Федерации [Электронный ресурс]. Режим доступа: http://www.government.ru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айт  Гарант http://www.garant.ru/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- Сайт Консультант Плюс http://www.consultant.ru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>Правовое положение субъектов предпринимательской деятельности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 xml:space="preserve">Государственное регулирование </w:t>
            </w:r>
            <w:r>
              <w:rPr>
                <w:shd w:fill="FFFFFF" w:val="clear"/>
              </w:rPr>
              <w:t>предпринимательско</w:t>
            </w:r>
            <w:r>
              <w:rPr/>
              <w:t>й деятельности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/>
              <w:t>Защита прав предпринимателей и обеспечение законности в предпринимательской деятельности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spacing w:lineRule="atLeast" w:line="1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tLeast" w:line="10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tLeast" w:line="10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bCs/>
          <w:i/>
          <w:i/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tLeast" w:line="100"/>
        <w:ind w:firstLine="851"/>
        <w:jc w:val="center"/>
        <w:rPr>
          <w:bCs/>
          <w:i/>
          <w:i/>
          <w:sz w:val="28"/>
          <w:szCs w:val="28"/>
          <w:shd w:fill="FFFF00" w:val="clear"/>
        </w:rPr>
      </w:pPr>
      <w:r>
        <w:rPr>
          <w:bCs/>
          <w:i/>
          <w:sz w:val="28"/>
          <w:szCs w:val="28"/>
          <w:shd w:fill="FFFF00" w:val="clear"/>
        </w:rPr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. Иванова, Е. В.   Предпринимательское право : учебник для СПО / Е. В. Иванова. — 2-е изд., перераб. и доп. — М. : Издательство Юрайт, 2016. — 269 с.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ru-RU"/>
        </w:rPr>
        <w:t>Правоведение: учебник/под ред. В.И. Авдийского. - 2-е изд., перераб. и доп. - М.: Юрайт, 2014. - 431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. Каминка А.И. Основы предпринимательского права. - М.: Зерцало-М, 2015. - 320 с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3. Предпринимательское право. Правовое регулирование отдельных видов предпринимательской деятельности. - М.: Юрайт, 2015. - 528 с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4. Ручкина Г.Ф. Предпринимательское право России / Под ред. В.С. Белых. - М.: Проспект, 2015. - 650 с.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5. Смоленский М.Б. Правоведение: учебник. Инфра-М, 2014. - 429 с. 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6. Шумилов В.М. Правоведение: учебник. - 2-е изд., испр. и доп. - М.: Юрайт, 2012. - 423с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1.Гражданский кодекс Российской федерации. Части первая, вторая, третья и четвертая. – Москва: Проспект, КноРус, 2014. – 608 с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2.Трудовой кодекс Российской Федерации. – Москва: Издательство «Омега-Л», 2013. – 203 с. – (Кодексы Российской Федерации). 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Уголовный кодекс Российской Федерации. – Москва: Проспект, КноРус, 2014. – 224 с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рбанкова Н.В. Планы практических занятий и методические указания к спецкурсу «Хозяйственное право» - СПб: ПГУПС, 2014. - 36 с.</w:t>
      </w:r>
    </w:p>
    <w:p>
      <w:pPr>
        <w:pStyle w:val="Normal"/>
        <w:widowControl/>
        <w:spacing w:lineRule="atLeast" w:line="10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рхив номеров журнала «Железные дороги мира» [Электронный ресурс]. Режим доступа: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://www.zdmira.com/arhiv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://pravo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bCs/>
          <w:sz w:val="28"/>
          <w:szCs w:val="28"/>
        </w:rPr>
        <w:t xml:space="preserve">Архив номеров журнала «Законодательство» [Электронный ресурс]. Режим доступа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garant.ru/company/garant-press/lawm/abou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bCs/>
          <w:sz w:val="28"/>
          <w:szCs w:val="28"/>
        </w:rPr>
        <w:t xml:space="preserve">Санкт-Петербургские Ведомости [Электронный ресурс]. Режим доступа: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spbvedomost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Ассоциация юристов России [Электронный ресурс]. Режим</w:t>
      </w:r>
      <w:r>
        <w:rPr>
          <w:bCs/>
          <w:sz w:val="28"/>
          <w:szCs w:val="28"/>
        </w:rPr>
        <w:t xml:space="preserve"> доступа: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alrf.ru/ob-associaci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Ежедневный Экономический обзор Российского рынка от Издательского Дома Коммерсантъ [Электронный ресурс]. Режим доступа: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www.kommersant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сультант плюс. Правовой сервер [Электронный ресурс]. Режим доступа: 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consultant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conomy.gov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ительство Российской Федерации. Интернет-портал [Электронный ресурс]. Режим доступа: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government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http://www.rg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ocreklama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вободный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едеральная служба государственной статистики [Электронный ресурс]. Режим доступа: 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gks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Эксперт. Журнал [Электронный ресурс]. Режим доступа:  </w:t>
      </w:r>
      <w:hyperlink r:id="rId15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://www.expert.ru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Электронная библиотека онлайн «Единое окно доступа к образовательным ресурсам» [Электронный ресурс]. Режим доступа: </w:t>
      </w:r>
      <w:hyperlink r:id="rId16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://window.edu.ru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Электронная библиотека экономической и деловой литературы [Электронный ресурс]. Режим доступа: </w:t>
      </w:r>
      <w:hyperlink r:id="rId17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://www.aup.ru/library/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Электронно-библиотечная система ibooks.ru [Электронный ресурс]. Режим доступа:  </w:t>
      </w:r>
      <w:hyperlink r:id="rId18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://ibooks.ru/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Электронно-библиотечная система ЛАНЬ [Электронный ресурс]. Режим доступа:  </w:t>
      </w:r>
      <w:hyperlink r:id="rId19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s://e.lanbook.com/books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— Загл. с экран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suppressAutoHyphens w:val="false"/>
        <w:ind w:left="0"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20">
        <w:r>
          <w:rPr>
            <w:rStyle w:val="InternetLink"/>
            <w:rFonts w:eastAsia="Times New Roman" w:cs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://sdo.pgups.ru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21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0. Методические указания для обучающихся по освоению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исциплин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 Касперский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436880</wp:posOffset>
            </wp:positionV>
            <wp:extent cx="6581775" cy="3071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аботчик программы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доцент кафедры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«Экономическая теория»          ____________________</w:t>
      </w:r>
      <w:r>
        <w:rPr>
          <w:bCs/>
          <w:sz w:val="28"/>
          <w:szCs w:val="28"/>
        </w:rPr>
        <w:t xml:space="preserve">  </w:t>
        <w:tab/>
        <w:t xml:space="preserve"> </w:t>
      </w:r>
      <w:r>
        <w:rPr>
          <w:bCs/>
          <w:sz w:val="28"/>
          <w:szCs w:val="28"/>
          <w:lang w:eastAsia="ru-RU"/>
        </w:rPr>
        <w:t>Н.В. Борисовская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 xml:space="preserve">  апреля 201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News701 BT;Times New Roman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8z0">
    <w:name w:val="WW8Num18z0"/>
    <w:qFormat/>
    <w:rPr>
      <w:rFonts w:ascii="OpenSymbol;MS Gothic" w:hAnsi="OpenSymbol;MS Gothic" w:cs="OpenSymbol;MS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5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mira.com/arhiv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www.garant.ru/company/garant-press/lawm/about/" TargetMode="External"/><Relationship Id="rId6" Type="http://schemas.openxmlformats.org/officeDocument/2006/relationships/hyperlink" Target="http://www.spbvedomosti.ru/" TargetMode="External"/><Relationship Id="rId7" Type="http://schemas.openxmlformats.org/officeDocument/2006/relationships/hyperlink" Target="http://alrf.ru/ob-associacii/" TargetMode="External"/><Relationship Id="rId8" Type="http://schemas.openxmlformats.org/officeDocument/2006/relationships/hyperlink" Target="https://www.kommers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economy.gov.ru/" TargetMode="External"/><Relationship Id="rId11" Type="http://schemas.openxmlformats.org/officeDocument/2006/relationships/hyperlink" Target="http://www.government.ru/" TargetMode="External"/><Relationship Id="rId12" Type="http://schemas.openxmlformats.org/officeDocument/2006/relationships/hyperlink" Target="http://www.rg.ru/" TargetMode="External"/><Relationship Id="rId13" Type="http://schemas.openxmlformats.org/officeDocument/2006/relationships/hyperlink" Target="http://www.socreklama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exper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aup.ru/library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s://e.lanbook.com/books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hyperlink" Target="https://biblioline.ru/" TargetMode="External"/><Relationship Id="rId22" Type="http://schemas.openxmlformats.org/officeDocument/2006/relationships/hyperlink" Target="http://sdo.pgups.ru/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3:00Z</dcterms:created>
  <dc:creator>USER</dc:creator>
  <dc:description/>
  <dc:language>en-US</dc:language>
  <cp:lastModifiedBy>Юрий</cp:lastModifiedBy>
  <dcterms:modified xsi:type="dcterms:W3CDTF">2018-05-16T07:03:00Z</dcterms:modified>
  <cp:revision>2</cp:revision>
  <dc:subject/>
  <dc:title/>
</cp:coreProperties>
</file>