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АХОВАНИЕ» (Б1.В.ОД.13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4575</wp:posOffset>
            </wp:positionH>
            <wp:positionV relativeFrom="paragraph">
              <wp:posOffset>-487045</wp:posOffset>
            </wp:positionV>
            <wp:extent cx="7439025" cy="545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6 от «08» мая 2018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36245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447040</wp:posOffset>
                      </wp:positionV>
                      <wp:extent cx="1057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18440</wp:posOffset>
                      </wp:positionV>
                      <wp:extent cx="1057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18 г.</w:t>
            </w:r>
          </w:p>
        </w:tc>
        <w:tc>
          <w:tcPr>
            <w:tcW w:w="17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</w:t>
      </w:r>
      <w:r>
        <w:rPr>
          <w:sz w:val="28"/>
          <w:szCs w:val="28"/>
        </w:rPr>
        <w:t>«Страхование» (Б1.В.ОД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изучение теоретических основ и функций страхования как экономической категории в соответствии с законодательством </w:t>
      </w:r>
      <w:r>
        <w:rPr>
          <w:rStyle w:val="Style14"/>
          <w:b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/>
      </w:pPr>
      <w:r>
        <w:rPr>
          <w:rStyle w:val="Style14"/>
          <w:b w:val="false"/>
          <w:sz w:val="28"/>
          <w:szCs w:val="28"/>
        </w:rPr>
        <w:t xml:space="preserve">Для достижения поставленной цели решаются следующие задачи: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знакомство студентов с нормативно-правовыми документами по организации    страхового дела Российской Федерации;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изучение основных категорий страхования;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rStyle w:val="Style14"/>
          <w:b w:val="false"/>
          <w:sz w:val="28"/>
          <w:szCs w:val="28"/>
        </w:rPr>
        <w:t xml:space="preserve">ознакомление с методологией и методиками актуарных расчетов;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умение различать страховые и нестраховые риски</w:t>
      </w:r>
      <w:r>
        <w:rPr>
          <w:rStyle w:val="Style14"/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ориентироваться на рынке страховых услуг</w:t>
      </w:r>
      <w:r>
        <w:rPr>
          <w:rStyle w:val="Style14"/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оводить работу по организации страховани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shd w:fill="FFFFFF" w:val="clear"/>
          <w:lang w:val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3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кономическую, правовую и математическую основу страхового дел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интерпретации понятия «риск»;</w:t>
      </w:r>
    </w:p>
    <w:p>
      <w:pPr>
        <w:pStyle w:val="Normal"/>
        <w:numPr>
          <w:ilvl w:val="0"/>
          <w:numId w:val="13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 риска; подходы к измерению и оценке риска; критерии страховых рисков;</w:t>
      </w:r>
    </w:p>
    <w:p>
      <w:pPr>
        <w:pStyle w:val="Normal"/>
        <w:numPr>
          <w:ilvl w:val="0"/>
          <w:numId w:val="13"/>
        </w:numPr>
        <w:spacing w:before="0" w:after="12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тарифной ставки; факторы, влияющие на размер тарифной ставки в различных видах страхования. </w:t>
      </w:r>
    </w:p>
    <w:p>
      <w:pPr>
        <w:pStyle w:val="Normal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траховые и нестраховые риски; объяснить, почему некоторые формы рисков не подлежат страхованию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>
          <w:sz w:val="28"/>
          <w:szCs w:val="28"/>
        </w:rPr>
        <w:t>раскрыть функции страхования; объяснить  значимость страхования на транспорте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принципы действия механизма страхования; применять страховое законодательство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соответствие страхового договора требованиям ГК РФ; рассчитать  тариф-нетто и брутто по рисковым и накопительным видам страхования; рассчитать страховую премию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взаимосвязь между страховой стоимостью имущества и страховой суммой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каким образом определяется размер страхового возмещения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ямые и косвенные риски; оценить потребность страхователя в страховании;</w:t>
      </w:r>
    </w:p>
    <w:p>
      <w:pPr>
        <w:pStyle w:val="Normal"/>
        <w:numPr>
          <w:ilvl w:val="0"/>
          <w:numId w:val="12"/>
        </w:numPr>
        <w:ind w:left="1418" w:hanging="709"/>
        <w:jc w:val="both"/>
        <w:rPr/>
      </w:pPr>
      <w:r>
        <w:rPr>
          <w:sz w:val="28"/>
          <w:szCs w:val="28"/>
        </w:rPr>
        <w:t>сформулировать основные правила страхования ответственности; объяснить, чем вызвана необходимость страхования ответственности;</w:t>
      </w:r>
    </w:p>
    <w:p>
      <w:pPr>
        <w:pStyle w:val="Normal"/>
        <w:numPr>
          <w:ilvl w:val="0"/>
          <w:numId w:val="12"/>
        </w:numPr>
        <w:spacing w:before="0" w:after="120"/>
        <w:ind w:left="1418" w:hanging="709"/>
        <w:jc w:val="both"/>
        <w:rPr/>
      </w:pPr>
      <w:r>
        <w:rPr>
          <w:sz w:val="28"/>
          <w:szCs w:val="28"/>
        </w:rPr>
        <w:t>сформулировать причины, по которым страховые компании перестраховывают принятые риски.</w:t>
      </w:r>
    </w:p>
    <w:p>
      <w:pPr>
        <w:pStyle w:val="Normal"/>
        <w:tabs>
          <w:tab w:val="clear" w:pos="708"/>
          <w:tab w:val="left" w:pos="720" w:leader="none"/>
        </w:tabs>
        <w:ind w:left="1418" w:hanging="709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18" w:hanging="709"/>
        <w:jc w:val="both"/>
        <w:rPr/>
      </w:pPr>
      <w:r>
        <w:rPr>
          <w:sz w:val="28"/>
          <w:szCs w:val="28"/>
        </w:rPr>
        <w:t xml:space="preserve">действующей нормативно-правовой базой в сфере страх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и интерпретации содержимого страхового договора и правил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18" w:hanging="709"/>
        <w:jc w:val="both"/>
        <w:rPr/>
      </w:pPr>
      <w:r>
        <w:rPr>
          <w:sz w:val="28"/>
          <w:szCs w:val="28"/>
        </w:rPr>
        <w:t>принципами формирования и анализа информации о финансовом положении страховой комп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правильности расчета страховых тариф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18" w:hanging="709"/>
        <w:jc w:val="both"/>
        <w:rPr/>
      </w:pPr>
      <w:r>
        <w:rPr>
          <w:sz w:val="28"/>
          <w:szCs w:val="28"/>
        </w:rPr>
        <w:t>навыками анализа информации о рисках в сфере личного и имущественного страхования, оценки эффективности различных форм социального и частного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и финансовых показателей эффективности управления рисками хозяйствующих субъектов через систему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общекультурных компетенций (ОК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ю использовать основы экономических знаний в различных сферах деятельности (ОК-3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Изучение  дисциплины направлено на формирование следующих </w:t>
      </w:r>
      <w:r>
        <w:rPr>
          <w:bCs/>
          <w:sz w:val="28"/>
          <w:szCs w:val="28"/>
        </w:rPr>
        <w:t>профессиональных компетенций (ПК),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1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ниматель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нием навыками подготовки организационных и распорядительных документов, необходимых для создания новых предпринимательских структур</w:t>
      </w:r>
      <w:r>
        <w:rPr>
          <w:sz w:val="28"/>
          <w:szCs w:val="28"/>
        </w:rPr>
        <w:t xml:space="preserve"> (ПК-20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трахование» (Б1.В.ОД.13) относится к вариативной  части и является  обязательной дисциплин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4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6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3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4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6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3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M_9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в рыночной экономи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Экономическая категория страховой защиты. Страховой фонд и формы его организации. Функции страхования. Классификация страхования: по объектам; по способу вовлечения; по признаку сферы действия. Системы страх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рынок и его регулир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труктура страхового рынка. Организационно-правовые формы страховых организаций. Внутренняя среда и внешнее окружение страховой организации. Страховые посредники. Объединения страховщиков. Страховые пулы. Лицензирование страховой деятельности. Нормативно-правовая база страх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траховые рис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«риск». Классификация рисков. Технические и производственные риски. Коммерческие риски. Финансовые риски. Методы оценки риска. Управление рис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арифная политика и актуарные расче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щность и задачи построения страховых тарифов. Актуарные расчеты. Принципы построения тарифной политики. Исчисление страхового тарифа и его виды. Этапы расчета страхового тарифа и страховой премии. Методика расчета тарифных ставок. Расходы на ведение дела. Виды страховых взно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енное страх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лассификация видов имущества. Общие принципы и подходы страхования имущества. Страхование имущества юридических лиц. Страхование транспортных средств. Страхование грузов. Страхование внешнеэкономической деятельности. Формы собственного участия страхователя в ущербе. Условия выплаты страхового воз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страх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значение и классификация личного страхования. Основные виды и условия личного страхования. Обязательное социальное страхование. Страхование пассажиров. Медицинское страх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тветствен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рахование ответственности: сущность, виды, схема урегулирования взаимоотношений. Страхование гражданской ответственности. Страхование профессиональн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ах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роль перестрахования. Формы и методы перестрахован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bCs/>
                <w:sz w:val="24"/>
              </w:rPr>
              <w:t>Страхование в рыночн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траховой рынок и его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трахов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арифная политика и актуарные 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bCs/>
                <w:sz w:val="24"/>
              </w:rPr>
              <w:t>Имуществен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ч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трахование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ере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</w:t>
      </w:r>
      <w:r>
        <w:rPr/>
        <w:t>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в рыночн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рынок и его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трахов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арифная политика и актуарные 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ен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в рыночной экономике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76" w:firstLine="226"/>
              <w:rPr/>
            </w:pPr>
            <w:r>
              <w:rPr>
                <w:bCs/>
                <w:color w:val="222222"/>
                <w:shd w:fill="FFFFFF" w:val="clear"/>
              </w:rPr>
              <w:t>Архипов, Александр Петрович</w:t>
            </w:r>
            <w:r>
              <w:rPr>
                <w:color w:val="222222"/>
                <w:shd w:fill="FFFFFF" w:val="clear"/>
              </w:rPr>
              <w:t xml:space="preserve">.     Страхование. Современный курс [Электронный ресурс] : учебник / А. П. Архипов, В. Б. Гомелля, Д. С. Туленты. - Москва : Финансы и статистика, 2014. – 445 с. –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11" w:firstLine="20"/>
              <w:rPr>
                <w:color w:val="222222"/>
                <w:shd w:fill="FFFFFF" w:val="clear"/>
              </w:rPr>
            </w:pPr>
            <w:r>
              <w:rPr>
                <w:rFonts w:eastAsia="Times New Roman"/>
                <w:color w:val="222222"/>
                <w:shd w:fill="FFFFFF" w:val="clear"/>
              </w:rPr>
              <w:t xml:space="preserve"> </w:t>
            </w:r>
            <w:r>
              <w:rPr>
                <w:bCs/>
                <w:color w:val="222222"/>
                <w:shd w:fill="FFFFFF" w:val="clear"/>
              </w:rPr>
              <w:t>Режим  доступа:</w:t>
            </w:r>
            <w:r>
              <w:rPr>
                <w:color w:val="222222"/>
                <w:shd w:fill="FFFFFF" w:val="clear"/>
              </w:rPr>
              <w:t xml:space="preserve">  </w:t>
            </w:r>
            <w:hyperlink r:id="rId7">
              <w:r>
                <w:rPr>
                  <w:rStyle w:val="InternetLink"/>
                  <w:shd w:fill="FFFFFF" w:val="clear"/>
                </w:rPr>
                <w:t>http://e.lanbook.com/books/element.php?pl1_id=6910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76" w:firstLine="226"/>
              <w:rPr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Гвозденко, Александр Андреевич</w:t>
            </w:r>
            <w:r>
              <w:rPr>
                <w:color w:val="222222"/>
                <w:shd w:fill="FFFFFF" w:val="clear"/>
              </w:rPr>
              <w:t xml:space="preserve">.     Основы страхования [Электронный ресурс] / А. А. Гвозденко. - Москва : Финансы и статистика, 2014. - 302 с. - </w:t>
              <w:br/>
            </w:r>
            <w:r>
              <w:rPr>
                <w:bCs/>
                <w:color w:val="222222"/>
                <w:shd w:fill="FFFFFF" w:val="clear"/>
              </w:rPr>
              <w:t>Режим доступа:</w:t>
            </w:r>
            <w:r>
              <w:rPr>
                <w:color w:val="222222"/>
                <w:shd w:fill="FFFFFF" w:val="clear"/>
              </w:rPr>
              <w:t xml:space="preserve">  </w:t>
            </w:r>
            <w:hyperlink r:id="rId8">
              <w:r>
                <w:rPr>
                  <w:rStyle w:val="InternetLink"/>
                  <w:shd w:fill="FFFFFF" w:val="clear"/>
                </w:rPr>
                <w:t>http://e.lanbook.com/books/element.php?pl1_id=6914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76" w:firstLine="226"/>
              <w:rPr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Годин, А. М.</w:t>
            </w:r>
            <w:r>
              <w:rPr>
                <w:color w:val="222222"/>
                <w:shd w:fill="FFFFFF" w:val="clear"/>
              </w:rPr>
              <w:t xml:space="preserve">     Страхование. [Электронный ресурс] / А. М. Годин, С. В. Фрумина. - Москва : Дашков и К, 2014. - 256 с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11" w:hanging="0"/>
              <w:rPr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 xml:space="preserve">Режим доступа: </w:t>
            </w:r>
            <w:r>
              <w:rPr>
                <w:color w:val="222222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shd w:fill="FFFFFF" w:val="clear"/>
                </w:rPr>
                <w:t>http://ibooks.ru/reading.php?short=1&amp;isbn=978-5-394-02148-0</w:t>
              </w:r>
            </w:hyperlink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7" w:right="57" w:firstLine="358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color w:val="222222"/>
                <w:shd w:fill="FFFFFF" w:val="clear"/>
              </w:rPr>
              <w:t>4. Садыкова, Л. М.</w:t>
            </w:r>
            <w:r>
              <w:rPr>
                <w:color w:val="222222"/>
                <w:shd w:fill="FFFFFF" w:val="clear"/>
              </w:rPr>
              <w:t>     Страховое дело. Тесты и задачи [Электронный ресурс] / Л. М. Садыкова, Е. В. Коробейникова, Д. А. Волкова. - Оренбург : ОГУ, 2015. - 139 с.-  </w:t>
              <w:br/>
            </w:r>
            <w:r>
              <w:rPr>
                <w:bCs/>
                <w:color w:val="222222"/>
                <w:shd w:fill="FFFFFF" w:val="clear"/>
              </w:rPr>
              <w:t xml:space="preserve">Режим доступа: </w:t>
            </w:r>
            <w:r>
              <w:rPr>
                <w:color w:val="22222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shd w:fill="FFFFFF" w:val="clear"/>
                </w:rPr>
                <w:t>http://ibooks.ru/reading.php?short=1&amp;isbn=978-5-7410-1197-3</w:t>
              </w:r>
            </w:hyperlink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8"/>
                <w:highlight w:val="red"/>
              </w:rPr>
            </w:pPr>
            <w:r>
              <w:rPr>
                <w:bCs/>
                <w:sz w:val="24"/>
                <w:szCs w:val="28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рынок и его регулирование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7" w:right="57" w:firstLine="358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8"/>
                <w:highlight w:val="red"/>
              </w:rPr>
            </w:pPr>
            <w:r>
              <w:rPr>
                <w:bCs/>
                <w:sz w:val="24"/>
                <w:szCs w:val="28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траховые риски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7" w:right="57" w:firstLine="358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8"/>
                <w:highlight w:val="red"/>
              </w:rPr>
            </w:pPr>
            <w:r>
              <w:rPr>
                <w:bCs/>
                <w:sz w:val="24"/>
                <w:szCs w:val="28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арифная политика и актуарные расчеты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7" w:right="57" w:firstLine="358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highlight w:val="red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8"/>
                <w:highlight w:val="red"/>
              </w:rPr>
            </w:pPr>
            <w:r>
              <w:rPr>
                <w:bCs/>
                <w:sz w:val="24"/>
                <w:szCs w:val="28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енное страхование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7" w:right="57" w:firstLine="358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8"/>
                <w:highlight w:val="red"/>
              </w:rPr>
            </w:pPr>
            <w:r>
              <w:rPr>
                <w:bCs/>
                <w:sz w:val="24"/>
                <w:szCs w:val="28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страхование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7" w:right="57" w:firstLine="358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8"/>
                <w:highlight w:val="red"/>
              </w:rPr>
            </w:pPr>
            <w:r>
              <w:rPr>
                <w:bCs/>
                <w:sz w:val="24"/>
                <w:szCs w:val="28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тветственности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7" w:right="57" w:firstLine="358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8"/>
                <w:highlight w:val="red"/>
              </w:rPr>
            </w:pPr>
            <w:r>
              <w:rPr>
                <w:bCs/>
                <w:sz w:val="24"/>
                <w:szCs w:val="28"/>
                <w:highlight w:val="re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рестрахования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ind w:left="57" w:right="57" w:firstLine="358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Страхование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bCs/>
          <w:color w:val="222222"/>
          <w:sz w:val="28"/>
          <w:szCs w:val="28"/>
          <w:shd w:fill="FFFFFF" w:val="clear"/>
        </w:rPr>
        <w:t>Архипов, Александр Петрович</w:t>
      </w:r>
      <w:r>
        <w:rPr>
          <w:color w:val="222222"/>
          <w:sz w:val="28"/>
          <w:szCs w:val="28"/>
          <w:shd w:fill="FFFFFF" w:val="clear"/>
        </w:rPr>
        <w:t xml:space="preserve">.     Страхование. Современный курс [Электронный ресурс] : учебник / А. П. Архипов, В. Б. Гомелля, Д. С. Туленты. - Москва : Финансы и статистика, 2014. – 445 с. –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Режим  доступа:</w:t>
      </w:r>
      <w:r>
        <w:rPr>
          <w:color w:val="222222"/>
          <w:sz w:val="28"/>
          <w:szCs w:val="28"/>
          <w:shd w:fill="FFFFFF" w:val="clear"/>
        </w:rPr>
        <w:t xml:space="preserve"> 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://e.lanbook.com/books/element.php?pl1_id=69107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Гвозденко, Александр Андреевич</w:t>
      </w:r>
      <w:r>
        <w:rPr>
          <w:color w:val="222222"/>
          <w:sz w:val="28"/>
          <w:szCs w:val="28"/>
          <w:shd w:fill="FFFFFF" w:val="clear"/>
        </w:rPr>
        <w:t xml:space="preserve">.     Основы страхования [Электронный ресурс] / А. А. Гвозденко. - Москва : Финансы и статистика, 2014. - 302 с. - </w:t>
        <w:br/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 xml:space="preserve"> 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://e.lanbook.com/books/element.php?pl1_id=6914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bCs/>
          <w:color w:val="222222"/>
          <w:sz w:val="28"/>
          <w:szCs w:val="28"/>
          <w:shd w:fill="FFFFFF" w:val="clear"/>
        </w:rPr>
        <w:t>Годин, А. М.</w:t>
      </w:r>
      <w:r>
        <w:rPr>
          <w:color w:val="222222"/>
          <w:sz w:val="28"/>
          <w:szCs w:val="28"/>
          <w:shd w:fill="FFFFFF" w:val="clear"/>
        </w:rPr>
        <w:t xml:space="preserve">     Страхование. [Электронный ресурс] / А. М. Годин, С. В. Фрумина. - Москва : Дашков и К, 2014. - 256 с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Режим доступа: </w:t>
      </w:r>
      <w:r>
        <w:rPr>
          <w:color w:val="222222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://ibooks.ru/reading.php?short=1&amp;isbn=978-5-394-02148-0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4. Садыкова, Л. М.</w:t>
      </w:r>
      <w:r>
        <w:rPr>
          <w:color w:val="222222"/>
          <w:sz w:val="28"/>
          <w:szCs w:val="28"/>
          <w:shd w:fill="FFFFFF" w:val="clear"/>
        </w:rPr>
        <w:t>     Страховое дело. Тесты и задачи [Электронный ресурс] / Л. М. Садыкова, Е. В. Коробейникова, Д. А. Волкова. - Оренбург : ОГУ, 2015. - 139 с.-  </w:t>
        <w:br/>
      </w:r>
      <w:r>
        <w:rPr>
          <w:bCs/>
          <w:color w:val="222222"/>
          <w:sz w:val="28"/>
          <w:szCs w:val="28"/>
          <w:shd w:fill="FFFFFF" w:val="clear"/>
        </w:rPr>
        <w:t xml:space="preserve">Режим доступа: </w:t>
      </w:r>
      <w:r>
        <w:rPr>
          <w:color w:val="222222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sz w:val="28"/>
            <w:szCs w:val="28"/>
            <w:shd w:fill="FFFFFF" w:val="clear"/>
          </w:rPr>
          <w:t>http://ibooks.ru/reading.php?short=1&amp;isbn=978-5-7410-1197-3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Шапкин А.С. Теория риска и моделирование рисковых ситуаций. Учебник для бакалавров / А.С.Шапкин, В.А.Шапкин. – 6-е изд. – М.: Издательско-торговая корпорация «Дашков и Ко», 2014. – 880 с. – Электронное издание. – ISBN 978-5-394-02170-1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. Режим доступа: </w:t>
      </w:r>
      <w:hyperlink r:id="rId1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рганизации страхового дела в Российской Федерации» от  27 ноября 1992 года в редакции от 21 июля 2014 г. [Электронный ресурс]. Режим доступа: </w:t>
      </w:r>
      <w:hyperlink r:id="rId1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язательном страховании гражданской ответственности владельцев транспортных средств» от 25.04.2002 №40-ФЗ. [Электронный ресурс]. Режим доступа: </w:t>
      </w:r>
      <w:hyperlink r:id="rId1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08.12.2005 № 739 "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". </w:t>
      </w:r>
      <w:r>
        <w:rPr>
          <w:sz w:val="28"/>
          <w:szCs w:val="28"/>
        </w:rPr>
        <w:t xml:space="preserve">[Электронный ресурс]. Режим доступа: </w:t>
      </w:r>
      <w:hyperlink r:id="rId1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07.05.2003 № 263</w:t>
        <w:br/>
        <w:t xml:space="preserve">"Об утверждении правил обязательного страхования гражданской ответственности владельцев транспортных средств". </w:t>
      </w:r>
      <w:r>
        <w:rPr>
          <w:sz w:val="28"/>
          <w:szCs w:val="28"/>
        </w:rPr>
        <w:t xml:space="preserve">[Электронный ресурс]. Режим доступа: </w:t>
      </w:r>
      <w:hyperlink r:id="rId1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07.05.2003 № 265</w:t>
        <w:br/>
        <w:t xml:space="preserve">"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". </w:t>
      </w:r>
      <w:r>
        <w:rPr>
          <w:sz w:val="28"/>
          <w:szCs w:val="28"/>
        </w:rPr>
        <w:t xml:space="preserve">[Электронный ресурс]. Режим доступа: </w:t>
      </w:r>
      <w:hyperlink r:id="rId2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Официальный сайт «Консультант Плюс». [Электронный ресурс]. –  Режим доступа: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журнала «Современные страховые технологии». [Электронный ресурс]. –  Режим доступа: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consult-cct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рахование сегодня» - страховой портал. </w:t>
      </w:r>
      <w:r>
        <w:rPr>
          <w:sz w:val="28"/>
          <w:szCs w:val="28"/>
        </w:rPr>
        <w:t xml:space="preserve">Новости, аналитическая информация о </w:t>
      </w:r>
      <w:r>
        <w:rPr>
          <w:bCs/>
          <w:sz w:val="28"/>
          <w:szCs w:val="28"/>
        </w:rPr>
        <w:t>страховом</w:t>
      </w:r>
      <w:r>
        <w:rPr>
          <w:sz w:val="28"/>
          <w:szCs w:val="28"/>
        </w:rPr>
        <w:t xml:space="preserve"> рынке, комментарии экспертов, интервью и прогнозы.</w:t>
      </w:r>
      <w:r>
        <w:rPr>
          <w:bCs/>
          <w:sz w:val="28"/>
          <w:szCs w:val="28"/>
        </w:rPr>
        <w:t xml:space="preserve"> [Электронный ресурс].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ежим доступа: 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insur-info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ортал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бизнеса «Страхование в России»</w:t>
      </w:r>
      <w:r>
        <w:rPr>
          <w:bCs/>
          <w:sz w:val="28"/>
          <w:szCs w:val="28"/>
        </w:rPr>
        <w:t xml:space="preserve"> [Электронный ресурс]. –  Режим доступа: http://allinsurance.ru/</w:t>
      </w:r>
    </w:p>
    <w:p>
      <w:pPr>
        <w:pStyle w:val="Normal"/>
        <w:numPr>
          <w:ilvl w:val="0"/>
          <w:numId w:val="11"/>
        </w:numPr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11"/>
        </w:numPr>
        <w:ind w:left="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Страховани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- </w:t>
      </w: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самостоятельной работы (ауд. 7-423, 4-108 (3,51)), оснащенное компьютерной техникой с возможностью подключения к сети «Интернет» с обеспечением доступа в электронную образовательную сре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2510</wp:posOffset>
            </wp:positionH>
            <wp:positionV relativeFrom="paragraph">
              <wp:posOffset>-2109470</wp:posOffset>
            </wp:positionV>
            <wp:extent cx="7467600" cy="495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___________       О.М. Рассказ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08» мая 2018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zCs w:val="30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rFonts w:ascii="Calibri" w:hAnsi="Calibri" w:cs="Calibri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e.lanbook.com/books/element.php?pl1_id=69107" TargetMode="External"/><Relationship Id="rId8" Type="http://schemas.openxmlformats.org/officeDocument/2006/relationships/hyperlink" Target="http://e.lanbook.com/books/element.php?pl1_id=69143" TargetMode="External"/><Relationship Id="rId9" Type="http://schemas.openxmlformats.org/officeDocument/2006/relationships/hyperlink" Target="http://ibooks.ru/reading.php?short=1&amp;isbn=978-5-394-02148-0" TargetMode="External"/><Relationship Id="rId10" Type="http://schemas.openxmlformats.org/officeDocument/2006/relationships/hyperlink" Target="http://ibooks.ru/reading.php?short=1&amp;isbn=978-5-7410-1197-3" TargetMode="External"/><Relationship Id="rId11" Type="http://schemas.openxmlformats.org/officeDocument/2006/relationships/hyperlink" Target="http://e.lanbook.com/books/element.php?pl1_id=69107" TargetMode="External"/><Relationship Id="rId12" Type="http://schemas.openxmlformats.org/officeDocument/2006/relationships/hyperlink" Target="http://e.lanbook.com/books/element.php?pl1_id=69143" TargetMode="External"/><Relationship Id="rId13" Type="http://schemas.openxmlformats.org/officeDocument/2006/relationships/hyperlink" Target="http://ibooks.ru/reading.php?short=1&amp;isbn=978-5-394-02148-0" TargetMode="External"/><Relationship Id="rId14" Type="http://schemas.openxmlformats.org/officeDocument/2006/relationships/hyperlink" Target="http://ibooks.ru/reading.php?short=1&amp;isbn=978-5-7410-1197-3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sdo.pgups.ru/" TargetMode="External"/><Relationship Id="rId22" Type="http://schemas.openxmlformats.org/officeDocument/2006/relationships/hyperlink" Target="http://www.consult-cct.ru/" TargetMode="External"/><Relationship Id="rId23" Type="http://schemas.openxmlformats.org/officeDocument/2006/relationships/hyperlink" Target="http://www.insur-info.ru/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7:00Z</dcterms:created>
  <dc:creator>user</dc:creator>
  <dc:description/>
  <cp:keywords/>
  <dc:language>en-US</dc:language>
  <cp:lastModifiedBy>User</cp:lastModifiedBy>
  <cp:lastPrinted>2017-10-24T11:01:00Z</cp:lastPrinted>
  <dcterms:modified xsi:type="dcterms:W3CDTF">2018-07-17T14:20:00Z</dcterms:modified>
  <cp:revision>20</cp:revision>
  <dc:subject/>
  <dc:title>Приложение А</dc:title>
</cp:coreProperties>
</file>