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ДЕРСТВО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Управление человеческими ресурса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Лидерство» (Б1.В.ДВ.7.1) относится к вариативной части и является дисциплиной по выбор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разделе 3 ан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, указанных в разделе 3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, указанных в разделе 3 анно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, указанных в разделе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-5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;  ПК-1, ПК -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ущность современного лидер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менты коммуникации в динамике и во взаимодействии с другими людь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струменты передачи информаци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чины и особенности возникновения различных стандартов шкалы це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струменты воздействия на групповую динами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мотивировать каждого, а так же большие и маленькие группы для эффективного результат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ладеть навыками анализа подбора людей на рабочие места - правильный человек на правильном мес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ять ситуаци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ически правильно выходить из конфликтных ситуац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вать группы, принимая во внимание не только профессиональные качества, но и индивидуальность каждо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выками ситуативного лидерств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выками интуитивно - эмоционального интелл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выки этической коммуник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читать» других людей по впечатлению, которое они производят и их стилю коммуник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ильно использовать информационное поле в управл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бщие представления о лидер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аучные концепции лид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Личностные аспекты лид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Этические аспекты лиде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Лидер и группа, Лидер как социальный архитек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5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28:00Z</dcterms:created>
  <dc:creator>Юля</dc:creator>
  <dc:description/>
  <cp:keywords/>
  <dc:language>en-US</dc:language>
  <cp:lastModifiedBy>Без пароля</cp:lastModifiedBy>
  <cp:lastPrinted>2016-02-10T09:34:00Z</cp:lastPrinted>
  <dcterms:modified xsi:type="dcterms:W3CDTF">2018-01-27T11:28:00Z</dcterms:modified>
  <cp:revision>3</cp:revision>
  <dc:subject/>
  <dc:title/>
</cp:coreProperties>
</file>