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СИХОЛОГ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«Менеджмен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- «Маркетинг», «Управление человеческими ресурсами», «Финансовый менеджмен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Психология» (Б1.Б.2) относится к базовой части и является обязательной дисциплиной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Цель и задачи дисциплины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изучения дисциплины является формирование компетенций, указанных в п. 3 аннотации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поставленной цели решаются следующие задачи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обретение знаний, указанных в п. 3 аннотации;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ретение умений, указанных в п. 3 аннотации;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ретение навыков, указанных в п. 3 аннотации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еречень планируемых результатов обучения по дисциплине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дисциплины направлено на формирование следующих 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5, ПК-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у и значение психолого-педагогического знания для понимания современной научной картины мира в системе наук о человеке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ические явления, категории, методы изучения и описания закономерностей функционирования и развития психики, существующие в мировой психологической науке направления, теоретические подходы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направления, подходы и теории в педагогике и психологии личност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психологии общения, виды общения, способы воздействия и противодействия в общении, механизмы восприятия и понимания других людей, основные факторы, влияющие на восприятие и понимание других люде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ы, истоки и факторы возникновения конфликтов, особенности их протекания и завершения, стратегии и тактики взаимодействия в конфликте, методы разрешения конфликтов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психологии групп и межгруппового взаимодейств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связи между теоретическим и эмпирическим уровнями познания психической активности человек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психолого-педагогические знания в целях понимания, постановки и разрешения профессиональных задач в области научно-исследовательской и практической деятельност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собственную профессиональную деятельность и возможные пути профессионального саморазвития, в том числе основания для выбора дальнейшего образовательного маршрут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в коллективе, толерантно воспринимая социальные, этнические, конфессиональные и культурные различ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егориальным аппаратом психолого-педагогического знания для реализации различных целей профессиональной деятельности (научно-исследовательской, практической, преподавательской, просветительской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ей о современном состоянии и актуальных проблемах психологических исследований психического мира человек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ками эффективной и коммуникации, техниками налаживания контакта, техники обратной связи, техники поведения в ситуации стресса, приемами педагогического воздейств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.</w:t>
      </w:r>
    </w:p>
    <w:p>
      <w:pPr>
        <w:pStyle w:val="Zag"/>
        <w:ind w:left="0"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 Содержание и структура дисциплин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как область знани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сихические процесс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, личность, субъект, индивидуальност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 и вол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и направленность личност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и интеллек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мент и характе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в группе. Воспитательный потенциал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6 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1 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4 час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6 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онтрольная работа,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gsait">
    <w:name w:val="zagsai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Zag">
    <w:name w:val="zag"/>
    <w:basedOn w:val="Normal"/>
    <w:qFormat/>
    <w:pPr>
      <w:spacing w:lineRule="auto" w:line="240" w:before="0" w:after="0"/>
      <w:ind w:left="0" w:right="0" w:firstLine="560"/>
    </w:pPr>
    <w:rPr>
      <w:rFonts w:ascii="Times New Roman" w:hAnsi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58:00Z</dcterms:created>
  <dc:creator>Юля</dc:creator>
  <dc:description/>
  <cp:keywords/>
  <dc:language>en-US</dc:language>
  <cp:lastModifiedBy>Коклева</cp:lastModifiedBy>
  <cp:lastPrinted>2016-02-15T17:00:00Z</cp:lastPrinted>
  <dcterms:modified xsi:type="dcterms:W3CDTF">2018-05-08T09:50:00Z</dcterms:modified>
  <cp:revision>4</cp:revision>
  <dc:subject/>
  <dc:title>УТВЕРЖДАЮ</dc:title>
</cp:coreProperties>
</file>