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ВЕДЕНИЯ ПЕРЕГОВОР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 – «Управление человеческими ресур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ведения переговоров</w:t>
      </w:r>
      <w:r>
        <w:rPr>
          <w:rFonts w:cs="Times New Roman" w:ascii="Times New Roman" w:hAnsi="Times New Roman"/>
          <w:sz w:val="24"/>
          <w:szCs w:val="24"/>
        </w:rPr>
        <w:t xml:space="preserve">» (Б1.В.ДВ.8.2) относится </w:t>
      </w:r>
      <w:r>
        <w:rPr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2, ОК-5, ОК-6, ОПК-4, ПК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ути и способы налаживания коммуникативного контакта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или, методики, приемы проведения переговоров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х эффективного применен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 правила логически и психологически корректной дискуссии, аргументации, контраргументации, влияния и убеждения собеседника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МЕТЬ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и понимать вербальное и невербальное выражение мыслей и чувств партнеров по общению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анализировать и оценивать личностные качества, психологическое состояние, мотивы, интересы и цели собеседнико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конкретных обстоятельствах общения и ставить соответствующие им и достижимые в них задач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, выбирать и использовать наиболее подходящие к данной конкретной коммуникативной ситуации формы и методы организации и проведения переговорного процесс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ым образом реагировать на сознательно и бессознательно подаваемые собеседником сигналы и управлять своим поведением в переговорном процесс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тапы и закономерности исторического развития общества для формирования гражданской позици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, толерантно воспринимая социальные, этнические, конфессиональные и культурные различ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убеждения, поведения в конфликтных ситу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я дискуссии, собрания, деловых переговор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ми эффективной и неэффективной коммуникации, техниками налаживания контакта, техниками обратной связ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ками поведения в ситуации стресс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оциально-психологической рефлексии применительно к полю своей профессиональной деятельности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организации и самообразованию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tbl>
      <w:tblPr>
        <w:tblW w:w="8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1587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говорного процесса</w:t>
            </w:r>
          </w:p>
          <w:p>
            <w:pPr>
              <w:pStyle w:val="Heading4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ереговор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перегово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ведения партнеров в переговорном процесс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технологии регулирования эмоционального состоя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Юля</dc:creator>
  <dc:description/>
  <dc:language>en-US</dc:language>
  <cp:lastModifiedBy>Лев и Галина</cp:lastModifiedBy>
  <cp:lastPrinted>2016-05-13T13:35:00Z</cp:lastPrinted>
  <dcterms:modified xsi:type="dcterms:W3CDTF">2018-01-17T10:15:00Z</dcterms:modified>
  <cp:revision>2</cp:revision>
  <dc:subject/>
  <dc:title>УТВЕРЖДАЮ</dc:title>
</cp:coreProperties>
</file>