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ДЕНЬГИ, КРЕДИТ, БАНКИ» (Б1.В.ДВ.3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-466090</wp:posOffset>
            </wp:positionV>
            <wp:extent cx="6464935" cy="655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  </w:t>
        <w:tab/>
        <w:t xml:space="preserve"> ___________  Н.Е. Кокл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   ____________ Е.С. Палкина</w:t>
      </w:r>
    </w:p>
    <w:p>
      <w:pPr>
        <w:pStyle w:val="Normal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</w:t>
      </w:r>
      <w:r>
        <w:rPr>
          <w:sz w:val="28"/>
          <w:szCs w:val="28"/>
        </w:rPr>
        <w:t xml:space="preserve">направлению – 38.03.02 «Менеджмент» </w:t>
      </w:r>
      <w:r>
        <w:rPr>
          <w:rFonts w:eastAsia="Calibri"/>
          <w:sz w:val="28"/>
          <w:szCs w:val="28"/>
        </w:rPr>
        <w:t>по дисциплине «</w:t>
      </w:r>
      <w:r>
        <w:rPr>
          <w:sz w:val="28"/>
          <w:szCs w:val="28"/>
        </w:rPr>
        <w:t>Деньги, кредит, банки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ируемыми 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их знаний в различных сферах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ресурсы предприятия, экономические показатели его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финансовые возможности пред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мением вести деловые перегово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ю к самоорганизации и самообразова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информационно-аналитическ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Деньги, кредит, банки» </w:t>
      </w:r>
      <w:r>
        <w:rPr>
          <w:sz w:val="28"/>
        </w:rPr>
        <w:t>(Б1.</w:t>
      </w:r>
      <w:r>
        <w:rPr>
          <w:sz w:val="28"/>
          <w:lang w:val="en-US"/>
        </w:rPr>
        <w:t>B</w:t>
      </w:r>
      <w:r>
        <w:rPr>
          <w:sz w:val="28"/>
        </w:rPr>
        <w:t>.ДВ.3.2)</w:t>
      </w:r>
      <w:r>
        <w:rPr>
          <w:sz w:val="28"/>
          <w:szCs w:val="28"/>
        </w:rPr>
        <w:t xml:space="preserve"> относится к вариативной части и является дисциплиной по выбору обучающегос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идам учебных зан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ind w:firstLine="851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мечание: Э – экзам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ля заочной формы обучения: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70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ам учебных занятий)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/з.е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Э – экзам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ущность и функции денег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нятие денег и необходимость их появления. История развития денег. Функции и свойства денег. Роль денег в рыночной экономике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ы денег. Товарные деньги и их формы. Металлические деньги и монетный доход. Необеспеченные деньги и их формы. Бумажные деньги и банкноты. Роль векселя в развитии необеспеченных денег. Депозитные деньги, чеки и пластиковые карты, современные виды денег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Денежные и финансовые отношения. Содержание и своеобразие финансовых отношений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Денежная система страны, элементы денежной системы. Денежная масса, измерение денежной массы. Эмиссия денег и ее влияние на темпы экономического развития.</w:t>
            </w:r>
          </w:p>
          <w:p>
            <w:pPr>
              <w:pStyle w:val="Normal"/>
              <w:keepLines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личный и безналичный денежный оборот. Контроль за денежным обращением. Денежное обращение. Выпуск денег и реальное производство. Динамика изменения.</w:t>
            </w:r>
          </w:p>
          <w:p>
            <w:pPr>
              <w:pStyle w:val="Normal"/>
              <w:keepLines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енная теория денег. Уравнение обмен. Спрос на деньги и предложение денег. Равновесие на денежном рынке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фляция спроса, инфляция издержек, стагфляция и меры борьбы с ними. Методы регулирования экономики и антиинфляционная политика госу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.1. Кредит: отношения, виды и функции. 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</w:rPr>
              <w:t>Кредит в историческом развитии. Современный кредит и базовые принципы кредитования. Государство и хозяйствующие субъекты на рынке кредит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ы и классификация кредита. Структура современной кредитной системы России и задачи ее совершенствования. Характеристика видов креди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цент. Процентная ставка. Операции наращения и дисконтир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изация кредита</w:t>
            </w:r>
          </w:p>
        </w:tc>
      </w:tr>
      <w:tr>
        <w:trPr>
          <w:trHeight w:val="8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</w:rPr>
              <w:t>3.1. Управление банковской системой. Центральный банк. Зарождение кредитно-банковской системы. Двухуровневая банковская система. Функции центрального банка. Место центрального банка в системе органов государственного управления. Основные задачи Банка России.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3.2. Операции и сделки Банка России. Органы управления Банка России. Структурные подразделения Банка России. Законодательная база деятельности Банка России. Методы контроля и управления банковской системой. Лицензирование банковской деятельности.  Нормативы, устанавливаемые Центральным банком России для кредитных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Кредитно-денежная политика, ее цели. Инструменты проведения денежной политики: ставка рефинансирования Банка России; установление нормы обязательных резервов; операции с государственными ценными бумагами; кредитование бюджета; поддержание курса рубля. Создание коммерческого банка и его роль в развитии экономики Понятие коммерческого банка и его функции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4. Финансовый кризис 2014 года и направления реформирования банковской систе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банка. Учредительные документы. Уставной капитал коммерческих банков. Виды коммерческих банков. Лицензии для проведения банковских операций. Открытие филиалов. Особенности создания банков с участием иностранных инвестиций. Другие кредитные  учреждения (институты-посредники).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1. Пассивные операции банков Банковский баланс.  Формирование банковских ресурсов. Собственные и привлеченные средства. Банковская ликвидность. «Короткие» и «длинные» деньги в составе привлеченных средств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2. Депозиты до востребования и срочные депозиты. Вклады с неснижаемым остатком и их роль в обеспечении надежности банков. Цели управления банковским портфелем. Ликвидность баланса. Структура банковских пассивов. Системные и управляемые пасс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ив баланса. Структура банковских активов. Доходность и риск при осуществлении активных операций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ктивные и комиссионно-посреднические операции коммерческих банков. Общая характеристика активных операций. Долговые требования банков к клиентам. Варианты размещения банковских ресурсов. Активы, приносящие доход и не приносящие дохода. «Длинные» и «короткие» деньги в ссудах. Особенности кредитования физических и юридических лиц.</w:t>
            </w:r>
          </w:p>
          <w:p>
            <w:pPr>
              <w:pStyle w:val="32"/>
              <w:keepLine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перации банков с ценными бумагами. Другие виды операций. Содержание и перспективы развития в России. Банковская ликвидность. Прибыль банка. Понятие банковской ликвидности, факторы ее определяющие. Показатели ликвидности банка и их практическое значение. Контроль ликвидности коммерческих банков со стороны Банка России. Прибыль банка, методы ее определения.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1. Организация безналичных расчетов во внутреннем обороте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2. Платежная система страны. Организация безналичных расчетов и ее роль в экономике. Основные формы безналичных расчетов. Расчеты платежными поручениями и платежными требованиями. Чековая форма расчетов. Аккредитивная форма расчетов и ее перспективы в России. Расчеты векселями. Основы корреспондентских отношений банко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Для заочной формы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418"/>
        <w:gridCol w:w="992"/>
        <w:gridCol w:w="992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1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</w:rPr>
              <w:t>Белотелова, Н.П. Деньги. Кредит. Банки: Учебник для бакалавров [Электронный ресурс] : учеб. / Н.П. Белотелова, Н.П. Белотелова. — Электрон. дан. — Москва : Дашков и К, 2016. — 400 с. — Режим доступа: https://e.lanbook.com/book/93364. — Загл. с экрана.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firstLine="34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2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</w:rPr>
              <w:t xml:space="preserve"> Калинин, Н.В. Деньги. Кредит. Банки: Учебник для бакалавров [Электронный ресурс] : учеб. / Н.В. Калинин, Л.В. Матраева, В.Н. Денисов. — Электрон. дан. — Москва : Дашков и К, 2016. — 304 с. — Режим доступа: https://e.lanbook.com/book/93294. — Загл. с экрана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</w:rPr>
              <w:t>3.  Деньги, кредит, банки: учебник и практикум для академического бакалавриата [Электронный ресурс] : учеб./ В.В. Иванов [и др.]; под ред.  В.В. Иванова, Б.И. Соколова. – М.: Издательство Юрайт, 2018. – 371 с. – Серия: Бакалавр. Академический курс. Режим доступа: https://biblio-online.ru. — Загл. с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</w:rPr>
              <w:t>4. Деньги, кредит, банки: учебник для академического бакалавриата [Электронный ресурс] : учеб./ Е.А. Дворецкая – 2-е изд., перераб. и доп. – М.: Издательство Юрайт, 2018. – 472 с. – Серия: Бакалавр. Академический курс. Режим доступа: https://biblio-online.ru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основной  учебной литературы,  необходимой для освоения дисциплины:</w:t>
      </w:r>
    </w:p>
    <w:p>
      <w:pPr>
        <w:pStyle w:val="Normal"/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1. Белотелова, Н.П. Деньги. Кредит. Банки: Учебник для бакалавров [Электронный ресурс] : учеб. / Н.П. Белотелова, Н.П. Белотелова. — Электрон. дан. — Москва : Дашков и К, 2016. — 400 с. — Режим доступа: https://e.lanbook.com/book/93364. — Загл. с экр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2. Калинин, Н.В. Деньги. Кредит. Банки: Учебник для бакалавров [Электронный ресурс] : учеб. / Н.В. Калинин, Л.В. Матраева, В.Н. Денисов. — Электрон. дан. — Москва : Дашков и К, 2016. — 304 с. — Режим доступа: https://e.lanbook.com/book/93294. — Загл. с экрана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3.  Деньги, кредит, банки: учебник и практикум для академического бакалавриата [Электронный ресурс] : учеб./ В.В. Иванов [и др.]; под ред.  В.В. Иванова, Б.И. Соколова. – М.: Издательство Юрайт, 2018. – 371 с. – Серия: Бакалавр. Академический курс. Режим доступа: https://biblio-online.ru. — Загл. с экрана.</w:t>
      </w:r>
    </w:p>
    <w:p>
      <w:pPr>
        <w:pStyle w:val="Normal"/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  <w:shd w:fill="FFFFFF" w:val="clear"/>
        </w:rPr>
        <w:t>4. Деньги, кредит, банки: учебник для академического бакалавриата [Электронный ресурс] : учеб./ Е.А. Дворецкая – 2-е изд., перераб. и доп. – М.: Издательство Юрайт, 2018. – 472 с. – Серия: Бакалавр. Академический курс. Режим доступа: https://biblio-online.ru.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Банковское дело: сборник тестов [Электронный ресурс] : учеб.-метод. пособие / С.Б. Коваленко [и др.]. — Электрон. дан. — Москва : Финансы и статистика, 2014. — 160 с. — Режим доступа: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66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Ковалев, П.П. Банковский риск-менеджмент [Электронный ресурс] : учеб. пособие — Электрон. дан. — Москва : Финансы и статистика, 2014. — 304 с. — Режим доступа: https://e.lanbook.com/book/69167.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3</w:t>
      </w:r>
      <w:r>
        <w:rPr>
          <w:sz w:val="28"/>
          <w:szCs w:val="28"/>
        </w:rPr>
        <w:t>. Зачесова Г.М., Кравченко Л.А. Деньги, кредит, банки. Электронный курс.- СПб.:ПГУПС, 2013.</w:t>
      </w:r>
    </w:p>
    <w:p>
      <w:pPr>
        <w:pStyle w:val="Normal"/>
        <w:tabs>
          <w:tab w:val="clear" w:pos="720"/>
          <w:tab w:val="left" w:pos="174" w:leader="none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Шевчук, Д.А. Деньги. Кредит. Банки. Курс лекций в конспективном изложении [Электронный ресурс] : учеб. пособие / Д.А. Шевчук, В.А. Шевчук. — Электрон. дан. — Москва : Финансы и статистика, 2014. — 160 с. — Режим доступа: </w:t>
      </w:r>
      <w:hyperlink r:id="rId4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219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174" w:leader="none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Челноков, В.А. Краткий курс фундаментальной академической науки о деньгах и кредите [Электронный ресурс] : монография — Электрон. дан. — Москва : Финансы и статистика, 2014. — 72 с. — Режим доступа: </w:t>
      </w:r>
      <w:hyperlink r:id="rId5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53888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174" w:leader="none"/>
        </w:tabs>
        <w:ind w:firstLine="709"/>
        <w:jc w:val="both"/>
        <w:rPr>
          <w:rFonts w:ascii="roboto-regular;Times New Roman" w:hAnsi="roboto-regular;Times New Roman" w:cs="roboto-regular;Times New Roman"/>
          <w:color w:val="111111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6. Магомедов, Г.И. Формирование и развитие рынка банковских продуктов и услуг [Электронный ресурс] : учеб.-метод. пособие — Электрон. дан. — Москва : Финансы и статистика, 2014. — 144 с. — Режим доступа: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82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</w:p>
    <w:p>
      <w:pPr>
        <w:pStyle w:val="Normal"/>
        <w:tabs>
          <w:tab w:val="clear" w:pos="720"/>
          <w:tab w:val="left" w:pos="174" w:leader="none"/>
        </w:tabs>
        <w:ind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32"/>
          <w:szCs w:val="28"/>
        </w:rPr>
        <w:t xml:space="preserve">7. 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4"/>
        </w:rPr>
        <w:t>Методические рекомендации по организации самостоятельной работы обучающихся в электронной информационно-образовательной среде [Электронный ресурс]. Режим доступа: http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банках и банковской деятельности в Российской Федерации: ФЗ от 2 декабря 1990 г. № 395-1 (с измен. и дополн.) (в ред. от 21.03.02)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 центральном банке Российской Федерации (Банке России) ФЗ от 2 декабря 1990 г. № 394-1 (в ред. от 10.01.03): от 10 июля 2002 г., №86 ФЗ (в ред. от 10.01.03) // СЗ РФ 2002 г.   № 28; 2003 №3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 безналичных расчетах в Российской Федерации. Положение Центрального банка РФ от 3 октября 2002 г. № 2-П (в ред. от 03.03.03) // Вестник Банка России, 202., № 74; 2003, № 17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4. Сайт Министерства финансов РФ. Режим доступа: открытый </w:t>
      </w:r>
      <w:hyperlink r:id="rId7">
        <w:r>
          <w:rPr>
            <w:rStyle w:val="InternetLink"/>
            <w:sz w:val="28"/>
            <w:szCs w:val="28"/>
          </w:rPr>
          <w:t>http://minfin.ru/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5. Федеральная служба государственной статистики. Режим доступа: открыт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 Федеральная налоговая служба.</w:t>
      </w:r>
      <w:r>
        <w:rPr/>
        <w:t xml:space="preserve"> </w:t>
      </w:r>
      <w:r>
        <w:rPr>
          <w:sz w:val="28"/>
          <w:szCs w:val="28"/>
        </w:rPr>
        <w:t xml:space="preserve">Режим доступа: открытый </w:t>
      </w:r>
      <w:hyperlink r:id="rId8">
        <w:r>
          <w:rPr>
            <w:rStyle w:val="InternetLink"/>
            <w:sz w:val="28"/>
            <w:szCs w:val="28"/>
          </w:rPr>
          <w:t>https://www.nalog.ru/rn77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10">
        <w:r>
          <w:rPr>
            <w:rStyle w:val="InternetLink"/>
            <w:sz w:val="28"/>
            <w:szCs w:val="28"/>
          </w:rPr>
          <w:t>журнала «Деньги и креди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test.icpress.ru/catalog/journal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13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7">
        <w:r>
          <w:rPr>
            <w:rStyle w:val="InternetLink"/>
            <w:sz w:val="28"/>
            <w:szCs w:val="28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18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19">
        <w:r>
          <w:rPr>
            <w:rStyle w:val="InternetLink"/>
            <w:bCs/>
            <w:sz w:val="28"/>
            <w:szCs w:val="28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Архив номеров журнала «Вестник Московского университета» [Электронный ресурс]. Режим доступа: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fl.msu.ru/research/vestnik/index.php" \l "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://ffl.msu.ru/research/vestnik/index.php#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 </w:t>
      </w:r>
      <w:hyperlink r:id="rId20">
        <w:r>
          <w:rPr>
            <w:rStyle w:val="InternetLink"/>
            <w:sz w:val="28"/>
            <w:szCs w:val="28"/>
          </w:rPr>
          <w:t>http:// window.edu.ru</w:t>
        </w:r>
      </w:hyperlink>
      <w:r>
        <w:rPr>
          <w:sz w:val="28"/>
          <w:szCs w:val="28"/>
        </w:rPr>
        <w:t xml:space="preserve"> , 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21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22">
        <w:r>
          <w:rPr>
            <w:rStyle w:val="InternetLink"/>
            <w:sz w:val="28"/>
            <w:szCs w:val="28"/>
          </w:rPr>
          <w:t>https://e.lanbook.com/books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23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</w:t>
      </w:r>
      <w:hyperlink r:id="rId24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1770</wp:posOffset>
            </wp:positionH>
            <wp:positionV relativeFrom="paragraph">
              <wp:posOffset>-253365</wp:posOffset>
            </wp:positionV>
            <wp:extent cx="6271260" cy="9597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-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тивирус Касперск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     Г.М. Зач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News701 BT;Times New Roman" w:hAnsi="News701 BT;Times New Roman" w:cs="News701 B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69166" TargetMode="External"/><Relationship Id="rId4" Type="http://schemas.openxmlformats.org/officeDocument/2006/relationships/hyperlink" Target="https://e.lanbook.com/book/69219" TargetMode="External"/><Relationship Id="rId5" Type="http://schemas.openxmlformats.org/officeDocument/2006/relationships/hyperlink" Target="https://e.lanbook.com/book/53888" TargetMode="External"/><Relationship Id="rId6" Type="http://schemas.openxmlformats.org/officeDocument/2006/relationships/hyperlink" Target="https://e.lanbook.com/book/69182" TargetMode="External"/><Relationship Id="rId7" Type="http://schemas.openxmlformats.org/officeDocument/2006/relationships/hyperlink" Target="http://minfin.ru/ru/" TargetMode="External"/><Relationship Id="rId8" Type="http://schemas.openxmlformats.org/officeDocument/2006/relationships/hyperlink" Target="https://www.nalog.ru/rn77/" TargetMode="External"/><Relationship Id="rId9" Type="http://schemas.openxmlformats.org/officeDocument/2006/relationships/hyperlink" Target="http://www.zdmira.com/arhiv" TargetMode="External"/><Relationship Id="rId10" Type="http://schemas.openxmlformats.org/officeDocument/2006/relationships/hyperlink" Target="http://www.mavriz.ru/" TargetMode="External"/><Relationship Id="rId11" Type="http://schemas.openxmlformats.org/officeDocument/2006/relationships/hyperlink" Target="http://test.icpress.ru/catalog/journal/" TargetMode="External"/><Relationship Id="rId12" Type="http://schemas.openxmlformats.org/officeDocument/2006/relationships/hyperlink" Target="https://www.kommers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socreklama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expert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ibooks.ru/home.php?routine=bookshelf" TargetMode="External"/><Relationship Id="rId22" Type="http://schemas.openxmlformats.org/officeDocument/2006/relationships/hyperlink" Target="https://e.lanbook.com/books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sdo.pgups.ru/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sdo.pgups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SVP</dc:creator>
  <dc:description/>
  <dc:language>en-US</dc:language>
  <cp:lastModifiedBy>Юрий</cp:lastModifiedBy>
  <cp:lastPrinted>2017-11-07T11:34:00Z</cp:lastPrinted>
  <dcterms:modified xsi:type="dcterms:W3CDTF">2018-05-14T07:33:00Z</dcterms:modified>
  <cp:revision>2</cp:revision>
  <dc:subject/>
  <dc:title>МИНИСТЕРСТВО ПУТЕЙ СООБЩЕНИЯ РОССИЙСКОЙ ФЕДЕРАЦИИ</dc:title>
</cp:coreProperties>
</file>