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ЕДЕНИЕ ПОТРЕБИТЕЛЕЙ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- «Маркетин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оведение потребителей» (Б1.В.ДВ.7.1) относится к вариативной части и является дисциплиной по выбору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Поведение потребителей» является формирование теоретических знаний в сфере изучения поведения потребителей, усвоение практических методов проведения маркетинговых исследований в этой области и выработка умений комплексного использования этих знаний в разработке маркетинговых ре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тудентов с основными положениями современной теории поведения потребителей как системы знаний, ориентированной на достижение успеха организации на рынке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факторов, определяющих поведение потребителей на рынке товаров и услуг, и в процессе принятия решения о покупк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по применению перечисленных знаний при разработке маркетинговой стратег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; ОПК-4; ПК-2, 17, 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анализа поведения потребителя в маркетинг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ую базу РФ, регламентирующую воздействие на поведение потребителей, а также защищающую их пра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и внутренние факторы, влияющие на поведения потребител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цесса принятия решения о покупке в различных покупательских ситуац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оведения маркетинговых исследований потребительского поведения различными (качественными и количественными) методами на основе вторичной и первичной информации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анализа и оценки результатов  исследований потребительского повед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возможные цели анализа поведения потребителей и их формулировать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методы проведения исследований поведения потребителей и источники информаци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процесс проведения и анализа результатов исследова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и использовать полученные результаты, полученные в ходе исследований поведения потребител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егментировать рынок с учетом структуры потребител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плекс маркетинга с учетом выявленных особенностей потребительского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 исследований потребительского поведения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  проведения и анализа результатов потребительских исследовани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и навыками по выбору эффективных инструментов и средств воздействия на поведение потребителей с учетом ситуации на рынк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ланирования и реализации  маркетинговых мероприятий, нацеленных на различные сегменты потребительского ры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е и практическое значение изучения поведения потреб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инятия решения потребител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и этические ценности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классы и статусы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ое влияние на поведение потреб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емьи и домашнего хозяйства на поведение потреб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итуации на поведение потребителей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отреб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и мотив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требителя о продукте и его отношение к продук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потреб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азличия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бора и обработки информации потребител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8:00Z</dcterms:created>
  <dc:creator>Юля</dc:creator>
  <dc:description/>
  <dc:language>en-US</dc:language>
  <cp:lastModifiedBy>user</cp:lastModifiedBy>
  <cp:lastPrinted>2016-10-07T16:55:00Z</cp:lastPrinted>
  <dcterms:modified xsi:type="dcterms:W3CDTF">2017-10-26T12:48:00Z</dcterms:modified>
  <cp:revision>2</cp:revision>
  <dc:subject/>
  <dc:title/>
</cp:coreProperties>
</file>