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ЕДПРИНИМАТЕЛЬСКОЕ ПРАВО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Маркетин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Предпринимательское право» (Б1.В.ДВ.2.1) относится к вариативной   части и является  дисциплиной по выбо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разделе 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разделе 3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разделе 3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навыков, указанных в разделе 3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ключает формирование готовности у студентов использовать полученную в результате изучения дисциплины «Предпринимательское право» систему знаний и умений в области права и законодательства РФ в профессиона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6; ОПК-2, 6; ПК-2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основные категории и принципы предпринимательского права, важнейшие источники правового регулирования предпринимательск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 применять понятийно-категориальный аппарат предпринимательского права, ориентироваться в системе законодательства и нормативных правовых актов, регулирующих сферу предпринимательской деятельности; использовать правовые нормы данной дисциплины в профессиональной и </w:t>
      </w:r>
      <w:r>
        <w:rPr>
          <w:rFonts w:eastAsia="Times New Roman CYR" w:cs="Times New Roman" w:ascii="Times New Roman" w:hAnsi="Times New Roman"/>
          <w:sz w:val="24"/>
          <w:szCs w:val="24"/>
        </w:rPr>
        <w:t>общественной деятельности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находить организационно-управленческие решения и нести за них ответственность с позиций социальной значимости принимаемых реш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навыками целостного подхода к анализу проблем общества и места в нем бизнеса, навыками применения норм предпринимательского права к конкретным хозяйственным ситуациям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методами принятия решений в управлении операционной (производственной) деятельностью организаций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навыками подготовки организационных и распорядительных документов, необходимых для создания новых предпринимательских структу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нятие предпринимательского пр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убъекты предпринимательского пр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говоры в предпринимательск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авовое регулирование конкурен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щита прав предпринимате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оговоры, опосредующие инновационную деятель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1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онтрольная рабо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20:00Z</dcterms:created>
  <dc:creator>Юля</dc:creator>
  <dc:description/>
  <cp:keywords/>
  <dc:language>en-US</dc:language>
  <cp:lastModifiedBy>Юрий</cp:lastModifiedBy>
  <cp:lastPrinted>2018-05-07T13:23:00Z</cp:lastPrinted>
  <dcterms:modified xsi:type="dcterms:W3CDTF">2018-05-07T10:25:00Z</dcterms:modified>
  <cp:revision>10</cp:revision>
  <dc:subject/>
  <dc:title/>
</cp:coreProperties>
</file>