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ЭКОНОМИЧЕСКАЯ ТЕОРИЯ»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4"/>
          <w:szCs w:val="24"/>
        </w:rPr>
        <w:t>Профиль – «Маркетинг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Экономическая теория» (Б1.Б.5)  относится к базовой части и является обязательной дисциплиной обучающегося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3. 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курса направлено на формирование у студентов фундамента и основ экономических знаний, необходимых для понимания функциональных экономических дисциплин, экономических взаимоотношений между людьми и общих закономерностей хозяйственной жизн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К-3,  6, ОПК-2, 3, ПК-3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ундаментальные основы экономики и основные рыночные категории и уметь ими оперировать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    основы поведения отдельных субъектов экономик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-     структуру и особенности рынков различной конкурентности.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-48" w:hanging="0"/>
        <w:contextualSpacing/>
        <w:rPr/>
      </w:pPr>
      <w:r>
        <w:rPr>
          <w:sz w:val="24"/>
          <w:szCs w:val="24"/>
        </w:rPr>
        <w:t>- практически использовать приобретенные знания и навыки для принятия экономических решений и оценки экономической действительности;</w:t>
      </w:r>
    </w:p>
    <w:p>
      <w:pPr>
        <w:pStyle w:val="Normal"/>
        <w:spacing w:before="0" w:after="0"/>
        <w:ind w:left="-48" w:hanging="0"/>
        <w:contextualSpacing/>
        <w:rPr>
          <w:sz w:val="24"/>
          <w:szCs w:val="24"/>
        </w:rPr>
      </w:pPr>
      <w:r>
        <w:rPr>
          <w:sz w:val="24"/>
          <w:szCs w:val="24"/>
        </w:rPr>
        <w:t>- использовать основы экономических знаний в различных сферах деятельности;</w:t>
      </w:r>
    </w:p>
    <w:p>
      <w:pPr>
        <w:pStyle w:val="Normal"/>
        <w:spacing w:before="0" w:after="0"/>
        <w:ind w:left="-48" w:hanging="0"/>
        <w:contextualSpacing/>
        <w:rPr>
          <w:sz w:val="24"/>
          <w:szCs w:val="24"/>
        </w:rPr>
      </w:pPr>
      <w:r>
        <w:rPr>
          <w:sz w:val="24"/>
          <w:szCs w:val="24"/>
        </w:rPr>
        <w:t>- 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spacing w:before="0" w:after="0"/>
        <w:ind w:left="-48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.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базовыми положениями экономической теории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</w:rPr>
        <w:t>- навыками стратегического анализа, разработки и осуществления стратегии организации, направленной на обеспечение конкурентоспособност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дение в предмет микро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8"/>
        </w:rPr>
        <w:t>Основы теории рыночной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Теория потребительского выб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еория производ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Теория фир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  <w:t>Рынки факторов производства и распределение дох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>Общественное воспроизводство и система национальных сче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акроэкономическое равновес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ынок труда и социальная полити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sz w:val="24"/>
          <w:szCs w:val="24"/>
        </w:rPr>
        <w:t xml:space="preserve">10 Финансовая система страны и финансовая политика государств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1.Интеграция России в мировой экономике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6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80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5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– 54 час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 зачет, курсовая работа, экзаме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1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1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211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13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форма контроля знаний –  зачет, курсовая работа, экзамен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4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  <w:lang w:val="en-US"/>
    </w:rPr>
  </w:style>
  <w:style w:type="paragraph" w:styleId="Style25">
    <w:name w:val="рамка"/>
    <w:basedOn w:val="Normal"/>
    <w:qFormat/>
    <w:pPr>
      <w:jc w:val="center"/>
    </w:pPr>
    <w:rPr>
      <w:i/>
      <w:sz w:val="18"/>
      <w:szCs w:val="28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сновной"/>
    <w:basedOn w:val="Style26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  <w:lang w:val="en-US"/>
    </w:rPr>
  </w:style>
  <w:style w:type="paragraph" w:styleId="Style28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  <w:lang w:val="en-US"/>
    </w:rPr>
  </w:style>
  <w:style w:type="paragraph" w:styleId="Style29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 w:val="false"/>
    </w:rPr>
  </w:style>
  <w:style w:type="paragraph" w:styleId="Style30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  <w:lang w:val="en-US"/>
    </w:rPr>
  </w:style>
  <w:style w:type="paragraph" w:styleId="Style31">
    <w:name w:val="колонтитул"/>
    <w:basedOn w:val="Normal"/>
    <w:qFormat/>
    <w:pPr>
      <w:suppressAutoHyphens w:val="true"/>
      <w:jc w:val="center"/>
    </w:pPr>
    <w:rPr>
      <w:i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3:00Z</dcterms:created>
  <dc:creator>Наталия</dc:creator>
  <dc:description/>
  <dc:language>en-US</dc:language>
  <cp:lastModifiedBy>экономика3</cp:lastModifiedBy>
  <cp:lastPrinted>2016-10-31T18:10:00Z</cp:lastPrinted>
  <dcterms:modified xsi:type="dcterms:W3CDTF">2018-04-27T11:13:00Z</dcterms:modified>
  <cp:revision>2</cp:revision>
  <dc:subject/>
  <dc:title/>
</cp:coreProperties>
</file>