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ДЕЛОВЫЕ КОММУНИКАЦИИ»</w:t>
      </w:r>
    </w:p>
    <w:p>
      <w:pPr>
        <w:pStyle w:val="Normal"/>
        <w:spacing w:lineRule="auto" w:line="276" w:before="0" w:after="2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Маркетинг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. 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исциплина «Деловые коммуникации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п. 3 аннотаци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базовых знаний об общих закономерностях деловых коммуникаций, их содержании и категориальном аппарате, правил организации делового коммуникативного взаимодействия и способах его достижения в бизнес сред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  <w:r>
        <w:rPr>
          <w:sz w:val="24"/>
          <w:szCs w:val="24"/>
        </w:rPr>
        <w:t>ОК-4, 5, 6, ОПК-4, ПК-12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теоретические основы коммуникаций и практику их реализации в конкурентной среде, регламентацию коммуникативного поведения в соответствии с корпоративной культур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оммуникативные стили руководства и методы профессионального общен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методы, позволяющие добиваться положительных результатов в деловом (профессиональном) взаимодейств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основы экономических знаний в различных сферах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спользовать полученные знания в профессиональной деятельности, межличностном общ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амостоятельно анализировать научно-практическую литературу по проблемам делового общения и коммуникаций;</w:t>
      </w:r>
    </w:p>
    <w:p>
      <w:pPr>
        <w:pStyle w:val="Normal"/>
        <w:spacing w:before="0" w:after="0"/>
        <w:ind w:firstLine="50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льзоваться методами и программными средствами обработки деловой информации и эффективно использовать корпоративную информацию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теоретическими знаниями в области деловых коммуникаций и навыками применения их в деловом общен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вые коммуникации: содержание и роль в бизнес-процессах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деловых коммуникаций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деловой коммуникации и способы взаимодействия в бизнес среде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культурные особенности деловых коммуникаци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5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91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7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1:00Z</dcterms:created>
  <dc:creator>Наталия</dc:creator>
  <dc:description/>
  <dc:language>en-US</dc:language>
  <cp:lastModifiedBy>Юрий</cp:lastModifiedBy>
  <dcterms:modified xsi:type="dcterms:W3CDTF">2018-04-24T11:01:00Z</dcterms:modified>
  <cp:revision>3</cp:revision>
  <dc:subject/>
  <dc:title/>
</cp:coreProperties>
</file>