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неджмент и маркетинг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УПРАВЛЕНИЕ ЧЕЛОВЕЧЕСКИМИ РЕСУРСАМИ» (Б1.Б.14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8.03.02 «Менеджмент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о профилю: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Логистика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 – очная, заочная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3385</wp:posOffset>
            </wp:positionH>
            <wp:positionV relativeFrom="paragraph">
              <wp:posOffset>4445</wp:posOffset>
            </wp:positionV>
            <wp:extent cx="6648450" cy="508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508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енеджмент и маркетинг»</w:t>
      </w:r>
    </w:p>
    <w:p>
      <w:pPr>
        <w:pStyle w:val="Normal"/>
        <w:spacing w:lineRule="auto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токол № </w:t>
      </w:r>
      <w:r>
        <w:rPr>
          <w:sz w:val="28"/>
          <w:szCs w:val="28"/>
          <w:u w:val="single"/>
          <w:lang w:eastAsia="en-US"/>
        </w:rPr>
        <w:t xml:space="preserve">12 </w:t>
      </w:r>
      <w:r>
        <w:rPr>
          <w:sz w:val="28"/>
          <w:szCs w:val="28"/>
          <w:lang w:eastAsia="en-US"/>
        </w:rPr>
        <w:t xml:space="preserve">от </w:t>
      </w:r>
      <w:r>
        <w:rPr>
          <w:sz w:val="28"/>
          <w:szCs w:val="28"/>
          <w:u w:val="single"/>
          <w:lang w:eastAsia="en-US"/>
        </w:rPr>
        <w:t>«27» апреля 2018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76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заведующего кафедрой </w:t>
            </w:r>
          </w:p>
          <w:p>
            <w:pPr>
              <w:pStyle w:val="Normal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еджмент и маркетинг»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/>
              <w:ind w:left="-69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лк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27» апреля  2018 г.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962"/>
        <w:gridCol w:w="33"/>
        <w:gridCol w:w="75"/>
        <w:gridCol w:w="1768"/>
        <w:gridCol w:w="2555"/>
        <w:gridCol w:w="14"/>
        <w:gridCol w:w="164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firstLine="37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Управление перевозками и логистика»</w:t>
            </w:r>
          </w:p>
        </w:tc>
        <w:tc>
          <w:tcPr>
            <w:tcW w:w="187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Сергеев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27»  апреля 2018 г.</w:t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69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273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. Коровяковский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27» апреля 2018 г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12» января 2016 г., приказ № 7 по направлению  38.03.02  «Менеджмент», по дисциплине «Управление человеческими ресурсами».</w:t>
      </w:r>
    </w:p>
    <w:p>
      <w:pPr>
        <w:pStyle w:val="Normal"/>
        <w:spacing w:lineRule="auto" w:line="240"/>
        <w:ind w:firstLine="880"/>
        <w:rPr/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риобретение знаний, указанных в разделе 2 рабочей программы;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риобретение умений, указанных в разделе 2 рабочей программы;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риобретение навыков, указанных в разделе 2 рабочей программы.</w:t>
      </w:r>
    </w:p>
    <w:p>
      <w:pPr>
        <w:pStyle w:val="Normal"/>
        <w:widowControl/>
        <w:spacing w:lineRule="auto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40"/>
        <w:ind w:firstLine="284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ущность, содержание и принципы деятельности менеджера по управлению персоналом организации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цели, задачи, принципы и методы работы с персоналом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ые положения кадровой политики при управлении персоналом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хнологии по управлению персоналом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ые положения  по заключению и расторжению трудового договора между работодателем и работником.</w:t>
      </w:r>
    </w:p>
    <w:p>
      <w:pPr>
        <w:pStyle w:val="Normal"/>
        <w:spacing w:lineRule="auto" w:line="240"/>
        <w:ind w:left="360" w:firstLine="284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нализировать воздействие  внешних,  внутренних факторов и личностных характеристик работников на кадровую политику в организации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пользовать полученную в ходе диагностики информацию, для разработки эффективных программ управления персоналом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ходить организационно-управленческие решения и готовностью нести за них ответственность с позиций социальной значимости принимаемых решений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 с учетом личной ответственности за осуществляемые мероприятия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зрабатывать стратегические и оперативные планы службы управления персоналом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пределять критерии набора и отбора персонала в организацию; 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зрабатывать программы ориентации адаптации принятых работников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ланировать мероприятия по стимулированию деятельности персонала организации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ганизовывать работу по обучению персонала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отовить и проводить аттестацию работников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ланировать деловую карьеру персонала и 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уществлять управление кадровым резервом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еспечить безопасность организации, труда и здоровья персонала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менять методы оценки результативности труда работников.</w:t>
      </w:r>
    </w:p>
    <w:p>
      <w:pPr>
        <w:pStyle w:val="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pacing w:val="-2"/>
          <w:sz w:val="28"/>
          <w:szCs w:val="28"/>
        </w:rPr>
        <w:t xml:space="preserve">способностью работать в коллективе, толерантно воспринимая социальные, этнические,  конфессиональные  и культурные различия 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пособностью к самоорганизации и самообразованию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выками поиска, анализа и использования нормативных и правовых документов в своей профессиональной деятельности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навыками использования основных теорий мотивации, лидерства и власти для  решения стратегических и оперативных задач, а также для организации групповой работы на основе знания  процессов групповой динамики и принципов формирования команды, умение проводить аудит человеческих ресурсов и осуществлять диагностику организационной культуры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межкультурной среде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выками стратегического анализа, разработки и осуществления стратегии организации, направленной на обеспечение конкурентоспособности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выками профессиональной аргументации при разборе стандартных ситуаций в сфере деятельности управления человеческими ресурсами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пособностью работать в коллективе, толерантно воспринимая социальные, этнические,  конфессиональные и культурные различия (ОК-5)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pacing w:val="-2"/>
          <w:sz w:val="28"/>
          <w:szCs w:val="28"/>
        </w:rPr>
        <w:t>способностью к самоорганизации и самообразованию (ОК-6)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pacing w:val="-2"/>
          <w:sz w:val="28"/>
          <w:szCs w:val="28"/>
        </w:rPr>
        <w:t>Изучение дисциплины направлено на формирование следующ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pacing w:val="-2"/>
          <w:sz w:val="28"/>
          <w:szCs w:val="28"/>
        </w:rPr>
        <w:t>владение навыками поиска, анализа и использования нормативных и правовых документов в своей профессиональной деятельности (ОПК-1)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пособностью находить организационно-управленческие решения и готовностью нести за них ответственность с позиций социальной значимости принимаемых решений (ОПК-2)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 (ОПК-3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с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-управленческая деятельность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ладением навыками использования основных теорий мотивации, лидерства и власти для решения стратегических и оперативных задач, а также для организации групповой работы на основе знания процессов групповой динамики и принципов формирования команды, умение проводить аудит человеческих ресурсов и осуществлять диагностику организационной культуры (ПК-1)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ением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межкультурной среде (ПК-2)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ением навыками стратегического анализа, разработки и осуществления стратегии организации, направленной на обеспечение конкурентоспособности (ПК-3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5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Управление человеческими ресурсами» (Б1.Б.14) относится к базовой части и является обязательной дисципли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40"/>
        <w:gridCol w:w="1701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,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, экзамен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/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/ 5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40"/>
        <w:gridCol w:w="1701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,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, экзамен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76"/>
        <w:gridCol w:w="5635"/>
      </w:tblGrid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правление человеческими ресурсами в системе современного менеджмента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т концепции «управления кадрами» до  концепции   управления человеческими ресурсам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Базовые модели управления человеческими ресурсами. Принципы, используемые при построении базовых моделей управления человеческими ресурсам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тратегическое управление человеческими ресурсами на современном этапе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Человеческие ресурсы трудовой деятельност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Трудовые ресурсы и проблема занятости. Количественные и качественные характеристики трудовых ресурсов. Занятость трудовых ресурсов. Виды занятости трудовых ресурсов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иды безработицы: добровольная, вынужденная.  Факторы, влияющие на рынок труда в Росс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казатели использования трудовых ресурсов: коэффициент участия трудовых ресурсов в общественном производстве, коэффициент использования рабочего времени в течение года, коэффициент сезонности использования трудовых ресурсов, коэффициент использования рабочего времени дн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Государственная система управления трудовыми ресурсами. Задачи государственной системы  управления трудовыми ресурсами. Составные части государственной системы управления трудовыми ресурсами: законодательная власть, исполнительная власть, судебная власть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Основы управления человеческими ресурсами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ерсонал - основной потенциал организации. Признаки персонала. Подходы по управлению персоналом. Современные требования к персоналу. Состав и структура персонала предприятия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овременная концепция управления персоналом. Методология управления персоналом. Цели управления персоналом. Основные задачи по управлению персоналом. Основные принципы управления персоналом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Методы управления персоналом организации: организационно-распорядительные (административные)</w:t>
            </w:r>
            <w:r>
              <w:rPr>
                <w:i/>
              </w:rPr>
              <w:t>,</w:t>
            </w:r>
            <w:r>
              <w:rPr/>
              <w:t xml:space="preserve"> экономические, социально-психологические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истема управления персоналом организа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Цели и функции системы управления персоналом. Организационное проектирование системы управления персоналом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дсистема линейного руководства. Состав подсистема линейного руководств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Функциональные подсистемы: подсистема трудовых отношений; подсистема оформления и учета кадров; подсистема планирования, прогнозирования и маркетинга; подсистема развития кадров, подсистема анализа и развития средств стимулирования труда, подсистема юридических услуг; подсистема развития социальной инфраструктуры; подсистема разработки организационной структуры управле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Организация службы управления персоналом. Варианты местоположения службы управления персоналом. Подразделения службы управления персоналом: отдел кадров, отдел обучения, отдел обучения, отдел труда и заработной платы, отдел социального развития, отдел охраны и техники безопасности, социологическая лаборатор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Обеспечение системы  управления персоналом: кадровое обеспечение; делопроизводственное обеспечение; информационное обеспечение; техническое обеспечение; нормативно-методическое обеспечение; правовое обеспечение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Кадровая политика организа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адровая политика: тип власти в обществе, стиль руководства, философия предприятия, правила внутреннего распорядка, коллективный договор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ущность и содержание кадрового планирования. Кадровые стратегии. Кадровые цели. Кадровые задачи. Кадровые мероприятия.</w:t>
            </w:r>
          </w:p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/>
              <w:t>Уровни кадрового планирования. Стратегическое кадровое планирование. Тактическое кадровое планирование. Оперативный план работы с персоналом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тратегическое управление персоналом организа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тратегическое управление организацией как исходная предпосылка стратегического управления персоналом. Этапы стратегического управления персоналом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тратегии управления персоналом. Элементы  стратегии управления персоналом. Виды стратегий: предпринимательская стратегия; стратегия динамичного роста; стратегия прибыльности; ликвидационная стратегия; стратегия круговорота (циклическая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Типы стратегий, направленные на изменение человеческого капитал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ланирование потребности организации в персонале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ланирование потребности в персонале. Методика определения потребности в персонале. Определение количественной потребности в персонале: определение численности рабочих по трудоспособности, определение численности рабочих по нормам обслуживания и числу рабочих мест, определение численности руководителей, специалистов и служащих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актических задач по определению потребности организации в персонале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бор и отбор  персонала в организацию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етодика набора персонала. Установление возможных источников покрытия потребности в кадрах. Определение путей привлечения персонала. Учет внешних и внутренних факторов, влияющих на набор персонала. Поиск кандидато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Методы набора персонала. Действия менеджеров в процессе набора персонала. Анализ затрат и результативности набора персонал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роцесс отбора персонала. Факторы, влияющие на отбор персонала.  Ролевое участие менеджеров в процессе отбора персонала. Основные требования к кандидатам на должности руководителей, специалистов.</w:t>
            </w:r>
          </w:p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Методы отбора персонала. Основные методы (ступени) отбора персонала и их краткое содержание. Уровни затрат на каждой ступени отбора персонал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ключение и расторжение трудового договора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сновные положения по заключению трудового договора. Стороны трудового договора. Содержание трудового договора. Существенные условия трудового договора. Срок трудового договора. Вступление трудового договора в силу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рекращение трудового договора. Расторжение трудового договора по инициативе работника. Расторжение трудового договора по инициативе работодателя. Расторжение трудового договора по соглашению сторон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бор персонала на основе модели рабочего места и  заключение  трудового договор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ор персонала на основе моделей рабочих мест. Разработка моделей рабочих мест управленческого персонала: руководителя организации; главного бухгалтера; начальника отдела материально-технического снабжения; начальника отдела маркетинга; начальника отдела продаж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имерной формы трудового договора и приказа о приеме на работу в организацию для конкретного должностного лица управленческого персонала.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hanging="0"/>
              <w:jc w:val="both"/>
              <w:rPr/>
            </w:pPr>
            <w:r>
              <w:rPr>
                <w:i w:val="false"/>
              </w:rPr>
              <w:t>Трудовая мобильность</w:t>
            </w:r>
            <w:r>
              <w:rPr/>
              <w:t xml:space="preserve"> </w:t>
            </w:r>
            <w:r>
              <w:rPr>
                <w:i w:val="false"/>
              </w:rPr>
              <w:t>персонала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рудовая мобильность работника и формы ее проявления. Формы трудовой мобильности: профессиональная, внутриорганизационная, межорганизационная, территориальная, отраслева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Текучесть кадров важнейшая социально-экономическая проблема. Внутренняя текучесть персонала. Внешняя текучесть персонала. Факторы, влияющие на текучесть персонала.</w:t>
            </w:r>
          </w:p>
          <w:p>
            <w:pPr>
              <w:pStyle w:val="TextBody"/>
              <w:spacing w:before="0" w:after="0"/>
              <w:rPr>
                <w:lang w:val="en-US"/>
              </w:rPr>
            </w:pPr>
            <w:r>
              <w:rPr/>
              <w:t xml:space="preserve">Пути и методы сокращения текучести персонала. Методика управления текучестью персонала.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Трудовая адаптация персонал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hanging="0"/>
              <w:jc w:val="both"/>
              <w:rPr/>
            </w:pPr>
            <w:r>
              <w:rPr>
                <w:i w:val="false"/>
              </w:rPr>
              <w:t>Структура трудовой адаптации</w:t>
            </w:r>
            <w:r>
              <w:rPr>
                <w:b/>
                <w:i w:val="false"/>
              </w:rPr>
              <w:t xml:space="preserve">: </w:t>
            </w:r>
            <w:r>
              <w:rPr>
                <w:i w:val="false"/>
              </w:rPr>
              <w:t>профессиональная адаптация, социально-психологическая, организационная, экономическая, психофизическая, культурно-бытовая. Стадии и этапы трудовой адаптации.</w:t>
            </w:r>
          </w:p>
          <w:p>
            <w:pPr>
              <w:pStyle w:val="Heading8"/>
              <w:spacing w:before="0" w:after="0"/>
              <w:ind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Управление трудовой адаптацией работника. Программа адаптации: общая и специализированная части. Введение в организацию, введение в подразделение, введение в должность.</w:t>
            </w:r>
          </w:p>
          <w:p>
            <w:pPr>
              <w:pStyle w:val="Heading8"/>
              <w:spacing w:before="0" w:after="0"/>
              <w:ind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Социализация персонала. Социальная структура персонала. Ролевая структура коллектива: творческие роли, коммуникационные роли, поведенческие роли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Основы организации труда персонала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Сущность и задачи организации труда. Научная организация труда персонала. Содержание и принципы научной организации труда. Основные направления научной организации труда. Внедрение рациональных форм разделения и кооперации труда. Улучшение организации рабочих мест. Совершенствование режима труда и отдыха. Совершенствование условий труда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Управленческий труд. Особенности и специфика труда. Организация управленческого труда.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бучение  и развитие персонала организации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сновы обучения персонала организации. Возрастание роли обучения персонала в современных условиях. Место обучения персонала в общей системе управления персоналом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дготовка персонала.</w:t>
            </w:r>
            <w:r>
              <w:rPr>
                <w:b/>
              </w:rPr>
              <w:t xml:space="preserve"> </w:t>
            </w:r>
            <w:r>
              <w:rPr/>
              <w:t xml:space="preserve">Современные формы  подготовки: подготовка кадров непосредственно на производстве; среднее профессиональное образование; высшее образование: </w:t>
            </w:r>
            <w:r>
              <w:rPr>
                <w:color w:val="000000"/>
              </w:rPr>
              <w:t xml:space="preserve">по программам бакалавриата или программам специалитета; </w:t>
            </w:r>
            <w:r>
              <w:rPr/>
              <w:t xml:space="preserve">по программам ординатуры или программам ассистентуры-стажировки; по программам подготовки научно-педагогических кадров. 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и переподготовка персонала. Процесс повышения квалификации. Формы повышения квалификации.  Необходимость переподготовки персонала.   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функции предприятий и организаций по переподготовке и повышению квалификации.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Стимулирование трудовой деятельности персонала 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Классификация стимулов и направления стимулирования трудовой деятельности. Содержание стимулов.  Классификация стиму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Сущность материального денежного стимулирования трудовой деятельности. Сущность, экономическое  содержание и функции заработной платы.  Тарифная и бестарифная системы оплаты труда.  Формы оплаты труда. Сущность доплат и надбавок.  Основные принципы государственного регулирования оплаты труд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Сущность материального недежнего стимулирования трудовой деятельности. Материальные недежные стимулы: дополняющие условия труда; социальные, имиджевые, индивидуальны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Нематериальное стимулирование трудовой деятельности:   методы  морального стимулирования; методы организационного стимулирования; стимулирование свободным времене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 деятельности персонала по коэффициенту трудового вклада (КТВ). Достоинства и принципы оценки по КТВ. Шкала коэффициентов трудового вклада. Способы распределения премии непосредственно через КТВ. Решение практического примера по использованию коэффициента трудового вклада (КТВ) при оценке  трудовой деятельности персонал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 оценка персонала организации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войств личности в управлении персоналом. Методы диагностики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оценка персонала. Цели и основные задачи оценки персонала. Показатели результативности труда. Показатели профессионального поведения. Показатели личных качест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ерсонала. Понятие и виды аттестационной оценки работников. Порядок проведения аттестации. Решения, принимаемые по результатам аттестации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деловой карьеры персонала орган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, основные этапы и цели карьеры. Виды карьеры. Удовлетворение определенных потребностей на различных этапах карьеры. Цели карьеры. Теория выбора карьеры по Д. Голланду. Основные типы карьер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служебно-профессионального продвижения персонала организации. Основные этапы подготовки линейных руководителей. Основные модели карьер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 современной России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сглаживания последствий перемещения руководящих кадров. Ознакомительное совещание: подготовительные работы, собрание всех заинтересованных лиц, формирование новой команды.</w:t>
            </w:r>
          </w:p>
        </w:tc>
      </w:tr>
    </w:tbl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709"/>
        <w:gridCol w:w="709"/>
        <w:gridCol w:w="81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правление человеческими ресурсами в системе современного менеджме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Человеческие  ресурсы трудов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/>
              <w:t xml:space="preserve">Основы управления человеческими ресурс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/>
              <w:t>Система управления персоналом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Кадровая политика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/>
              <w:t>Стратегическое  управление персоналом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ланирование потребности организации в персон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бор и отбор  персонала в организ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Заключение и  расторжение трудового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бор персонала на основе модели рабочего места и  заключение  трудового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hanging="0"/>
              <w:jc w:val="both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Трудовая мобильность персо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/>
              <w:t>Трудовая адаптация персо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Основы организации труда персо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бучение  и развитие персонала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/>
              <w:t xml:space="preserve">Стимулирование трудовой деятельности персона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 оценка персонала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деловой карьеры персонала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 формы обуч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52"/>
        <w:gridCol w:w="709"/>
        <w:gridCol w:w="709"/>
        <w:gridCol w:w="818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правление человеческими ресурсами в системе современного менеджме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Человеческие  ресурсы трудов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/>
              <w:t xml:space="preserve">Основы управления человеческими ресурс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/>
              <w:t>Система управления персоналом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Кадровая политика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/>
              <w:t>Стратегическое  управление персоналом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ланирование потребности организации в персон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бор и отбор  персонала в организ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Заключение и  расторжение трудового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бор персонала на основе модели рабочего места и  заключение  трудового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hanging="0"/>
              <w:jc w:val="both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Трудовая мобильность персо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Трудовая адаптация персо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Основы организации труда персо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бучение  и развитие персонала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/>
              <w:t xml:space="preserve">Стимулирование трудовой деятельности персона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 оценка персонала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деловой карьеры персонала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34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еречень учебно-методическое обеспе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человеческими ресурсами в системе современного менеджмента.</w:t>
            </w:r>
          </w:p>
        </w:tc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. Максимцев, Игорь Анатольевич</w:t>
            </w:r>
            <w:r>
              <w:rPr>
                <w:sz w:val="24"/>
                <w:szCs w:val="24"/>
                <w:shd w:fill="FFFFFF" w:val="clear"/>
              </w:rPr>
              <w:t>.     Управление человеческими ресурсами [Электронный ресурс] : Учебник / И. А. Максимцев. - 2-е изд., пер. и доп. - М. : Издательство Юрайт, 2017. - 526 с. - (Бакалавр. Академический курс). - 4 экз. - </w:t>
            </w:r>
            <w:r>
              <w:rPr>
                <w:bCs/>
                <w:sz w:val="24"/>
                <w:szCs w:val="24"/>
                <w:shd w:fill="FFFFFF" w:val="clear"/>
              </w:rPr>
              <w:t>ISBN </w:t>
            </w:r>
            <w:r>
              <w:rPr>
                <w:sz w:val="24"/>
                <w:szCs w:val="24"/>
                <w:shd w:fill="FFFFFF" w:val="clear"/>
              </w:rPr>
              <w:t>978-5-534-02990-1 : 155.98 р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555" w:leader="none"/>
              </w:tabs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  <w:shd w:fill="FFFFFF" w:val="clear"/>
              </w:rPr>
              <w:t>Исаева, Оксана Михайловна</w:t>
            </w:r>
            <w:r>
              <w:rPr>
                <w:sz w:val="24"/>
                <w:szCs w:val="24"/>
                <w:shd w:fill="FFFFFF" w:val="clear"/>
              </w:rPr>
              <w:t>.     Управление человеческими ресурсами [Электронный ресурс] : Учебник и практикум / О. М. Исаева. - 2-е изд. - М. : Издательство Юрайт, 2017. - 244 с. - (Бакалавр. Прикладной курс). - 4 экз. - </w:t>
            </w:r>
            <w:r>
              <w:rPr>
                <w:bCs/>
                <w:sz w:val="24"/>
                <w:szCs w:val="24"/>
                <w:shd w:fill="FFFFFF" w:val="clear"/>
              </w:rPr>
              <w:t>ISBN </w:t>
            </w:r>
            <w:r>
              <w:rPr>
                <w:sz w:val="24"/>
                <w:szCs w:val="24"/>
                <w:shd w:fill="FFFFFF" w:val="clear"/>
              </w:rPr>
              <w:t>978-5-534-00468-7 : 78.79 р. </w:t>
              <w:br/>
            </w:r>
            <w:r>
              <w:rPr>
                <w:bCs/>
                <w:sz w:val="24"/>
                <w:szCs w:val="24"/>
                <w:shd w:fill="FFFFFF" w:val="clear"/>
              </w:rPr>
              <w:t>Режим доступа:</w:t>
            </w:r>
            <w:r>
              <w:rPr>
                <w:sz w:val="24"/>
                <w:szCs w:val="24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://www.biblio-online.ru/book/6199CD26-7CF3-4836-A468-A3E475ED326D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3. </w:t>
            </w:r>
            <w:r>
              <w:rPr>
                <w:bCs/>
                <w:sz w:val="24"/>
                <w:szCs w:val="24"/>
                <w:shd w:fill="FFFFFF" w:val="clear"/>
              </w:rPr>
              <w:t>Москвин, Сергей Николаевич</w:t>
            </w:r>
            <w:r>
              <w:rPr>
                <w:sz w:val="24"/>
                <w:szCs w:val="24"/>
                <w:shd w:fill="FFFFFF" w:val="clear"/>
              </w:rPr>
              <w:t>.     Управление человеческими ресурсами в образовательной организации [Электронный ресурс] : Учебное пособие / С. Н. Москвин. - 2-е изд., испр. и доп. - М. : Издательство Юрайт, 2017. - 142 с. - (Бакалавр и магистр. Академический курс). - 4 экз. - </w:t>
            </w:r>
            <w:r>
              <w:rPr>
                <w:bCs/>
                <w:sz w:val="24"/>
                <w:szCs w:val="24"/>
                <w:shd w:fill="FFFFFF" w:val="clear"/>
              </w:rPr>
              <w:t>ISBN </w:t>
            </w:r>
            <w:r>
              <w:rPr>
                <w:sz w:val="24"/>
                <w:szCs w:val="24"/>
                <w:shd w:fill="FFFFFF" w:val="clear"/>
              </w:rPr>
              <w:t>978-5-534-04700-4: 51.46 р. </w:t>
              <w:br/>
            </w:r>
            <w:r>
              <w:rPr>
                <w:bCs/>
                <w:sz w:val="24"/>
                <w:szCs w:val="24"/>
                <w:shd w:fill="FFFFFF" w:val="clear"/>
              </w:rPr>
              <w:t>Режим доступа:</w:t>
            </w:r>
            <w:r>
              <w:rPr>
                <w:sz w:val="24"/>
                <w:szCs w:val="24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http://www.biblio-online.ru/book/E2880307-4007-49E7-8D5D-91F838161B8A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4. </w:t>
            </w:r>
            <w:r>
              <w:rPr>
                <w:bCs/>
                <w:sz w:val="24"/>
                <w:szCs w:val="24"/>
                <w:shd w:fill="FFFFFF" w:val="clear"/>
              </w:rPr>
              <w:t>Гуськова, Надежда Дмитриевна</w:t>
            </w:r>
            <w:r>
              <w:rPr>
                <w:sz w:val="24"/>
                <w:szCs w:val="24"/>
                <w:shd w:fill="FFFFFF" w:val="clear"/>
              </w:rPr>
              <w:t>.     Управление человеческими ресурсами [Электронный ресурс] : Учебник / Н. Д. Гуськова. - 2-е изд., испр. и доп. - М. : Издательство Юрайт, 2017. - 212 с. - (Университеты России). - 4 экз. - </w:t>
            </w:r>
            <w:r>
              <w:rPr>
                <w:bCs/>
                <w:sz w:val="24"/>
                <w:szCs w:val="24"/>
                <w:shd w:fill="FFFFFF" w:val="clear"/>
              </w:rPr>
              <w:t>ISBN </w:t>
            </w:r>
            <w:r>
              <w:rPr>
                <w:sz w:val="24"/>
                <w:szCs w:val="24"/>
                <w:shd w:fill="FFFFFF" w:val="clear"/>
              </w:rPr>
              <w:t>978-5-534-04759-2 : 88.44 р. </w:t>
              <w:br/>
            </w:r>
            <w:r>
              <w:rPr>
                <w:bCs/>
                <w:sz w:val="24"/>
                <w:szCs w:val="24"/>
                <w:shd w:fill="FFFFFF" w:val="clear"/>
              </w:rPr>
              <w:t>Режим доступа:</w:t>
            </w:r>
            <w:r>
              <w:rPr>
                <w:sz w:val="24"/>
                <w:szCs w:val="24"/>
                <w:shd w:fill="FFFFFF" w:val="clear"/>
              </w:rPr>
              <w:t> http://www.biblio-online.ru/book/AB6DD9A6-B667-4865-A3E9-9B5B4D608682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5. Крикун, В. П. Управление персоналом: учеб. пособие / В. П. Крикун. - СПб.: ПГУПС,  2007. -</w:t>
              <w:softHyphen/>
              <w:t xml:space="preserve"> 189 с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6. Крикун, Василий Поликарпович. Управление персоналом:  учеб. пособие.  Методические рекомендации по проведению практических занятий по дисциплине / В.П. Крикун. – СПб.: ПГУПС, 2009 .- 100 с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рикун, В. П.</w:t>
            </w:r>
            <w:r>
              <w:rPr>
                <w:rFonts w:cs="Lath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пект лекций по дисциплине: «Управление человеческими ресурсами» направление подготовки бакалавров  38.03.02, [Электронный ресурс] / В.П. Крикун. – СПб: ЭИОС ПГУПС, 2016. - 190 с. -  Режим доступа: http://sdo.pgups.ru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8. Закон РФ от 19 апреля 1991 г. N 1032-1 "О занятости населения в Российской Федерации" (с изм. и доп.). Система ГАРАНТ. – Режим доступа: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base.garant.ru/10164333/" \l "ixzz44eAyaP4Z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http://base.garant.ru/10164333/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ческие  ресурсы трудовой деятельности.</w:t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правления человеческими ресурсами.</w:t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персоналом организации.</w:t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ая политика организации.</w:t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ое  управление персоналом организации.</w:t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е потребности организации в персонале.</w:t>
            </w:r>
          </w:p>
        </w:tc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  <w:shd w:fill="FFFFFF" w:val="clear"/>
              </w:rPr>
              <w:t>Максимцев, Игорь Анатольевич</w:t>
            </w:r>
            <w:r>
              <w:rPr>
                <w:sz w:val="24"/>
                <w:szCs w:val="24"/>
                <w:shd w:fill="FFFFFF" w:val="clear"/>
              </w:rPr>
              <w:t xml:space="preserve">.     Управление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человеческими ресурсами [Электронный ресурс] : Учебник / И. А. Максимцев. - 2-е изд., пер. и доп. - М. : Издательство Юрайт, 2017. - 526 с. - (Бакалавр. Академический курс). - 4 экз. - </w:t>
            </w:r>
            <w:r>
              <w:rPr>
                <w:bCs/>
                <w:sz w:val="24"/>
                <w:szCs w:val="24"/>
                <w:shd w:fill="FFFFFF" w:val="clear"/>
              </w:rPr>
              <w:t>ISBN </w:t>
            </w:r>
            <w:r>
              <w:rPr>
                <w:sz w:val="24"/>
                <w:szCs w:val="24"/>
                <w:shd w:fill="FFFFFF" w:val="clear"/>
              </w:rPr>
              <w:t>978-5-534-02990-1 : 155.98 р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  <w:shd w:fill="FFFFFF" w:val="clear"/>
              </w:rPr>
              <w:t>Исаева, Оксана Михайловна</w:t>
            </w:r>
            <w:r>
              <w:rPr>
                <w:sz w:val="24"/>
                <w:szCs w:val="24"/>
                <w:shd w:fill="FFFFFF" w:val="clear"/>
              </w:rPr>
              <w:t>.     Управление человеческими ресурсами [Электронный ресурс] : Учебник и практикум / О. М. Исаева. - 2-е изд. - М. : Издательство Юрайт, 2017. - 244 с. - (Бакалавр. Прикладной курс). - 4 экз. - </w:t>
            </w:r>
            <w:r>
              <w:rPr>
                <w:bCs/>
                <w:sz w:val="24"/>
                <w:szCs w:val="24"/>
                <w:shd w:fill="FFFFFF" w:val="clear"/>
              </w:rPr>
              <w:t>ISBN </w:t>
            </w:r>
            <w:r>
              <w:rPr>
                <w:sz w:val="24"/>
                <w:szCs w:val="24"/>
                <w:shd w:fill="FFFFFF" w:val="clear"/>
              </w:rPr>
              <w:t>978-5-534-00468-7 : 78.79 р. </w:t>
              <w:br/>
            </w:r>
            <w:r>
              <w:rPr>
                <w:bCs/>
                <w:sz w:val="24"/>
                <w:szCs w:val="24"/>
                <w:shd w:fill="FFFFFF" w:val="clear"/>
              </w:rPr>
              <w:t>Режим доступа:</w:t>
            </w:r>
            <w:r>
              <w:rPr>
                <w:sz w:val="24"/>
                <w:szCs w:val="24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http://www.biblio-online.ru/book/6199CD26-7CF3-4836-A468-A3E475ED326D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3. </w:t>
            </w:r>
            <w:r>
              <w:rPr>
                <w:bCs/>
                <w:sz w:val="24"/>
                <w:szCs w:val="24"/>
                <w:shd w:fill="FFFFFF" w:val="clear"/>
              </w:rPr>
              <w:t>Москвин, Сергей Николаевич</w:t>
            </w:r>
            <w:r>
              <w:rPr>
                <w:sz w:val="24"/>
                <w:szCs w:val="24"/>
                <w:shd w:fill="FFFFFF" w:val="clear"/>
              </w:rPr>
              <w:t>.     Управление человеческими ресурсами в образовательной организации [Электронный ресурс] : Учебное пособие / С. Н. Москвин. - 2-е изд., испр. и доп. - М. : Издательство Юрайт, 2017. - 142 с. - (Бакалавр и магистр. Академический курс). - 4 экз. - </w:t>
            </w:r>
            <w:r>
              <w:rPr>
                <w:bCs/>
                <w:sz w:val="24"/>
                <w:szCs w:val="24"/>
                <w:shd w:fill="FFFFFF" w:val="clear"/>
              </w:rPr>
              <w:t>ISBN </w:t>
            </w:r>
            <w:r>
              <w:rPr>
                <w:sz w:val="24"/>
                <w:szCs w:val="24"/>
                <w:shd w:fill="FFFFFF" w:val="clear"/>
              </w:rPr>
              <w:t>978-5-534-04700-4: 51.46 р. </w:t>
              <w:br/>
            </w:r>
            <w:r>
              <w:rPr>
                <w:bCs/>
                <w:sz w:val="24"/>
                <w:szCs w:val="24"/>
                <w:shd w:fill="FFFFFF" w:val="clear"/>
              </w:rPr>
              <w:t>Режим доступа:</w:t>
            </w:r>
            <w:r>
              <w:rPr>
                <w:sz w:val="24"/>
                <w:szCs w:val="24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http://www.biblio-online.ru/book/E2880307-4007-49E7-8D5D-91F838161B8A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4. </w:t>
            </w:r>
            <w:r>
              <w:rPr>
                <w:bCs/>
                <w:sz w:val="24"/>
                <w:szCs w:val="24"/>
                <w:shd w:fill="FFFFFF" w:val="clear"/>
              </w:rPr>
              <w:t>Гуськова, Надежда Дмитриевна</w:t>
            </w:r>
            <w:r>
              <w:rPr>
                <w:sz w:val="24"/>
                <w:szCs w:val="24"/>
                <w:shd w:fill="FFFFFF" w:val="clear"/>
              </w:rPr>
              <w:t>.     Управление человеческими ресурсами [Электронный ресурс] : Учебник / Н. Д. Гуськова. - 2-е изд., испр. и доп. - М. : Издательство Юрайт, 2017. - 212 с. - (Университеты России). - 4 экз. - </w:t>
            </w:r>
            <w:r>
              <w:rPr>
                <w:bCs/>
                <w:sz w:val="24"/>
                <w:szCs w:val="24"/>
                <w:shd w:fill="FFFFFF" w:val="clear"/>
              </w:rPr>
              <w:t>ISBN </w:t>
            </w:r>
            <w:r>
              <w:rPr>
                <w:sz w:val="24"/>
                <w:szCs w:val="24"/>
                <w:shd w:fill="FFFFFF" w:val="clear"/>
              </w:rPr>
              <w:t>978-5-534-04759-2 : 88.44 р. </w:t>
              <w:br/>
            </w:r>
            <w:r>
              <w:rPr>
                <w:bCs/>
                <w:sz w:val="24"/>
                <w:szCs w:val="24"/>
                <w:shd w:fill="FFFFFF" w:val="clear"/>
              </w:rPr>
              <w:t>Режим доступа:</w:t>
            </w:r>
            <w:r>
              <w:rPr>
                <w:sz w:val="24"/>
                <w:szCs w:val="24"/>
                <w:shd w:fill="FFFFFF" w:val="clear"/>
              </w:rPr>
              <w:t> http://www.biblio-online.ru/book/AB6DD9A6-B667-4865-A3E9-9B5B4D608682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5. Крикун, В. П. Управление персоналом: учеб. пособие / В. П. Крикун, СПб.: ПГУПС,  2007. </w:t>
              <w:softHyphen/>
              <w:t xml:space="preserve"> 189 с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6. Крикун, Василий Поликарпович. Управление персоналом:  учеб. пособие / В. П. Крикун. Методические рекомендации по проведению практических занятий по дисциплине – СПб.: ПГУПС, 2009.-100 с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Крикун, В.  П. Делопроизводство в кадровой службе [Текст]: учебное пособие / В. П. Крикун. - Санкт-Петербург. : ПГУПС, 2012. - 66 с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8. Крикун, В. П.</w:t>
            </w:r>
            <w:r>
              <w:rPr>
                <w:rFonts w:cs="Lath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пект лекций по дисциплине: «Управление человеческими ресурсами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е подготовки бакалавров  38.03.02, [Электронный ресурс] В.П. Крикун. - СПб: ЭИОС ПГУПС, 2016, 190 с.  Режим доступа: http://sdo.pgups.ru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9. Трудовой кодекс  РФ Федеральный закон от 30 декабря 2001 года № 197- ФЗ, с последующими изменениями дополнения,  вступившими в силу с 10.01.2016 года. – Режим доступа: http://logos-pravo.ru/page.php?id=6086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10. Трудовой Кодекс РФ с комментариями,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kursach.com/biblio/2000009/000.htm. 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 отбор  персонала в организацию.</w:t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и  расторжение трудового договора.</w:t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ерсонала на основе модели рабочего места и  заключение  трудового договора.</w:t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мобильность персонала.</w:t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адаптация персонала.</w:t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Основы организации труда персонала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учение  и развитие персонала организации. </w:t>
            </w:r>
          </w:p>
        </w:tc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. Максимцев, Игорь Анатольевич</w:t>
            </w:r>
            <w:r>
              <w:rPr>
                <w:sz w:val="24"/>
                <w:szCs w:val="24"/>
                <w:shd w:fill="FFFFFF" w:val="clear"/>
              </w:rPr>
              <w:t>.     Управление человеческими ресурсами [Электронный ресурс] : Учебник / И. А. Максимцев. - 2-е изд., пер. и доп. - М. : Издательство Юрайт, 2017. - 526 с. - (Бакалавр. Академический курс). - 4 экз. - </w:t>
            </w:r>
            <w:r>
              <w:rPr>
                <w:bCs/>
                <w:sz w:val="24"/>
                <w:szCs w:val="24"/>
                <w:shd w:fill="FFFFFF" w:val="clear"/>
              </w:rPr>
              <w:t>ISBN </w:t>
            </w:r>
            <w:r>
              <w:rPr>
                <w:sz w:val="24"/>
                <w:szCs w:val="24"/>
                <w:shd w:fill="FFFFFF" w:val="clear"/>
              </w:rPr>
              <w:t>978-5-534-02990-1 : 155.98 р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555" w:leader="none"/>
              </w:tabs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  <w:shd w:fill="FFFFFF" w:val="clear"/>
              </w:rPr>
              <w:t>Исаева, Оксана Михайловна</w:t>
            </w:r>
            <w:r>
              <w:rPr>
                <w:sz w:val="24"/>
                <w:szCs w:val="24"/>
                <w:shd w:fill="FFFFFF" w:val="clear"/>
              </w:rPr>
              <w:t>.     Управление человеческими ресурсами [Электронный ресурс] : Учебник и практикум / О. М. Исаева. - 2-е изд. - М. : Издательство Юрайт, 2017. - 244 с. - (Бакалавр. Прикладной курс). - 4 экз. - </w:t>
            </w:r>
            <w:r>
              <w:rPr>
                <w:bCs/>
                <w:sz w:val="24"/>
                <w:szCs w:val="24"/>
                <w:shd w:fill="FFFFFF" w:val="clear"/>
              </w:rPr>
              <w:t>ISBN </w:t>
            </w:r>
            <w:r>
              <w:rPr>
                <w:sz w:val="24"/>
                <w:szCs w:val="24"/>
                <w:shd w:fill="FFFFFF" w:val="clear"/>
              </w:rPr>
              <w:t>978-5-534-00468-7 : 78.79 р. </w:t>
              <w:br/>
            </w:r>
            <w:r>
              <w:rPr>
                <w:bCs/>
                <w:sz w:val="24"/>
                <w:szCs w:val="24"/>
                <w:shd w:fill="FFFFFF" w:val="clear"/>
              </w:rPr>
              <w:t>Режим доступа:</w:t>
            </w:r>
            <w:r>
              <w:rPr>
                <w:sz w:val="24"/>
                <w:szCs w:val="24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http://www.biblio-online.ru/book/6199CD26-7CF3-4836-A468-A3E475ED326D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3. </w:t>
            </w:r>
            <w:r>
              <w:rPr>
                <w:bCs/>
                <w:sz w:val="24"/>
                <w:szCs w:val="24"/>
                <w:shd w:fill="FFFFFF" w:val="clear"/>
              </w:rPr>
              <w:t>Москвин, Сергей Николаевич</w:t>
            </w:r>
            <w:r>
              <w:rPr>
                <w:sz w:val="24"/>
                <w:szCs w:val="24"/>
                <w:shd w:fill="FFFFFF" w:val="clear"/>
              </w:rPr>
              <w:t>.     Управление человеческими ресурсами в образовательной организации [Электронный ресурс] : Учебное пособие / С. Н. Москвин. - 2-е изд., испр. и доп. - М. : Издательство Юрайт, 2017. - 142 с. - (Бакалавр и магистр. Академический курс). - 4 экз. - </w:t>
            </w:r>
            <w:r>
              <w:rPr>
                <w:bCs/>
                <w:sz w:val="24"/>
                <w:szCs w:val="24"/>
                <w:shd w:fill="FFFFFF" w:val="clear"/>
              </w:rPr>
              <w:t>ISBN </w:t>
            </w:r>
            <w:r>
              <w:rPr>
                <w:sz w:val="24"/>
                <w:szCs w:val="24"/>
                <w:shd w:fill="FFFFFF" w:val="clear"/>
              </w:rPr>
              <w:t>978-5-534-04700-4: 51.46 р. </w:t>
              <w:br/>
            </w:r>
            <w:r>
              <w:rPr>
                <w:bCs/>
                <w:sz w:val="24"/>
                <w:szCs w:val="24"/>
                <w:shd w:fill="FFFFFF" w:val="clear"/>
              </w:rPr>
              <w:t>Режим доступа:</w:t>
            </w:r>
            <w:r>
              <w:rPr>
                <w:sz w:val="24"/>
                <w:szCs w:val="24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http://www.biblio-online.ru/book/E2880307-4007-49E7-8D5D-91F838161B8A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4. </w:t>
            </w:r>
            <w:r>
              <w:rPr>
                <w:bCs/>
                <w:sz w:val="24"/>
                <w:szCs w:val="24"/>
                <w:shd w:fill="FFFFFF" w:val="clear"/>
              </w:rPr>
              <w:t>Гуськова, Надежда Дмитриевна</w:t>
            </w:r>
            <w:r>
              <w:rPr>
                <w:sz w:val="24"/>
                <w:szCs w:val="24"/>
                <w:shd w:fill="FFFFFF" w:val="clear"/>
              </w:rPr>
              <w:t>.     Управление человеческими ресурсами [Электронный ресурс] : Учебник / Н. Д. Гуськова. - 2-е изд., испр. и доп. - М. : Издательство Юрайт, 2017. - 212 с. - (Университеты России). - 4 экз. - </w:t>
            </w:r>
            <w:r>
              <w:rPr>
                <w:bCs/>
                <w:sz w:val="24"/>
                <w:szCs w:val="24"/>
                <w:shd w:fill="FFFFFF" w:val="clear"/>
              </w:rPr>
              <w:t>ISBN </w:t>
            </w:r>
            <w:r>
              <w:rPr>
                <w:sz w:val="24"/>
                <w:szCs w:val="24"/>
                <w:shd w:fill="FFFFFF" w:val="clear"/>
              </w:rPr>
              <w:t>978-5-534-04759-2 : 88.44 р. </w:t>
              <w:br/>
            </w:r>
            <w:r>
              <w:rPr>
                <w:bCs/>
                <w:sz w:val="24"/>
                <w:szCs w:val="24"/>
                <w:shd w:fill="FFFFFF" w:val="clear"/>
              </w:rPr>
              <w:t>Режим доступа:</w:t>
            </w:r>
            <w:r>
              <w:rPr>
                <w:sz w:val="24"/>
                <w:szCs w:val="24"/>
                <w:shd w:fill="FFFFFF" w:val="clear"/>
              </w:rPr>
              <w:t> http://www.biblio-online.ru/book/AB6DD9A6-B667-4865-A3E9-9B5B4D608682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5. Крикун, В. П. Управление персоналом: учеб. пособие / В. П. Крикун, СПб.: ПГУПС,  2007. </w:t>
              <w:softHyphen/>
              <w:t xml:space="preserve"> 189 с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6. Крикун, Василий Поликарпович. Управление персоналом:  учеб. пособие / В. П. Крикун. Методические рекомендации по проведению практических занятий по дисциплине – СПб.: ПГУПС, 2009.-100 с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рикун, В. П.</w:t>
            </w:r>
            <w:r>
              <w:rPr>
                <w:rFonts w:cs="Lath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пект лекций по дисциплине: «Управление человеческими ресурсами» направление подготовки бакалавров  38.03.02, [Электронный ресурс] / В.П. Крикун. – СПб: ЭИОС ПГУПС, 2016. - 190 с. -  Режим доступа: http://sdo.pgups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мулирование трудовой деятельности персонала.</w:t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а и оценка персонала организации.</w:t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деловой карьеры персонала организации </w:t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eastAsia="Calibri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Управление человеческими ресурсами» является неотъемлемой частью рабочей программы и представлен отдельным документом, рассмотренным на заседании кафедры «Менеджмент и маркетинг» и утвержденным заведующим кафедрой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1.  Перечень основной учебной литературы, необходимой для освоения дисциплины</w:t>
      </w:r>
    </w:p>
    <w:p>
      <w:pPr>
        <w:pStyle w:val="Normal"/>
        <w:ind w:firstLine="567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1. Максимцев, Игорь Анатольевич</w:t>
      </w:r>
      <w:r>
        <w:rPr>
          <w:sz w:val="28"/>
          <w:szCs w:val="28"/>
          <w:shd w:fill="FFFFFF" w:val="clear"/>
        </w:rPr>
        <w:t>.     Управление человеческими ресурсами [Электронный ресурс] : Учебник / И. А. Максимцев. - 2-е изд., пер. и доп. - М. : Издательство Юрайт, 2017. - 526 с. - (Бакалавр. Академический курс). - 4 экз. - </w:t>
      </w:r>
      <w:r>
        <w:rPr>
          <w:bCs/>
          <w:sz w:val="28"/>
          <w:szCs w:val="28"/>
          <w:shd w:fill="FFFFFF" w:val="clear"/>
        </w:rPr>
        <w:t>ISBN </w:t>
      </w:r>
      <w:r>
        <w:rPr>
          <w:sz w:val="28"/>
          <w:szCs w:val="28"/>
          <w:shd w:fill="FFFFFF" w:val="clear"/>
        </w:rPr>
        <w:t>978-5-534-02990-1 : 155.98 р</w:t>
      </w:r>
    </w:p>
    <w:p>
      <w:pPr>
        <w:pStyle w:val="Normal"/>
        <w:ind w:firstLine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 </w:t>
      </w:r>
      <w:r>
        <w:rPr>
          <w:bCs/>
          <w:sz w:val="28"/>
          <w:szCs w:val="28"/>
          <w:shd w:fill="FFFFFF" w:val="clear"/>
        </w:rPr>
        <w:t>Исаева, Оксана Михайловна</w:t>
      </w:r>
      <w:r>
        <w:rPr>
          <w:sz w:val="28"/>
          <w:szCs w:val="28"/>
          <w:shd w:fill="FFFFFF" w:val="clear"/>
        </w:rPr>
        <w:t>.     Управление человеческими ресурсами [Электронный ресурс] : Учебник и практикум / О. М. Исаева. - 2-е изд. - М. : Издательство Юрайт, 2017. - 244 с. - (Бакалавр. Прикладной курс). - 4 экз. - </w:t>
      </w:r>
      <w:r>
        <w:rPr>
          <w:bCs/>
          <w:sz w:val="28"/>
          <w:szCs w:val="28"/>
          <w:shd w:fill="FFFFFF" w:val="clear"/>
        </w:rPr>
        <w:t>ISBN </w:t>
      </w:r>
      <w:r>
        <w:rPr>
          <w:sz w:val="28"/>
          <w:szCs w:val="28"/>
          <w:shd w:fill="FFFFFF" w:val="clear"/>
        </w:rPr>
        <w:t>978-5-534-00468-7 : 78.79 р. </w:t>
        <w:br/>
      </w:r>
      <w:r>
        <w:rPr>
          <w:bCs/>
          <w:sz w:val="28"/>
          <w:szCs w:val="28"/>
          <w:shd w:fill="FFFFFF" w:val="clear"/>
        </w:rPr>
        <w:t>Режим доступа:</w:t>
      </w:r>
      <w:r>
        <w:rPr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biblio-online.ru/book/6199CD26-7CF3-4836-A468-A3E475ED326D</w:t>
        </w:r>
      </w:hyperlink>
    </w:p>
    <w:p>
      <w:pPr>
        <w:pStyle w:val="Normal"/>
        <w:ind w:firstLine="567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. </w:t>
      </w:r>
      <w:r>
        <w:rPr>
          <w:bCs/>
          <w:sz w:val="28"/>
          <w:szCs w:val="28"/>
          <w:shd w:fill="FFFFFF" w:val="clear"/>
        </w:rPr>
        <w:t>Москвин, Сергей Николаевич</w:t>
      </w:r>
      <w:r>
        <w:rPr>
          <w:sz w:val="28"/>
          <w:szCs w:val="28"/>
          <w:shd w:fill="FFFFFF" w:val="clear"/>
        </w:rPr>
        <w:t>.     Управление человеческими ресурсами в образовательной организации [Электронный ресурс] : Учебное пособие / С. Н. Москвин. - 2-е изд., испр. и доп. - М. : Издательство Юрайт, 2017. - 142 с. - (Бакалавр и магистр. Академический курс). - 4 экз. - </w:t>
      </w:r>
      <w:r>
        <w:rPr>
          <w:bCs/>
          <w:sz w:val="28"/>
          <w:szCs w:val="28"/>
          <w:shd w:fill="FFFFFF" w:val="clear"/>
        </w:rPr>
        <w:t>ISBN </w:t>
      </w:r>
      <w:r>
        <w:rPr>
          <w:sz w:val="28"/>
          <w:szCs w:val="28"/>
          <w:shd w:fill="FFFFFF" w:val="clear"/>
        </w:rPr>
        <w:t>978-5-534-04700-4: 51.46 р. </w:t>
        <w:br/>
      </w:r>
      <w:r>
        <w:rPr>
          <w:bCs/>
          <w:sz w:val="28"/>
          <w:szCs w:val="28"/>
          <w:shd w:fill="FFFFFF" w:val="clear"/>
        </w:rPr>
        <w:t>Режим доступа:</w:t>
      </w:r>
      <w:r>
        <w:rPr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biblio-online.ru/book/E2880307-4007-49E7-8D5D-91F838161B8A</w:t>
        </w:r>
      </w:hyperlink>
    </w:p>
    <w:p>
      <w:pPr>
        <w:pStyle w:val="Normal"/>
        <w:ind w:firstLine="567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4. </w:t>
      </w:r>
      <w:r>
        <w:rPr>
          <w:bCs/>
          <w:sz w:val="28"/>
          <w:szCs w:val="28"/>
          <w:shd w:fill="FFFFFF" w:val="clear"/>
        </w:rPr>
        <w:t>Гуськова, Надежда Дмитриевна</w:t>
      </w:r>
      <w:r>
        <w:rPr>
          <w:sz w:val="28"/>
          <w:szCs w:val="28"/>
          <w:shd w:fill="FFFFFF" w:val="clear"/>
        </w:rPr>
        <w:t>.     Управление человеческими ресурсами [Электронный ресурс] : Учебник / Н. Д. Гуськова. - 2-е изд., испр. и доп. - М. : Издательство Юрайт, 2017. - 212 с. - (Университеты России). - 4 экз. - </w:t>
      </w:r>
      <w:r>
        <w:rPr>
          <w:bCs/>
          <w:sz w:val="28"/>
          <w:szCs w:val="28"/>
          <w:shd w:fill="FFFFFF" w:val="clear"/>
        </w:rPr>
        <w:t>ISBN </w:t>
      </w:r>
      <w:r>
        <w:rPr>
          <w:sz w:val="28"/>
          <w:szCs w:val="28"/>
          <w:shd w:fill="FFFFFF" w:val="clear"/>
        </w:rPr>
        <w:t>978-5-534-04759-2 : 88.44 р. </w:t>
        <w:br/>
      </w:r>
      <w:r>
        <w:rPr>
          <w:bCs/>
          <w:sz w:val="28"/>
          <w:szCs w:val="28"/>
          <w:shd w:fill="FFFFFF" w:val="clear"/>
        </w:rPr>
        <w:t>Режим доступа:</w:t>
      </w:r>
      <w:r>
        <w:rPr>
          <w:sz w:val="28"/>
          <w:szCs w:val="28"/>
          <w:shd w:fill="FFFFFF" w:val="clear"/>
        </w:rPr>
        <w:t> http://www.biblio-online.ru/book/AB6DD9A6-B667-4865-A3E9-9B5B4D608682</w:t>
      </w:r>
    </w:p>
    <w:p>
      <w:pPr>
        <w:pStyle w:val="Normal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2.  Перечень дополнительной учебной литературы, необходимой для освоения дисциплин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Крикун, В. П. Управление персоналом: учеб. пособие / В. П. Крикун, СПб.: ПГУПС,  2007. </w:t>
        <w:softHyphen/>
        <w:t xml:space="preserve"> 189 с. </w:t>
      </w:r>
    </w:p>
    <w:p>
      <w:pPr>
        <w:pStyle w:val="Normal"/>
        <w:ind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рикун, Василий Поликарпович. Управление персоналом:  учеб. пособие. Методические рекомендации по проведению практических занятий по дисциплине / В.П. Крикун. – СПб.: ПГУПС, 2009. - 100 с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рикун, В.  П. Делопроизводство в кадровой службе [Текст]: учебное пособие / В. П. Крикун. - Санкт-Петербург: ПГУПС, 2012. - 66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3 Перечень нормативно-правовой документации, необходимой для освоения дисциплины </w:t>
      </w:r>
    </w:p>
    <w:p>
      <w:pPr>
        <w:pStyle w:val="Heading1"/>
        <w:shd w:fill="FFFFFF" w:val="clear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Закон РФ от 19 апреля 1991 г. N 1032-1 "О занятости населения в Российской Федерации" (с изм. и доп.). - Система ГАРАНТ. - Режим доступа: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0164333/" \l "ixzz44eAyaP4Z"</w:instrTex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http://base.garant.ru/10164333/</w: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Blockinfoleft1"/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 Трудовой кодекс  РФ Федеральный закон от 30 декабря 2001 года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7- ФЗ, с последующими изм. и  доп.,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ступившими в силу </w:t>
      </w:r>
      <w:r>
        <w:rPr>
          <w:sz w:val="28"/>
          <w:szCs w:val="28"/>
        </w:rPr>
        <w:t xml:space="preserve">с 10.01.2016 года.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http://logos-pravo.ru/page.php?id=6086.</w:t>
      </w:r>
    </w:p>
    <w:p>
      <w:pPr>
        <w:pStyle w:val="Heading3"/>
        <w:keepNext w:val="false"/>
        <w:widowControl/>
        <w:spacing w:lineRule="auto" w:line="240" w:before="0" w:after="0"/>
        <w:ind w:left="210" w:right="-15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hyperlink r:id="rId1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Трудовой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Кодекс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 xml:space="preserve"> РФ с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комментариям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. – Режим доступа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onsultant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ons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gi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gi</w:t>
      </w:r>
      <w:r>
        <w:rPr>
          <w:rFonts w:cs="Times New Roman" w:ascii="Times New Roman" w:hAnsi="Times New Roman"/>
          <w:b w:val="false"/>
          <w:sz w:val="28"/>
          <w:szCs w:val="28"/>
        </w:rPr>
        <w:t>?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eq</w:t>
      </w:r>
      <w:r>
        <w:rPr>
          <w:rFonts w:cs="Times New Roman" w:ascii="Times New Roman" w:hAnsi="Times New Roman"/>
          <w:b w:val="false"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base</w:t>
      </w:r>
      <w:r>
        <w:rPr>
          <w:rFonts w:cs="Times New Roman" w:ascii="Times New Roman" w:hAnsi="Times New Roman"/>
          <w:b w:val="false"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AW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>=200979#0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 освоении дисциплины  другие издания не используются.</w:t>
      </w:r>
    </w:p>
    <w:p>
      <w:pPr>
        <w:pStyle w:val="Normal"/>
        <w:widowControl/>
        <w:spacing w:lineRule="auto" w:line="240"/>
        <w:ind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36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7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. Режим доступа: http://e.lanbook.com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7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ая библиотека ЮРАЙТ. Режим доступа: https://biblio-online.ru/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7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books.ru («Айбукс»). Режим доступа: https://ibooks.ru/home.php?routine=bookshelf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8"/>
          <w:szCs w:val="28"/>
        </w:rPr>
        <w:t>Федеральная служба по труду и занятости (Роструд),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://www.rostrud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Комитет по труду и занятости населения г. Санкт-Петербурга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://rspb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Комитет по труду и занятости населения г. Санкт-Петербурга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http://gov.spb.ru/gov/otrasl/kom_zan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омитет по труду и занятости населения Ленинградской области,  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://job.lenobl.ru</w:t>
        </w:r>
      </w:hyperlink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лектронная библиотека "Единое окно доступа к образовательным ресурсам". Режим доступа: http://window.edu.ru. - свободный.</w:t>
      </w:r>
    </w:p>
    <w:p>
      <w:pPr>
        <w:pStyle w:val="Normal"/>
        <w:ind w:left="7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15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1134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1134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113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;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1134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нтернет-сервисы и электронные ресурсы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 согласно п. 9 рабочей программы);</w:t>
      </w:r>
    </w:p>
    <w:p>
      <w:pPr>
        <w:pStyle w:val="Style15"/>
        <w:numPr>
          <w:ilvl w:val="0"/>
          <w:numId w:val="8"/>
        </w:numPr>
        <w:autoSpaceDE w:val="false"/>
        <w:spacing w:lineRule="auto" w:line="240"/>
        <w:ind w:left="0" w:firstLine="1211"/>
        <w:rPr/>
      </w:pPr>
      <w:r>
        <w:rPr>
          <w:sz w:val="28"/>
          <w:szCs w:val="28"/>
        </w:rPr>
        <w:t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708" w:firstLine="500"/>
        <w:rPr/>
      </w:pPr>
      <w:r>
        <w:rPr>
          <w:rFonts w:eastAsia="Calibri"/>
          <w:bCs/>
          <w:sz w:val="28"/>
          <w:szCs w:val="28"/>
        </w:rPr>
        <w:t xml:space="preserve">операционная система </w:t>
      </w:r>
      <w:r>
        <w:rPr>
          <w:rFonts w:eastAsia="Calibri"/>
          <w:bCs/>
          <w:sz w:val="28"/>
          <w:szCs w:val="28"/>
          <w:lang w:val="en-US"/>
        </w:rPr>
        <w:t>Windows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708" w:firstLine="500"/>
        <w:rPr/>
      </w:pPr>
      <w:r>
        <w:rPr>
          <w:rFonts w:eastAsia="Calibri"/>
          <w:bCs/>
          <w:sz w:val="28"/>
          <w:szCs w:val="28"/>
          <w:lang w:val="en-US"/>
        </w:rPr>
        <w:t>MS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Office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708" w:firstLine="500"/>
        <w:rPr/>
      </w:pPr>
      <w:r>
        <w:rPr>
          <w:sz w:val="28"/>
          <w:szCs w:val="28"/>
        </w:rPr>
        <w:t>Антивирус Касперский.</w:t>
      </w:r>
    </w:p>
    <w:p>
      <w:pPr>
        <w:pStyle w:val="Normal"/>
        <w:spacing w:lineRule="auto" w:line="240"/>
        <w:ind w:left="708" w:firstLine="708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57910</wp:posOffset>
            </wp:positionH>
            <wp:positionV relativeFrom="paragraph">
              <wp:posOffset>-376555</wp:posOffset>
            </wp:positionV>
            <wp:extent cx="7226300" cy="9951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995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hanging="0"/>
        <w:rPr>
          <w:bCs/>
          <w:i/>
          <w:i/>
          <w:strike/>
          <w:sz w:val="28"/>
          <w:szCs w:val="28"/>
        </w:rPr>
      </w:pPr>
      <w:r>
        <w:rPr>
          <w:bCs/>
          <w:i/>
          <w:strike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курсового проектирования групповых и индивидуальных консультаций, текущего контроля и промежуточной аттестации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bookmarkStart w:id="1" w:name="OLE_LINK3"/>
      <w:bookmarkStart w:id="2" w:name="OLE_LINK2"/>
      <w:bookmarkStart w:id="3" w:name="OLE_LINK1"/>
      <w:r>
        <w:rPr>
          <w:bCs/>
          <w:sz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  <w:bookmarkStart w:id="4" w:name="OLE_LINK7"/>
      <w:bookmarkStart w:id="5" w:name="OLE_LINK6"/>
      <w:bookmarkStart w:id="6" w:name="OLE_LINK5"/>
      <w:bookmarkStart w:id="7" w:name="OLE_LINK4"/>
      <w:bookmarkEnd w:id="1"/>
      <w:bookmarkEnd w:id="2"/>
      <w:bookmarkEnd w:id="3"/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spacing w:lineRule="auto" w:line="240"/>
        <w:ind w:firstLine="851"/>
        <w:rPr/>
      </w:pPr>
      <w:bookmarkEnd w:id="4"/>
      <w:bookmarkEnd w:id="5"/>
      <w:bookmarkEnd w:id="6"/>
      <w:bookmarkEnd w:id="7"/>
      <w:r>
        <w:rPr>
          <w:bCs/>
          <w:sz w:val="28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8"/>
          <w:szCs w:val="28"/>
        </w:rPr>
        <w:t>Петербургского государственного университета путей сообщения Императора Александра I. Режим доступа: http://sdo.pgups.ru</w:t>
      </w:r>
      <w:r>
        <w:rPr>
          <w:bCs/>
          <w:sz w:val="28"/>
        </w:rPr>
        <w:t>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,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                       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 Крику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7» апреля   20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49" w:hanging="465"/>
      </w:pPr>
      <w:rPr>
        <w:b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lighting">
    <w:name w:val="bo_lighting"/>
    <w:basedOn w:val="Style1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lockinfoleft1">
    <w:name w:val="block-info__left1"/>
    <w:qFormat/>
    <w:rPr>
      <w:i w:val="false"/>
      <w:iCs w:val="fals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80" w:before="600" w:after="0"/>
      <w:ind w:hanging="94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widowControl/>
      <w:spacing w:lineRule="auto" w:line="240" w:before="0" w:after="120"/>
      <w:ind w:hanging="0"/>
      <w:jc w:val="left"/>
    </w:pPr>
    <w:rPr>
      <w:rFonts w:ascii="Calibri" w:hAnsi="Calibri" w:eastAsia="Calibri" w:cs="Calibri"/>
      <w:szCs w:val="16"/>
    </w:rPr>
  </w:style>
  <w:style w:type="paragraph" w:styleId="Style17">
    <w:name w:val="Эльфиный"/>
    <w:basedOn w:val="Normal"/>
    <w:qFormat/>
    <w:pPr>
      <w:snapToGrid w:val="false"/>
      <w:spacing w:lineRule="auto" w:line="360"/>
      <w:ind w:firstLine="425"/>
    </w:pPr>
    <w:rPr>
      <w:sz w:val="28"/>
    </w:rPr>
  </w:style>
  <w:style w:type="paragraph" w:styleId="1">
    <w:name w:val="Стиль1"/>
    <w:basedOn w:val="Normal"/>
    <w:qFormat/>
    <w:pPr>
      <w:widowControl/>
      <w:spacing w:lineRule="auto" w:line="240"/>
      <w:ind w:firstLine="624"/>
    </w:pPr>
    <w:rPr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00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iblio-online.ru/book/6199CD26-7CF3-4836-A468-A3E475ED326D" TargetMode="External"/><Relationship Id="rId4" Type="http://schemas.openxmlformats.org/officeDocument/2006/relationships/hyperlink" Target="http://www.biblio-online.ru/book/E2880307-4007-49E7-8D5D-91F838161B8A" TargetMode="External"/><Relationship Id="rId5" Type="http://schemas.openxmlformats.org/officeDocument/2006/relationships/hyperlink" Target="http://www.biblio-online.ru/book/6199CD26-7CF3-4836-A468-A3E475ED326D" TargetMode="External"/><Relationship Id="rId6" Type="http://schemas.openxmlformats.org/officeDocument/2006/relationships/hyperlink" Target="http://www.biblio-online.ru/book/E2880307-4007-49E7-8D5D-91F838161B8A" TargetMode="External"/><Relationship Id="rId7" Type="http://schemas.openxmlformats.org/officeDocument/2006/relationships/hyperlink" Target="http://kursach.com/biblio/2000009/000.htm" TargetMode="External"/><Relationship Id="rId8" Type="http://schemas.openxmlformats.org/officeDocument/2006/relationships/hyperlink" Target="http://www.biblio-online.ru/book/6199CD26-7CF3-4836-A468-A3E475ED326D" TargetMode="External"/><Relationship Id="rId9" Type="http://schemas.openxmlformats.org/officeDocument/2006/relationships/hyperlink" Target="http://www.biblio-online.ru/book/E2880307-4007-49E7-8D5D-91F838161B8A" TargetMode="External"/><Relationship Id="rId10" Type="http://schemas.openxmlformats.org/officeDocument/2006/relationships/hyperlink" Target="http://www.biblio-online.ru/book/6199CD26-7CF3-4836-A468-A3E475ED326D" TargetMode="External"/><Relationship Id="rId11" Type="http://schemas.openxmlformats.org/officeDocument/2006/relationships/hyperlink" Target="http://www.biblio-online.ru/book/E2880307-4007-49E7-8D5D-91F838161B8A" TargetMode="External"/><Relationship Id="rId12" Type="http://schemas.openxmlformats.org/officeDocument/2006/relationships/hyperlink" Target="http://kursach.com/biblio/2000009/000.htm" TargetMode="External"/><Relationship Id="rId13" Type="http://schemas.openxmlformats.org/officeDocument/2006/relationships/hyperlink" Target="http://www.rostrud.ru/" TargetMode="External"/><Relationship Id="rId14" Type="http://schemas.openxmlformats.org/officeDocument/2006/relationships/hyperlink" Target="http://rspb.ru/" TargetMode="External"/><Relationship Id="rId15" Type="http://schemas.openxmlformats.org/officeDocument/2006/relationships/hyperlink" Target="http://gov.spb.ru/gov/otrasl/kom_zan/" TargetMode="External"/><Relationship Id="rId16" Type="http://schemas.openxmlformats.org/officeDocument/2006/relationships/hyperlink" Target="http://job.lenobl.ru/" TargetMode="External"/><Relationship Id="rId17" Type="http://schemas.openxmlformats.org/officeDocument/2006/relationships/image" Target="media/image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8:50:00Z</dcterms:created>
  <dc:creator>Макаров Юрий</dc:creator>
  <dc:description/>
  <cp:keywords/>
  <dc:language>en-US</dc:language>
  <cp:lastModifiedBy>Нонна</cp:lastModifiedBy>
  <cp:lastPrinted>2018-07-03T14:06:00Z</cp:lastPrinted>
  <dcterms:modified xsi:type="dcterms:W3CDTF">2018-07-05T08:54:00Z</dcterms:modified>
  <cp:revision>55</cp:revision>
  <dc:subject/>
  <dc:title>ФЕДЕРАЛЬНОЕ АГЕНТСТВО ЖЕЛЕЗНОДОРОЖНОГО ТРАНСПОРТА</dc:title>
</cp:coreProperties>
</file>