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</w:rPr>
        <w:t xml:space="preserve">Императора Александра </w:t>
      </w:r>
      <w:r>
        <w:rPr>
          <w:sz w:val="28"/>
          <w:lang w:val="en-US"/>
        </w:rPr>
        <w:t>I</w:t>
      </w:r>
      <w:r>
        <w:rPr>
          <w:sz w:val="28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sz w:val="24"/>
          <w:szCs w:val="24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u w:val="single"/>
        </w:rPr>
        <w:t>«Экономическая теория»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right"/>
        <w:outlineLvl w:val="3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right"/>
        <w:outlineLvl w:val="3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120"/>
        <w:ind w:hanging="0"/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ЭКОНОМИЧЕСКАЯ ТЕОРИЯ» (Б1.Б.5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Логист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180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widowControl/>
        <w:tabs>
          <w:tab w:val="clear" w:pos="708"/>
          <w:tab w:val="left" w:pos="3180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2018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229235</wp:posOffset>
            </wp:positionV>
            <wp:extent cx="5972175" cy="4790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кономическая теор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9  от «16» апреля 2018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ая теория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равч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«16» апреля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         »    апреля    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бозе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      »    апреля    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Экономическая теория»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, указанных в разделе 2 рабочей программы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b/>
          <w:caps/>
          <w:sz w:val="28"/>
          <w:szCs w:val="28"/>
        </w:rPr>
        <w:t>знать</w:t>
      </w:r>
      <w:r>
        <w:rPr>
          <w:caps/>
          <w:sz w:val="28"/>
          <w:szCs w:val="28"/>
        </w:rPr>
        <w:t>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рынка и его основные институ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b/>
          <w:caps/>
          <w:sz w:val="28"/>
          <w:szCs w:val="28"/>
        </w:rPr>
        <w:t>уметь</w:t>
      </w:r>
      <w:r>
        <w:rPr>
          <w:caps/>
          <w:sz w:val="28"/>
          <w:szCs w:val="28"/>
        </w:rPr>
        <w:t>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использовать экономические категории и экономическую терминологию в принятии профессиональных решени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ировать в общих чертах основные экономические события в стране и за ее пределам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ы экономических знаний в различных сферах деятельн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b/>
          <w:caps/>
          <w:sz w:val="28"/>
          <w:szCs w:val="28"/>
        </w:rPr>
        <w:t>владеть</w:t>
      </w:r>
      <w:r>
        <w:rPr>
          <w:caps/>
          <w:sz w:val="28"/>
          <w:szCs w:val="28"/>
        </w:rPr>
        <w:t>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выками теоретического анализа для исследования рынков и экономических систем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выками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аботать в коллективе, толерантно воспринимая социальные, этнические, конфессиональные и культурные различия (ОК-6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Изучения дисциплины направлено на формирование следующих </w:t>
      </w:r>
      <w:r>
        <w:rPr>
          <w:b/>
          <w:sz w:val="28"/>
          <w:szCs w:val="28"/>
        </w:rPr>
        <w:t xml:space="preserve">общепрофессиональных компетенций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ПК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й компетенции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ей виду профессиональной деятельности, на который ориентирована программа бакалавриата: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– управлен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 (ПК-3)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Дисциплина «Экономическая теория» (Б1.Б.5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526"/>
        <w:gridCol w:w="1701"/>
        <w:gridCol w:w="1593"/>
      </w:tblGrid>
      <w:tr>
        <w:trPr>
          <w:tblHeader w:val="true"/>
          <w:trHeight w:val="6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 2</w:t>
            </w:r>
          </w:p>
        </w:tc>
      </w:tr>
      <w:tr>
        <w:trPr>
          <w:trHeight w:val="5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4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, З,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, 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, 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, 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widowControl/>
        <w:spacing w:lineRule="auto" w:line="240"/>
        <w:ind w:firstLine="851"/>
        <w:rPr/>
      </w:pPr>
      <w:r>
        <w:rPr>
          <w:i/>
          <w:sz w:val="28"/>
          <w:szCs w:val="28"/>
        </w:rPr>
        <w:t>КР – курсовая работ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05"/>
        <w:gridCol w:w="6181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. «Микроэкономик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 микроэкономик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1. Введение в экономическую науку. Возникновение экономической мысли и первые экономические концеп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ркантилизм – первая экономическая школа. Классическая политическая экономия (физиократы и А. Смит). Маржиналистская революция. Кейнсианство. Основные направления экономической науки конца ХХ века: монетаризм, институционализм, мейнстрим, неоинституционализ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2. Предмет экономической теории. Экономическая теория в системе наук. Экономические законы и категор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3. Материальные потребности и ресурсы обще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потребностей в развитии экономики. Классификация потребностей. Виды благ и их характеристика. Понятие ресурсов и их ви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4. Собственность и типы экономических систе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ношения собственности в системе экономических отношений. Фундаментальные вопросы экономики и типы экономических систем. Структура рыночной экономики и типы рынков. Факторы производства и субъекты экономики. Проблема редкости и альтернативной стоимости, кривая производственных возможностей. Рыночная экономика и её характерные черты. Условия её функционир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Конкуренция и ее вид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: сущность, объекты, субъекты, структура. Основные формы рынков. Рыночный механизм. Преимущества и ограниченность рыночного механизма. «Провалы» рынка. Эволюция зарождения денег: понятие, сущность, функции, виды денег. Особенности современного этапа развития дене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рыночной экономик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1. Теория спроса и предложения. Понятие эластичности и её виды. Спрос и предложение (Понятие спроса, закон спроса, спрос и цена,  индивидуальный и рыночный спрос, неценовые факторы спроса, изменение спроса, исключения из закона спроса. Понятие предложения, закон предложения, предложение и цена, неценовые факторы предложения, изменение предложения.) Взаимодействие спроса и предложения. Рыночное равновесие (Равновесная цена, излишек и дефицит, функции равновесной цены, излишки потребителя и производителя, проблема устойчивости равновесия,  паутинообразная модель, неравновесные состояния рынка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Эластичность спроса и предложения. (Понятие эластичности, ценовая эластичность спроса, эластичность в различных точках кривой спроса, влияние эластичности спроса на величину выручки, эластичность предложения, факторы эластичности предложения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3. Регулирование рынка государством (Государственное вмешательство в ценообразование, введение налогов и предоставление субсидий, распределение налогового бремени между продавцом и покупателем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отребительского выбор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Теория выбора потребителя. Маржинализм как основа теории поведения потребителей. (Понятие полезности, классификация благ, понятие ценности, общей полезности, предельной полезности, закон вменения, закон убывания предельной полезности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2. Кардиналистский(количественный) подход к определению предельной полезности и равновесие потребителя. (Равновесие потребителя, закон равных предельных полезностей, бюджет и возможности приобретения благ, ограниченность кардинализма). Ординалистский (порядковый подход) к определению полезности. (Понятие «набора благ», кривые безразличия, предельная норма замены, карта кривых безразличия, возможности бюджета и бюджетная линия, потребительский оптимум, кривая доход-потребление, кривая Энгеля, эффект замены и эффект дохода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оизводств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4.1. Общие основы теории производст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ы теории производства. (Производственная функция с одним переменным фактором, закон убывающей эффективности, понятие предельной производительности, общий, средний и предельный продукт). Фирма как главный субъект микроэкономики. Капитал фирм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теория затра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2. Понятие издержек производства. Альтернативные издержки. Виды издержек. Явные и неявные издержки. Постоянные и переменные издержки. Средние и предельные издержки. Издержки в краткосрочном и долгосрочном периодах. Кривые предельных и средних издержек. Минимизация издержек. Продукт производственной деятельности фирмы. Характер образования и изменения предельного, среднего и общего продуктов. Взаимосвязь кривых общего, предельного и среднего продуктов. Доходы фирмы. Взаимосвязь и различия продукта и дохода фирм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3.Валовые и чистые доходы. Понятие прибыли: бухгалтерская и экономическая прибыль. Доходы фирмы и эффективность ее деятельности. Показатели эффективности деятельности фирмы.</w:t>
            </w:r>
          </w:p>
        </w:tc>
      </w:tr>
      <w:tr>
        <w:trPr>
          <w:trHeight w:val="7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фирм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5.1. Поведение фирмы в различных рыночных структурах. Совершенная конкуренция. Рыночные структуры: сущность, виды, критерии разграничения. Основные элементы теории совершенной конкуренции. Фирма в условиях совершенно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ции. Спрос, предложение, цена, доход и прибыль в условиях чистой конкуренции. Издержки и прибыль конкурентной фирмы в краткосрочном и в долгосрочном период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5.2. Монополия. Понятие монополии, характерные черты монополии, виды монополии: простая, чистая и естественная монополия. Издержки, цены, доход, предложение и спрос в условиях чистой монополии. Правила максимизации прибыли и минимизации убытков чистым монополистом. Ценовая дискриминация. Общественные издержки монопольной власт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нополии в российской экономике. Проблемы формирования конкурентной рыночной среды и антимонопольное законодательств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ки несовершенной конкуренции: монополистическая конкуренция и олигопол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3. Сущность и элементы монополистической конкуренции. Издержки, цены, предложение и спрос в условиях монополистической конкуренции. Особенности равновесия в долгосрочном периоде для монополистической конкуренции. Понятие и  основные черты олигополии. Виды олигополии. Издержки, цены, предложение и спрос в условиях олигополии. Олигополия и экономическая эффективность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факторов производства и распределение доход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1. Рынки факторов производства и распределение доход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иродных ресурсов и его специфика. Рынок капиталов. Основные направления распределения дохода. Функциональное распределение дохода. Распределение дохода по величине. Исследование неравенства в распределении доходов М. Лоренцом и К. Джини. Кривая Лоренца. Коэффициент Джин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2. Проблема выравнивания доходов и основные подходы ее решения. Функциональное распределение дохода в России и западных странах. Распределение дохода по величине в Ро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. «Макроэкономик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 и система национальных сче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7.1. Общественное воспроизводство как процесс  непрерывного самоподдержания экономической активности в масштабе страны. Народнохозяйственный кругооборот и его участники. Промежуточные и конечные продукты в экономике, запасы и потоки. Валовой внутренний продукт (ВВП) и валовой национальный продукт (ВНП) как основные показатели производства и потребления. Методы измерения ВВП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7.2. Номинальный и реальный ВВП. Дефлятор ВВП. ВВП России, особенности его объема, структуры и темпов рост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3. Основные показатели системы национальных счетов. 7.4. Национальное богатство страны. Проблемы приумножения национального богатства Росси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ое равновес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1. Понятие равновесия и неравновесия на макроуровне. Совокупный спрос и факторы, его определяющие. Совокупное предложение и факторы, его определяющие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и полное равновесие. Анализ потребления, сбережений и инвестиций как составных частей совокупного спроса. Функции потребления и сбережения и их практическое значение. Государственные расходы и чистый экспорт как составные части совокупного спро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экономической цикличности. Причины циклического развития экономики.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2. Трансформационный в России 90-х гг. 20-го в. и его преодоление. Мировой финансовый кризис начала 21-го ве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8.3. Развитие национального хозяйства и экономический рост. Показатели экономического роста. Понятие эффективности общественного производства и ее соотношение с экономическим ростом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экономического роста. Концепция мультипликатора – акселератора. Производственная функция. «Человеческий капитал» как фактор экономического рост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и кейнсианская модели экономического рост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 и социальная полит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9.1. Атрибуты рынка труда: совокупный спрос на труд и совокупное предложение труда, заработная плата. Полная  и неполная занятость. Эффективная занятость. Безработица и ее основные формы в Росс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9.2. Сущность, причины и формы проявления инфляции. Кейнсианская и альтернативные теории происхождения ВВП России, особенности его объема, структуры и темпов роста инфляции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в России на исходе 20-го и в начале 21-го вв. и ее причин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ляции, их взаимодействие. Антиинфляционная политика государства на современном этапе развития производительных си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оходы населения и их уровень в Росси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доходов в России и измерение степени их неравенств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.3. Социальная защита населения и борьба с бедностью. Основные направления социальной политики государства в перспектив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страны и финансовая политика государств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.1. Финансы как экономическая категория. Функции современных финансов. Финансовая система и финансовые рын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0.2. Налоговая система страны. Функции налогов.  Бюджетная система России. Основные функции государственного бюджет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и структура бюджета в России. Основные доходы и расходы бюджет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дефицит и государственный долг. Кейнсианские представления об эффективности дефицитного финансирования. Бюджетная политика России в условиях финансового кризис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Экономическая природа налогов. Функции налогов. Стимулирующая роль налогов. Кривая А. Лаффера.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.3. Денежно–кредитная политика государства Роль денег в экономике. Денежные агрегаты. Деньги как ликвидное имущество. Современные концепции денежно – кредитной политики. Денежный рынок. Совместное равновесие на рынке благ и рынке денег. Модель IS – LM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 и проблемы его развития в Росс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.4. Кредит и его виды. Банковская система России в развитии. Инструменты денежно – кредитного регулиров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России в мировой экономик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1.1. Место России в мировой экономике. Постсоветская экономик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Научно–технический прогресс и конкурентоспособность российской экономик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1.3. Инновационная глобализация: ее результаты и перспективы.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95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микро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ребительского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факторов производства и  распределе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воспроизводство и система национальных сч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экономическое равновес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инансовая система страны и финансовая политика государст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оссии в миров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95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микро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ребительского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факторов производства и  распределе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воспроизводство и система национальных сч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экономическое равновес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инансовая система страны и финансовая политика государст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оссии в миров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  <w:br/>
        <w:t>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8"/>
        <w:gridCol w:w="6262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 микроэкономики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. Зачесова Г.М. Основы современной экономической теории. Ч.1. Микроэкономика: учеб. пособие. -2-е изд., перераб. и доп./Г.М. Зачесова, М.Л. Селезнева, Л.С. Глухарев/Под ред. Г.М. Зачесовой. – СПб.: ФГБОУ ВО ПГУПС, 2016. -10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2. Основы современной экономической теории. Ч.2. Микроэкономика: учеб. пособие. – 2-е изд., испр. и доп./Г.М. Зачесова, М.Л. Селезнева, А.А. Лапинскас, Л.С.Глухарев ; под ред. Г.М. Зачесовой. – СПб.: ФГБОУ ВО ПГУПС, 2016. – 66 с.</w:t>
            </w:r>
          </w:p>
          <w:p>
            <w:pPr>
              <w:pStyle w:val="Normal"/>
              <w:spacing w:lineRule="auto" w:line="240"/>
              <w:ind w:hanging="0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3. Озеров, В.А. Атлас диаграмм по экономическим вопросам. Выпуск I. К аграрному вопросу в России [Электронный ресурс] — Электрон. дан. — Санкт-Петербург : Лань, 2017. — 17 с. — Режим доступа: https://e.lanbook.com/book/93989 . — Загл. с экран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4. Озеров, В.А. Атлас диаграмм по экономическим вопросам. Выпуск III. Наше земство [Электронный ресурс] — Электрон. дан. — Санкт-Петербург : Лань, 2017. — 56 с. — Режим доступа: https://e.lanbook.com/book/93990 .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5. Озеров, В.А. Атлас диаграмм по экономическим вопросам. Выпуск IV. Наша торговля [Электронный ресурс] — Электрон. дан. — Санкт-Петербург : Лань, 2017. — 38 с. — Режим доступа: https://e.lanbook.com/book/93991 .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6. Озеров, В.А. Атлас диаграмм по экономическим вопросам. Выпуск V. Наш государственный долг [Электронный ресурс] — Электрон. дан. — Санкт-Петербург : Лань, 2017. — 28 с. — Режим доступа: https://e.lanbook.com/book/93992 .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7. Озеров, В.А. Атлас диаграмм по экономическим вопросам. Выпуск VIII. Россия в мировой семье [Электронный ресурс] — Электрон. дан. — Санкт-Петербург : Лань, 2017. — 67 с. — Режим доступа: https://e.lanbook.com/book/93993 . — Загл. с экран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рынка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отребительского выбора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оизводства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фирмы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факторов производства и доходы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воспроизводство и система национальных счетов 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оэкономическое равновесие 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 и социальная политика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система страны и финансовая политика государства  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России в мировой экономике 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>Зачесова Г.М. Основы современной экономической теории. Ч.1. Микроэкономика: учеб. пособие. -2-е изд., перераб. и доп./Г.М. Зачесова, М.Л. Селезнева, Л.С. Глухарев/Под ред. Г.М. Зачесовой. – СПб.: ФГБОУ ВО ПГУПС, 2016. - 10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>Основы современной экономической теории. Ч.2. Микроэкономика: учеб. пособие. – 2-е изд., испр. и доп./Г.М. Зачесова, М.Л. Селезнева, А.А. Лапинскас, Л.С.Глухарев ; под ред. Г.М. Зачесовой. – СПб.: ФГБОУ ВО ПГУПС, 2016. - 66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>Озеров, В.А. Атлас диаграмм по экономическим вопросам. Выпуск I. К аграрному вопросу в России [Электронный ресурс] — Электрон. дан. — Санкт-Петербург : Лань, 2017. — 17 с. — Режим доступа: https://e.lanbook.com/book/93989 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>Озеров, В.А. Атлас диаграмм по экономическим вопросам. Выпуск III. Наше земство [Электронный ресурс] — Электрон. дан. — Санкт-Петербург : Лань, 2017. — 56 с. — Режим доступа: https://e.lanbook.com/book/93990  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>Озеров, В.А. Атлас диаграмм по экономическим вопросам. Выпуск IV. Наша торговля [Электронный ресурс] — Электрон. дан. — Санкт-Петербург : Лань, 2017. — 38 с. — Режим доступа: https://e.lanbook.com/book/93991 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>
          <w:sz w:val="28"/>
          <w:szCs w:val="28"/>
        </w:rPr>
      </w:pPr>
      <w:r>
        <w:rPr>
          <w:sz w:val="28"/>
          <w:szCs w:val="28"/>
        </w:rPr>
        <w:t>Озеров, В.А. Атлас диаграмм по экономическим вопросам. Выпуск V. Наш государственный долг [Электронный ресурс] — Электрон. дан. — Санкт-Петербург : Лань, 2017. — 28 с. — Режим доступа: https://e.lanbook.com/book/93992 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>Озеров, В.А. Атлас диаграмм по экономическим вопросам. Выпуск VIII. Россия в мировой семье [Электронный ресурс] — Электрон. дан. — Санкт-Петербург : Лань, 2017. — 67 с. — Режим доступа: https://e.lanbook.com/book/93993   — Загл. с экрана.</w:t>
      </w:r>
    </w:p>
    <w:p>
      <w:pPr>
        <w:pStyle w:val="Normal"/>
        <w:widowControl/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993"/>
        <w:rPr/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633"/>
        <w:rPr/>
      </w:pPr>
      <w:r>
        <w:rPr>
          <w:bCs/>
          <w:sz w:val="28"/>
          <w:szCs w:val="28"/>
        </w:rPr>
        <w:t>Смешанная экономика. Теория. Опыт. Практика: монография / Л.С. Глухарев, Г.М. Зачесова, А.А. Лапинскас, М.С. Боциева. – СПб. : ФГБОУ ВПО ПГУПС, 2014. – 28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Зачесова Г.М. Экономическая теория в графиках и формулах : учеб. Пособие / Г.М. Зачесова, Г.И. Синицына. – СПб.: Петербургский гос. университет путей сообщения, 2014. – 44 с.</w:t>
      </w:r>
    </w:p>
    <w:p>
      <w:pPr>
        <w:pStyle w:val="Normal"/>
        <w:widowControl/>
        <w:spacing w:lineRule="auto" w:line="240"/>
        <w:ind w:firstLine="63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8.3. Перечень нормативно-правовой документации, необходимой для освоения дисциплины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курсового проекта по теме «Экономическая история» : метод. указания / Сост. А.А. Лапинскас, Л.А. Кравченко. – СПб.: ФГБОУ ВПО ПГУПС, 2016. – 26 с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/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 – свободны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>
          <w:sz w:val="28"/>
          <w:szCs w:val="28"/>
        </w:rPr>
      </w:pPr>
      <w:r>
        <w:rPr>
          <w:sz w:val="28"/>
          <w:szCs w:val="28"/>
        </w:rPr>
        <w:t xml:space="preserve">Архив номеров журнала «Eсonomics» (Статьи в свободным доступе архива) [Электронный ресурс]. Режим доступа: </w:t>
      </w:r>
      <w:hyperlink r:id="rId8">
        <w:r>
          <w:rPr>
            <w:rStyle w:val="InternetLink"/>
            <w:sz w:val="28"/>
            <w:szCs w:val="28"/>
          </w:rPr>
          <w:t>https://economic-theory.com/blizhajshij-nomer/ekonomicheskaya-teoriya.html</w:t>
        </w:r>
      </w:hyperlink>
      <w:r>
        <w:rPr>
          <w:sz w:val="28"/>
          <w:szCs w:val="28"/>
        </w:rPr>
        <w:t xml:space="preserve">  - свободный — Загл. с экран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</w:t>
      </w:r>
      <w:hyperlink r:id="rId9">
        <w:r>
          <w:rPr>
            <w:rStyle w:val="InternetLink"/>
            <w:sz w:val="28"/>
            <w:szCs w:val="28"/>
          </w:rPr>
          <w:t>журнала «Экономист»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0">
        <w:r>
          <w:rPr>
            <w:rStyle w:val="InternetLink"/>
            <w:sz w:val="28"/>
            <w:szCs w:val="28"/>
          </w:rPr>
          <w:t>http://www.economist.com.ru/archive.htm</w:t>
        </w:r>
      </w:hyperlink>
      <w:r>
        <w:rPr>
          <w:sz w:val="28"/>
          <w:szCs w:val="28"/>
        </w:rPr>
        <w:t xml:space="preserve">  - свободный — Загл. с экра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журнала «Экономика и предпринимательство» [Электронный ресурс].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www.intereconom.com/archive.html</w:t>
        </w:r>
      </w:hyperlink>
      <w:r>
        <w:rPr>
          <w:bCs/>
          <w:sz w:val="28"/>
          <w:szCs w:val="28"/>
        </w:rPr>
        <w:t xml:space="preserve">  -свободный — Загл. с экран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633"/>
        <w:contextualSpacing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12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63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567" w:right="282" w:hanging="0"/>
        <w:jc w:val="center"/>
        <w:rPr>
          <w:rFonts w:eastAsia="Calibri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5080</wp:posOffset>
            </wp:positionV>
            <wp:extent cx="6457950" cy="73336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/>
      </w:pP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14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 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цент кафедры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</w:t>
        <w:tab/>
        <w:tab/>
        <w:tab/>
        <w:t xml:space="preserve"> ____________Л.А. Кравченко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8"/>
          <w:szCs w:val="28"/>
        </w:rPr>
        <w:t>«13» апреля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autoSpaceDE w:val="false"/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conomic-theory.com/blizhajshij-nomer/ekonomicheskaya-teoriya.html" TargetMode="External"/><Relationship Id="rId9" Type="http://schemas.openxmlformats.org/officeDocument/2006/relationships/hyperlink" Target="http://www.mavriz.ru/" TargetMode="External"/><Relationship Id="rId10" Type="http://schemas.openxmlformats.org/officeDocument/2006/relationships/hyperlink" Target="http://www.economist.com.ru/archive.htm" TargetMode="External"/><Relationship Id="rId11" Type="http://schemas.openxmlformats.org/officeDocument/2006/relationships/hyperlink" Target="http://www.intereconom.com/archive.html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sdo.pgup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49:00Z</dcterms:created>
  <dc:creator>Макаров Юрий</dc:creator>
  <dc:description/>
  <dc:language>en-US</dc:language>
  <cp:lastModifiedBy>Любаша</cp:lastModifiedBy>
  <cp:lastPrinted>2015-11-30T14:42:00Z</cp:lastPrinted>
  <dcterms:modified xsi:type="dcterms:W3CDTF">2018-05-17T18:55:00Z</dcterms:modified>
  <cp:revision>4</cp:revision>
  <dc:subject/>
  <dc:title>ФЕДЕРАЛЬНОЕ АГЕНТСТВО ЖЕЛЕЗНОДОРОЖНОГО ТРАНСПОРТА</dc:title>
</cp:coreProperties>
</file>