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Логистика и коммерческая рабо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НОВАЦИОННЫЕ ПЕРЕГРУЗОЧНЫЕ ТЕХНОЛОГИИ» (Б1.В.ДВ.8.2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03.02 «Менеджмен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профил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Логистика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3310" cy="8476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«12» января 2016 г., приказ № 7 по направлению </w:t>
        <w:br/>
        <w:t>38.03.02 «Менеджмент» по дисциплине «Инновационные перегрузочные технолог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изучения дисциплины «Инновационные перегрузочные технологии» являются формирование у студентов системы профессиональных знаний и овладение навыками решения задач в области, связанной с применением методов и средств информационных технологий в транспортных системах различной сложност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нципов формирования информационных поток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атегии и тактики управления потоками информации в транспортных системах разного уровня слож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построения интеллектуальных транспортных систем (ИТС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нформационных управляющих систе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мена информацией между объектами управления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методами развития и проектирования инфраструктуры, необходимой для обеспечения перегрузочных процесс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формационных технологий в транспортно-складских процессах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качественных и количественных методов в управлении транспортно-складскими системами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навыков имитационного моделирования для повышения эффективности взаимодействия видов транспорта при организации перегрузочных процессов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ConsPlusNonformat"/>
        <w:widowControl/>
        <w:numPr>
          <w:ilvl w:val="0"/>
          <w:numId w:val="13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значение, виды, характеристики и сферы применения систем и средств связи на транспорте; </w:t>
      </w:r>
    </w:p>
    <w:p>
      <w:pPr>
        <w:pStyle w:val="ConsPlusNonformat"/>
        <w:widowControl/>
        <w:numPr>
          <w:ilvl w:val="0"/>
          <w:numId w:val="13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труктуру, уровни построения и функций АСУ на транспорте;</w:t>
      </w:r>
    </w:p>
    <w:p>
      <w:pPr>
        <w:pStyle w:val="ConsPlusNonformat"/>
        <w:widowControl/>
        <w:numPr>
          <w:ilvl w:val="0"/>
          <w:numId w:val="13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ие методы планирования и автоматизации перегрузочных процессов;</w:t>
      </w:r>
    </w:p>
    <w:p>
      <w:pPr>
        <w:pStyle w:val="ConsPlusNonformat"/>
        <w:widowControl/>
        <w:numPr>
          <w:ilvl w:val="0"/>
          <w:numId w:val="13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онные потоки в транспортных системах, их взаимосвязи с глобальной системой передачи, хранение и обработка информации;</w:t>
      </w:r>
    </w:p>
    <w:p>
      <w:pPr>
        <w:pStyle w:val="ConsPlusNonformat"/>
        <w:widowControl/>
        <w:numPr>
          <w:ilvl w:val="0"/>
          <w:numId w:val="13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лгоритмы эффективного принятия решения и методы их принятия; </w:t>
      </w:r>
    </w:p>
    <w:p>
      <w:pPr>
        <w:pStyle w:val="ConsPlusNonformat"/>
        <w:widowControl/>
        <w:numPr>
          <w:ilvl w:val="0"/>
          <w:numId w:val="13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оретические и практические подходы к определению источников и механизмов обеспечения конкурентного преимущества организации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PlusNonformat"/>
        <w:widowControl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ировать  информацию, технические данные, показатели и результаты работы транспортных систем; использовать возможности современных информационно-компьютерных технологий при управлении перевозками в реальном режиме времени;</w:t>
      </w:r>
    </w:p>
    <w:p>
      <w:pPr>
        <w:pStyle w:val="ConsPlusNonformat"/>
        <w:widowControl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ть современные информационные технологии как инструмент оптимизации процессов управления в транспортном комплексе;</w:t>
      </w:r>
    </w:p>
    <w:p>
      <w:pPr>
        <w:pStyle w:val="ConsPlusNonformat"/>
        <w:widowControl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ировать операционную деятельность организаци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ConsPlusNonformat"/>
        <w:widowControl/>
        <w:numPr>
          <w:ilvl w:val="0"/>
          <w:numId w:val="10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етодами реализации основных управленческих функций (принятие решений, организация, мотивирование и контроль);</w:t>
      </w:r>
    </w:p>
    <w:p>
      <w:pPr>
        <w:pStyle w:val="ConsPlusNonformat"/>
        <w:widowControl/>
        <w:numPr>
          <w:ilvl w:val="0"/>
          <w:numId w:val="10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тодами формулирования и реализации стратегий на уровне бизнес-единицы; </w:t>
      </w:r>
    </w:p>
    <w:p>
      <w:pPr>
        <w:pStyle w:val="ConsPlusNonformat"/>
        <w:widowControl/>
        <w:numPr>
          <w:ilvl w:val="0"/>
          <w:numId w:val="10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тодами  управления  операциями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общепрофессиональных компетенций (ОПК)</w:t>
      </w:r>
      <w:r>
        <w:rPr>
          <w:bCs/>
          <w:sz w:val="28"/>
          <w:szCs w:val="28"/>
        </w:rPr>
        <w:t>:</w:t>
      </w:r>
    </w:p>
    <w:p>
      <w:pPr>
        <w:pStyle w:val="TextBody"/>
        <w:ind w:left="79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7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bCs/>
          <w:sz w:val="28"/>
          <w:szCs w:val="28"/>
        </w:rPr>
        <w:t>:</w:t>
      </w:r>
    </w:p>
    <w:p>
      <w:pPr>
        <w:pStyle w:val="ConsPlusNormal"/>
        <w:widowControl/>
        <w:ind w:left="720" w:hanging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предпринимательская деятельность:</w:t>
      </w:r>
    </w:p>
    <w:p>
      <w:pPr>
        <w:pStyle w:val="TextBody"/>
        <w:ind w:left="62" w:right="40" w:firstLine="720"/>
        <w:jc w:val="both"/>
        <w:rPr/>
      </w:pPr>
      <w:r>
        <w:rPr>
          <w:sz w:val="28"/>
          <w:szCs w:val="28"/>
        </w:rPr>
        <w:t>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 (ПК-17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2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Инновационные перегрузочные технологии» (Б1.В.ДВ.8.2) относится к вариативной части профессионального цикла и является дисциплиной по выбору обучающегося.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170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 «Форма контроля знаний» – зачет (З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170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щество. Основные понятия автоматизации бизнес-процессов в логистике. Информационное обеспечение систе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и общество. Понятие информации, ее виды, свойства. Информационные процессы, технологии, ресурсы, системы. Информационное обеспечение: единицы измерения информации, системы ее классификации и кодирова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олюция концепций управления материальными и информационными потоками в логистике России и за рубеж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развития основных подходов к управлению потоками в логистике, их классификация (ERP, SCM, CRM, MDM и т.д.). Применение международного опы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хнические, технологические, правовые и информационные аспекты экспедиционной деятельн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перации экспедиционного обслуживания. Классификация субъектов. Опыт работы экспедиторских компаний и их рейтинг, проблемы, связанные с организацией взаимодействия поставщиков и потреб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эффективности использования логистических принципов управления материальными поток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ы развития и проектирования транспортно-складской инфраструктуры. Роль сети региональных распределительных центров (РРЦ) в повышении эффективности взаимодействия субъектов логистической цепи поставки, технико-технологическое обеспечение РРЦ, расчет основных параметров цепей поставо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ционными потоками, автоматизированные системы управл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уровневая  модель системного информационного обеспечения. Организация информационных сетей, топология и архитектура. Методология внедрения автоматизированной системы. ГОСТ 34.003.90 «ИТ. Комплекс на автоматизированные системы. Термины и определения». Ключевые средние показатели эффективности внедрения логистических принципов, концепций управления информационными пото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развития материально-технической базы с учетом внедрения достижений НТ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енция и взаимосвязи технологического прогресса. Технологическое развитие и его связь с НИОКР. Новшества и инновации, инновационная деятельность и ее регулирование. Экономическая эффективность развития контейнерных, контрейлерных перевозок и современных технологий организации погрузочно-разгрузочных работ. Реконструкция технических средств на различных видах транспорт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атистические модели и методы в управлении транспортными и перегрузочными процессами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Элементы математической обработки результатов статистических наблюдений. Основные положения теории массового обслуживания. Применение методов статистического моделирования для оценки режимов работы технического обеспечения транспортно-складской деятельност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итационное моделирование – инструмент принятия бизнес-решений при внедрении инновац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и применения имитационного моделирования. Развитие имитационного моделирования в России и за рубежом. Anylogic – прогрессивная среда имитационного моделирова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вероятностной работы транспортно-складских процесс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чины возникновения рисков, случаи возникновения претензий, процедуры разрешения споров. Вероятностная оценка режимов работы звеньев цепей поставок на основе многопроходного имитационного моделирования в программной среде Anylogic (</w:t>
            </w:r>
            <w:r>
              <w:rPr>
                <w:sz w:val="26"/>
                <w:szCs w:val="26"/>
                <w:lang w:val="en-US"/>
              </w:rPr>
              <w:t>Vensim</w:t>
            </w:r>
            <w:r>
              <w:rPr>
                <w:sz w:val="26"/>
                <w:szCs w:val="26"/>
              </w:rPr>
              <w:t>)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542"/>
        <w:gridCol w:w="821"/>
        <w:gridCol w:w="1373"/>
        <w:gridCol w:w="81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 дисциплин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З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щество. Основные понятия автоматизации бизнес-процессов в логистике. Информационное обеспечение систе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олюция концепций управления материальными и информационными потоками в логистике России и за рубежо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хнические, технологические, правовые и информационные аспекты экспедицион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эффективности использования логистических принципов управления материальными поток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информационными потоками, автоматизированные системы 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развития материально-технической базы с учетом внедрения достижений НТ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атистические модели и методы в управлении транспортными и перегрузочными процессам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митационное моделирование – инструмент принятия бизнес-решений при внедрении инноваций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т вероятностной работы транспортно-складских процессо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542"/>
        <w:gridCol w:w="821"/>
        <w:gridCol w:w="1373"/>
        <w:gridCol w:w="81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 дисциплин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З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щество. Основные понятия автоматизации бизнес-процессов в логистике. Информационное обеспечение систе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олюция концепций управления материальными и информационными потоками в логистике России и за рубежо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хнические, технологические, правовые и информационные аспекты экспедицион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эффективности использования логистических принципов управления материальными поток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информационными потоками, автоматизированные системы 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развития материально-технической базы с учетом внедрения достижений НТ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атистические модели и методы в управлении транспортными и перегрузочными процессам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митационное моделирование – инструмент принятия бизнес-решений при внедрении инноваций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т вероятностной работы транспортно-складских процессо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25"/>
        <w:gridCol w:w="5371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чебно-методического обеспече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щество. Основные понятия автоматизации бизнес-процессов в логистике. Информационное обеспечение систем.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firstLine="3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0" w:firstLine="3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de-DE"/>
              </w:rPr>
              <w:t>Chen, T. D., Larsen, K., &amp; Nichols, B. (2013). </w:t>
            </w:r>
            <w:r>
              <w:rPr>
                <w:sz w:val="26"/>
                <w:szCs w:val="26"/>
              </w:rPr>
              <w:t xml:space="preserve">The economics of transportation systems: A reference for practitioners (No. 0-6628-P1). Center for Transportation Research, The University of Texas at Austin. – 310 p.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www.utexas.edu/research/ctr/pdf_reports/0_6628_P1.pdf</w:t>
              </w:r>
            </w:hyperlink>
          </w:p>
          <w:p>
            <w:pPr>
              <w:pStyle w:val="Normal"/>
              <w:ind w:left="100" w:firstLine="341"/>
              <w:jc w:val="both"/>
              <w:rPr/>
            </w:pPr>
            <w:r>
              <w:rPr>
                <w:sz w:val="26"/>
                <w:szCs w:val="26"/>
              </w:rPr>
              <w:t xml:space="preserve">Сергеев, В.И. Корпоративная логистика в вопросах и ответах / В.И. Сергеев, Е.В. Будрина и др.; под ред. В.И.Сергеева - 2-e изд., перераб. и доп. – М.: НИЦ ИНФРА-М, 2014. - 634 с.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://znanium.com/bookread.php?book=407668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00" w:firstLine="3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а, Ю.Н. Обоснование этапности развития тыловых контейнерных терминалов: диссертация кандидата технических наук : 05.22.08 /Ю.Н. Панова [Место защиты: Петерб. гос. ун-т путей сообщ.]. – Санкт-Петербург, 2012. – 148 с. </w:t>
            </w:r>
          </w:p>
          <w:p>
            <w:pPr>
              <w:pStyle w:val="Normal"/>
              <w:ind w:left="100" w:firstLine="3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nova, Y. Public-private partnership investments in dry ports – Russian logistics markets and risks/ Y.Panova// Thesis for the degree of Doctor of Science (Technology), Lappeenranta University of Technology, 2016. – 218 p.</w:t>
            </w:r>
          </w:p>
          <w:p>
            <w:pPr>
              <w:pStyle w:val="Normal"/>
              <w:ind w:left="100" w:firstLine="3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икеримов, Г.С. Логистическое управление грузовыми перевозками и терминально-складской деятельностью [Текст]: Учебное пособие для специалистов/ Г.С. Абдикеримов, С.Ю. Елисеев, В.М. Николашин, А.С. Синицына, О.Б. Маликов// М: ФГБОУ «Учебно-методический центр по образованию на железнодорожном транспорте». – 2013. – 428 с.</w:t>
            </w:r>
          </w:p>
          <w:p>
            <w:pPr>
              <w:pStyle w:val="Normal"/>
              <w:ind w:firstLine="459"/>
              <w:rPr>
                <w:bCs/>
                <w:sz w:val="23"/>
                <w:szCs w:val="23"/>
              </w:rPr>
            </w:pPr>
            <w:r>
              <w:rPr>
                <w:sz w:val="26"/>
                <w:szCs w:val="26"/>
              </w:rPr>
              <w:t>Коровяковский, Е.К. Международная логистика: учебное пособие/ Е.К. Коровяковский, Ю.В. Коровяковская. – СПб: ПГУПС, 2011. – 49 с.</w:t>
            </w:r>
            <w:r>
              <w:rPr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ийская терминология по логистике [Текст] : учеб. пособие / О. Б. Маликов, Е. А. Афанасьева. - СПб. : ПГУПС, 2011. - 59 с. 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олюция концепций управления материальными и информационными потоками в логистике России и за рубежом.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хнические, технологические, правовые и информационные аспекты экспедиционной деятельности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эффективности использования логистических принципов управления материальными потоками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информационными потоками, автоматизированные системы управления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развития материально-технической базы с учетом внедрения достижений НТП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атистические модели и методы в управлении транспортными и перегрузочными процессами 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митационное моделирование – инструмент принятия бизнес-решений при внедрении инноваций.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т вероятностной работы транспортно-складских процессов.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Инновационные перегрузочные технологии» является неотъемлемой частью рабочей программы и представлен отдельным документом, рассмотренным на заседании кафедры «Логистика и коммерческая работа» и утвержденным заведующим кафедрой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Абдикеримов, Г.С. Логистическое управление грузовыми перевозками и терминально-складской деятельностью [Текст]: Учебное пособие для специалистов/ Г.С. Абдикеримов, С.Ю. Елисеев, В.М. Николашин, А.С. Синицына, О.Б. Маликов// М: ФГБОУ «Учебно-методический центр по образованию на железнодорожном транспорте». – 2013. – 428 с.</w:t>
      </w:r>
      <w:r>
        <w:rPr>
          <w:sz w:val="23"/>
          <w:szCs w:val="23"/>
        </w:rPr>
        <w:t xml:space="preserve"> </w:t>
      </w:r>
      <w:r>
        <w:fldChar w:fldCharType="begin"/>
      </w:r>
      <w:r>
        <w:rPr>
          <w:rStyle w:val="InternetLink"/>
          <w:sz w:val="23"/>
          <w:szCs w:val="23"/>
          <w:bCs/>
        </w:rPr>
        <w:instrText xml:space="preserve"> HYPERLINK "https://e.lanbook.com/reader/book/59016/" \l "2"</w:instrText>
      </w:r>
      <w:r>
        <w:rPr>
          <w:rStyle w:val="InternetLink"/>
          <w:sz w:val="23"/>
          <w:szCs w:val="23"/>
          <w:bCs/>
        </w:rPr>
        <w:fldChar w:fldCharType="separate"/>
      </w:r>
      <w:r>
        <w:rPr>
          <w:rStyle w:val="InternetLink"/>
          <w:bCs/>
          <w:sz w:val="23"/>
          <w:szCs w:val="23"/>
        </w:rPr>
        <w:t>https://e.lanbook.com/reader/book/59016/#2</w:t>
      </w:r>
      <w:r>
        <w:rPr>
          <w:rStyle w:val="InternetLink"/>
          <w:sz w:val="23"/>
          <w:szCs w:val="23"/>
          <w:bCs/>
        </w:rPr>
        <w:fldChar w:fldCharType="end"/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Коровяковский, Е.К. Международная логистика: учебное пособие/ Е.К. Коровяковский, Ю.В. Коровяковская. – СПб: ПГУПС, 2011. – 49 с.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Балалаев, А.С. Транпортно-логистическое взаимодействие при мультимодальных перевозках. [Электронный ресурс] : Монографии / А.С. Балалаев, Р.Г. Леонтьев. — Электрон. дан. — М. : УМЦ ЖДТ, 2012. — 268 с. — Режим доступа: </w:t>
      </w:r>
      <w:hyperlink r:id="rId5">
        <w:r>
          <w:rPr>
            <w:rStyle w:val="InternetLink"/>
            <w:bCs/>
            <w:sz w:val="23"/>
            <w:szCs w:val="23"/>
          </w:rPr>
          <w:t>http://e.lanbook.com/book/6060</w:t>
        </w:r>
      </w:hyperlink>
    </w:p>
    <w:p>
      <w:pPr>
        <w:pStyle w:val="Normal"/>
        <w:numPr>
          <w:ilvl w:val="0"/>
          <w:numId w:val="7"/>
        </w:numPr>
        <w:ind w:left="0"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анова, Ю.Н. Имитационное моделирование интермодального терминала: метод. указ. / Ю.Н. Панова, Е.К. Коровяковский, Ю.В. Коровяковская, А.С. Бессолицын – СПб. : Петербургский гос. ун-т путей сообщения Импер. Александра I. – 2015. – 16 с.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анова, Ю.Н. Моделирование работы складов в цепях поставок: учебно-метод. пособие / Ю.Н. Панова, Е.К. Коровяковский. – СПб. Петербургский гос. ун-т путей сообщения. – 2013. – 16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ind w:left="0" w:firstLine="709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Панова, Ю.Н. Обоснование этапности развития тыловых контейнерных терминалов: дисс. канд. техн. наук. – Санкт-Петербург. 2012. – 148 с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ind w:left="0" w:firstLine="709"/>
        <w:jc w:val="both"/>
        <w:rPr>
          <w:sz w:val="23"/>
          <w:szCs w:val="23"/>
        </w:rPr>
      </w:pPr>
      <w:r>
        <w:rPr>
          <w:bCs/>
          <w:sz w:val="23"/>
          <w:szCs w:val="23"/>
        </w:rPr>
        <w:t>Болотин, В. А. Технико-экономическое обоснование вариантов складов на железнодорожном транспорте : учеб. пособие / В. А. Болотин, О. Б. Ковалёнок, Е. К. Коровяковский. – СПб. : Петербургский гос. ун-т путей сообщения, 2011. – 65 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ind w:left="0" w:firstLine="709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Английская терминология по логистике [Текст] : учеб. пособие / О. Б. Маликов, Е. А. Афанасьева. - СПб. : ПГУПС, 2011. - 59 с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ind w:left="0" w:right="-14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Маликов, О. Б. Обоснование технических решений по грузовым терминалам / О. Б. Маликов, Ю. В. Коровяковская; 2-е изд. – СПб. Петербургский гос. ун-т путей сообщения, 2011. – 47 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ind w:left="0" w:right="-14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Панова, Ю.Н. Организация интермодальных перевозок: учеб.пособие/ Ю.Н. Панова– СПб. Петербургский гос. ун-т путей сообщения Императора Александра </w:t>
      </w:r>
      <w:r>
        <w:rPr>
          <w:bCs/>
          <w:sz w:val="23"/>
          <w:szCs w:val="23"/>
          <w:lang w:val="en-US"/>
        </w:rPr>
        <w:t>I</w:t>
      </w:r>
      <w:r>
        <w:rPr>
          <w:bCs/>
          <w:sz w:val="23"/>
          <w:szCs w:val="23"/>
        </w:rPr>
        <w:t>. – 2016, 48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ind w:left="0" w:right="-144" w:firstLine="709"/>
        <w:jc w:val="both"/>
        <w:rPr>
          <w:bCs/>
          <w:sz w:val="23"/>
          <w:szCs w:val="23"/>
          <w:lang w:val="en-US"/>
        </w:rPr>
      </w:pPr>
      <w:r>
        <w:rPr>
          <w:sz w:val="26"/>
          <w:szCs w:val="26"/>
          <w:lang w:val="en-US"/>
        </w:rPr>
        <w:t>Panova, Y. Public-private partnership investments in dry ports – Russian logistics markets and risks/ Y.Panova// Thesis for the degree of Doctor of Science (Technology), Lappeenranta University of Technology, 2016. – 218 p.</w:t>
      </w:r>
      <w:r>
        <w:rPr>
          <w:lang w:val="en-US"/>
        </w:rPr>
        <w:t xml:space="preserve"> </w:t>
      </w:r>
      <w:hyperlink r:id="rId6">
        <w:r>
          <w:rPr>
            <w:rStyle w:val="InternetLink"/>
            <w:sz w:val="26"/>
            <w:szCs w:val="26"/>
            <w:lang w:val="en-US"/>
          </w:rPr>
          <w:t>https://www.doria.fi/bitstream/handle/10024/120766/Yulia%20Panova%20A4.pdf?sequence=2</w:t>
        </w:r>
      </w:hyperlink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12"/>
        <w:tabs>
          <w:tab w:val="clear" w:pos="709"/>
          <w:tab w:val="left" w:pos="-142" w:leader="none"/>
          <w:tab w:val="left" w:pos="851" w:leader="none"/>
          <w:tab w:val="left" w:pos="993" w:leader="none"/>
        </w:tabs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iform rules for a combined transport document [Электронный ресурс] //URL. – Режим доступа: </w:t>
      </w:r>
      <w:hyperlink r:id="rId7">
        <w:r>
          <w:rPr>
            <w:rStyle w:val="InternetLink"/>
            <w:bCs/>
            <w:sz w:val="23"/>
            <w:szCs w:val="23"/>
          </w:rPr>
          <w:t>http://english.mofcom.gov.cn/article/lawsdata/internationallaw/200211/20021100050112.shtml</w:t>
        </w:r>
      </w:hyperlink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"Правила международных воздушных перевозок пассажиров, багажа и грузов" (утв. МГА СССР 03.01.1986 N 1/И) (дата введения 01.10.1986) (с изм. от 17.05.2006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Федеральный закон от 10.01.2003 N 18-ФЗ Грел, от 03.02.20141 "Устав железнодорожного транспорта Российской Федерации"</w:t>
      </w:r>
    </w:p>
    <w:p>
      <w:pPr>
        <w:pStyle w:val="Normal"/>
        <w:suppressAutoHyphens w:val="true"/>
        <w:autoSpaceDE w:val="false"/>
        <w:ind w:left="709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right="-144"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Александрова, К. Компаниям нужны опытные логисты//РЖД-Партнер.– 2013. – № 17, С.84-85.</w:t>
      </w:r>
    </w:p>
    <w:p>
      <w:pPr>
        <w:pStyle w:val="Normal"/>
        <w:numPr>
          <w:ilvl w:val="0"/>
          <w:numId w:val="8"/>
        </w:numPr>
        <w:ind w:left="0" w:right="-144"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Кравченко, Л.А., Берека, И.А. Систематизация процессов на рынке транспортно-экспедиционных услуг// Интегрированная логистика. Научный информационный журнал. – 2014. – № 2. – С.13-14.</w:t>
      </w:r>
    </w:p>
    <w:p>
      <w:pPr>
        <w:pStyle w:val="Normal"/>
        <w:numPr>
          <w:ilvl w:val="0"/>
          <w:numId w:val="8"/>
        </w:numPr>
        <w:ind w:left="0" w:right="-144"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Общие требования к цепям поставок // Интегрированная логистика. Научный информационный журнал. – 2014.– № 3, С.24-46.</w:t>
      </w:r>
    </w:p>
    <w:p>
      <w:pPr>
        <w:pStyle w:val="Normal"/>
        <w:numPr>
          <w:ilvl w:val="0"/>
          <w:numId w:val="8"/>
        </w:numPr>
        <w:ind w:left="0" w:right="-144"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Панова, Ю.Н., Коровяковский, Е.К. Моделирование работы морского контейнерного терминала// Имитационное моделирование. Теория и практика: труды пятой Всеросс. науч.-практ. конф. по имитационному моделированию и его применению в науке и промышленности СПб. – 2011. – т.2 –– С.205-210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-142" w:leader="none"/>
          <w:tab w:val="left" w:pos="851" w:leader="none"/>
          <w:tab w:val="left" w:pos="993" w:leader="none"/>
        </w:tabs>
        <w:ind w:left="0" w:right="-1" w:firstLine="709"/>
        <w:jc w:val="both"/>
        <w:rPr>
          <w:rFonts w:eastAsia="Calibri"/>
          <w:bCs/>
          <w:sz w:val="23"/>
          <w:szCs w:val="23"/>
        </w:rPr>
      </w:pPr>
      <w:r>
        <w:rPr>
          <w:rFonts w:eastAsia="Calibri"/>
          <w:bCs/>
          <w:sz w:val="23"/>
          <w:szCs w:val="23"/>
        </w:rPr>
        <w:t>Панова, Ю.Н., Хилмола, О.-П. Имитационное моделирование работы интермодального терминала. Интеллектуальные системы на транспорте: материалы IV Международной научно-практической конференции, 3-4 апреля 2014 г. Санкт-Петербург: Петербургский государственный университет путей сообщения Императора Александра I. – 2014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Резер, С.М. Контейнеризация грузовых перевозок // Интегрированная логистика. Научный информационный журнал. – 2010. – № 6. – С. 1-6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Резер, С.М. Мультимодальные перевозки на основе контейнеризации – главное направление развития логистики грузопотоков // Интегрированная логистика. Научный информационный журнал. – 2009. – № 1. – С. 2-5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Ступаченко, И. Уоррен Баффетт сел в поезд// РЖД-Партнер. – 2009– № 23– С.38-40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Ушкова, Е. Транссибирская магистраль: Основы привлекательности// РЖД-Партнер. – 2014– № 5– С.48-49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Хусаинов, Ф. Конкуренция плюс либерализация// РЖД-Партнер. – 2014– № 6– С.55-56. </w:t>
      </w:r>
    </w:p>
    <w:p>
      <w:pPr>
        <w:pStyle w:val="Normal"/>
        <w:ind w:right="-144" w:hanging="0"/>
        <w:jc w:val="both"/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</w:r>
    </w:p>
    <w:p>
      <w:pPr>
        <w:pStyle w:val="Normal"/>
        <w:ind w:right="-14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- Режим доступа:  http://sdo.pgups.ru (для доступа к полнотекстовым документам требуется авторизация).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.lanbook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ая библиотека ЮРАЙТ. Режим доступа: https://biblio-online.ru/ </w:t>
      </w:r>
      <w:r>
        <w:rPr>
          <w:rFonts w:cs="Times New Roman" w:ascii="Times New Roman" w:hAnsi="Times New Roman"/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о-библиотечная система ibooks.ru («Айбукс»). Режим доступа: https://ibooks.ru/home.php?routine=bookshelf </w:t>
      </w:r>
      <w:r>
        <w:rPr>
          <w:rFonts w:cs="Times New Roman" w:ascii="Times New Roman" w:hAnsi="Times New Roman"/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ая библиотека «Единое окно доступа к образовательным ресурсам». </w:t>
      </w:r>
      <w:r>
        <w:rPr>
          <w:rFonts w:cs="Times New Roman" w:ascii="Times New Roman" w:hAnsi="Times New Roman"/>
          <w:bCs/>
          <w:sz w:val="28"/>
          <w:szCs w:val="28"/>
        </w:rPr>
        <w:t>Режим доступа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window.edu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 – свободный.</w:t>
      </w:r>
    </w:p>
    <w:p>
      <w:pPr>
        <w:pStyle w:val="12"/>
        <w:numPr>
          <w:ilvl w:val="0"/>
          <w:numId w:val="3"/>
        </w:numPr>
        <w:tabs>
          <w:tab w:val="clear" w:pos="709"/>
          <w:tab w:val="left" w:pos="-142" w:leader="none"/>
          <w:tab w:val="left" w:pos="851" w:leader="none"/>
          <w:tab w:val="left" w:pos="993" w:leader="none"/>
        </w:tabs>
        <w:ind w:left="1639" w:right="-1" w:hanging="930"/>
        <w:jc w:val="both"/>
        <w:rPr>
          <w:sz w:val="28"/>
          <w:szCs w:val="23"/>
        </w:rPr>
      </w:pPr>
      <w:r>
        <w:rPr>
          <w:sz w:val="28"/>
          <w:szCs w:val="23"/>
        </w:rPr>
        <w:t>Об AnyLogic [Электронный ресурс]. – Режим доступа http://www.anylogic.ru/books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/>
          <w:sz w:val="28"/>
          <w:szCs w:val="23"/>
        </w:rPr>
      </w:pPr>
      <w:r>
        <w:rPr>
          <w:rFonts w:eastAsia="Times New Roman"/>
          <w:sz w:val="28"/>
          <w:szCs w:val="23"/>
        </w:rPr>
        <w:t>Базы данных Мирового банка [Электронный ресурс]. –Режим доступа http://www.worldbank.org/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/>
          <w:sz w:val="28"/>
          <w:szCs w:val="23"/>
        </w:rPr>
      </w:pPr>
      <w:r>
        <w:rPr>
          <w:rFonts w:eastAsia="Times New Roman"/>
          <w:sz w:val="28"/>
          <w:szCs w:val="23"/>
        </w:rPr>
        <w:t xml:space="preserve">Международный торговый центр [Электронный ресурс]. – Режим доступа </w:t>
      </w:r>
      <w:hyperlink r:id="rId10">
        <w:r>
          <w:rPr>
            <w:rStyle w:val="InternetLink"/>
            <w:rFonts w:eastAsia="Times New Roman"/>
            <w:sz w:val="28"/>
            <w:szCs w:val="23"/>
          </w:rPr>
          <w:t>http://www.intracen.org/</w:t>
        </w:r>
      </w:hyperlink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3"/>
        </w:rPr>
      </w:pPr>
      <w:r>
        <w:rPr>
          <w:sz w:val="28"/>
          <w:szCs w:val="23"/>
        </w:rPr>
        <w:t>Международный совет профессионалов по вопросам управления цепями поставок [Электронный ресурс] Режим доступа http://cscmp.org/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3"/>
          <w:lang w:val="en-US"/>
        </w:rPr>
      </w:pPr>
      <w:r>
        <w:rPr>
          <w:sz w:val="28"/>
          <w:szCs w:val="23"/>
          <w:lang w:val="en-US"/>
        </w:rPr>
        <w:t>The European Qualifications Framework for Lifelong Learning [</w:t>
      </w:r>
      <w:r>
        <w:rPr>
          <w:sz w:val="28"/>
          <w:szCs w:val="23"/>
        </w:rPr>
        <w:t>Электронный</w:t>
      </w:r>
      <w:r>
        <w:rPr>
          <w:sz w:val="28"/>
          <w:szCs w:val="23"/>
          <w:lang w:val="en-US"/>
        </w:rPr>
        <w:t xml:space="preserve"> </w:t>
      </w:r>
      <w:r>
        <w:rPr>
          <w:sz w:val="28"/>
          <w:szCs w:val="23"/>
        </w:rPr>
        <w:t>ресурс</w:t>
      </w:r>
      <w:r>
        <w:rPr>
          <w:sz w:val="28"/>
          <w:szCs w:val="23"/>
          <w:lang w:val="en-US"/>
        </w:rPr>
        <w:t xml:space="preserve">]. – </w:t>
      </w:r>
      <w:r>
        <w:rPr>
          <w:sz w:val="28"/>
          <w:szCs w:val="23"/>
        </w:rPr>
        <w:t>Режим</w:t>
      </w:r>
      <w:r>
        <w:rPr>
          <w:sz w:val="28"/>
          <w:szCs w:val="23"/>
          <w:lang w:val="en-US"/>
        </w:rPr>
        <w:t xml:space="preserve"> </w:t>
      </w:r>
      <w:r>
        <w:rPr>
          <w:sz w:val="28"/>
          <w:szCs w:val="23"/>
        </w:rPr>
        <w:t>доступа</w:t>
      </w:r>
      <w:r>
        <w:rPr>
          <w:sz w:val="28"/>
          <w:szCs w:val="23"/>
          <w:lang w:val="en-US"/>
        </w:rPr>
        <w:t xml:space="preserve"> http://www.nqai.ie/documents/eqfleaflet.pdf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numPr>
          <w:ilvl w:val="0"/>
          <w:numId w:val="15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7"/>
        <w:tabs>
          <w:tab w:val="clear" w:pos="709"/>
          <w:tab w:val="left" w:pos="1418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етоды обучения с использованием информационных технологий (демонстрация мультимедийных материалов и т.д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электронная информационно-образовательная среда Петербургского государственного университета путей сообщения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left="709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95045</wp:posOffset>
            </wp:positionH>
            <wp:positionV relativeFrom="margin">
              <wp:posOffset>-730885</wp:posOffset>
            </wp:positionV>
            <wp:extent cx="7432040" cy="8660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17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eastAsia="en-US"/>
        </w:rPr>
        <w:t xml:space="preserve">Разработчик программы        </w:t>
      </w:r>
      <w:r>
        <w:rPr>
          <w:lang w:val="en-US" w:eastAsia="en-US"/>
        </w:rPr>
        <w:drawing>
          <wp:inline distT="0" distB="0" distL="0" distR="0">
            <wp:extent cx="1271905" cy="9740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6729" t="-37" r="285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eastAsia="en-US"/>
        </w:rPr>
        <w:t xml:space="preserve">  Е. К. Коровяковский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10» апреля 2018 года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left="709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10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shd w:fill="FFFFFF" w:val="clear"/>
      <w:tabs>
        <w:tab w:val="clear" w:pos="709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/>
      <w:bCs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34">
    <w:name w:val="Основной текст 3"/>
    <w:basedOn w:val="Normal"/>
    <w:qFormat/>
    <w:pPr>
      <w:jc w:val="center"/>
    </w:pPr>
    <w:rPr>
      <w:kern w:val="2"/>
      <w:sz w:val="22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exas.edu/research/ctr/pdf_reports/0_6628_P1.pdf" TargetMode="External"/><Relationship Id="rId4" Type="http://schemas.openxmlformats.org/officeDocument/2006/relationships/hyperlink" Target="http://znanium.com/bookread.php?book=407668" TargetMode="External"/><Relationship Id="rId5" Type="http://schemas.openxmlformats.org/officeDocument/2006/relationships/hyperlink" Target="http://e.lanbook.com/book/6060" TargetMode="External"/><Relationship Id="rId6" Type="http://schemas.openxmlformats.org/officeDocument/2006/relationships/hyperlink" Target="https://www.doria.fi/bitstream/handle/10024/120766/Yulia Panova A4.pdf?sequence=2" TargetMode="External"/><Relationship Id="rId7" Type="http://schemas.openxmlformats.org/officeDocument/2006/relationships/hyperlink" Target="http://english.mofcom.gov.cn/article/lawsdata/internationallaw/200211/20021100050112.shtml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www.intracen.org/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8:00Z</dcterms:created>
  <dc:creator>user</dc:creator>
  <dc:description/>
  <cp:keywords/>
  <dc:language>en-US</dc:language>
  <cp:lastModifiedBy>ЭВШ</cp:lastModifiedBy>
  <cp:lastPrinted>2017-10-16T15:15:00Z</cp:lastPrinted>
  <dcterms:modified xsi:type="dcterms:W3CDTF">2018-05-18T07:47:00Z</dcterms:modified>
  <cp:revision>18</cp:revision>
  <dc:subject/>
  <dc:title>Приложение А</dc:title>
</cp:coreProperties>
</file>