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НОМИЧЕСКАЯ БЕЗОПАСНОСТЬ НА ТРАНСПОРТЕ» (Б1.В.ОД.1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.03.01 «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номика предприятий и организаций (транспорт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635</wp:posOffset>
            </wp:positionV>
            <wp:extent cx="6231255" cy="8985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2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898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Экономика транспорта»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отокол № 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6 </w:t>
      </w:r>
      <w:r>
        <w:rPr>
          <w:rFonts w:eastAsia="Times New Roman"/>
          <w:sz w:val="28"/>
          <w:szCs w:val="28"/>
          <w:lang w:eastAsia="en-US"/>
        </w:rPr>
        <w:t xml:space="preserve">от </w:t>
      </w:r>
      <w:r>
        <w:rPr>
          <w:rFonts w:eastAsia="Times New Roman"/>
          <w:sz w:val="28"/>
          <w:szCs w:val="28"/>
          <w:u w:val="single"/>
          <w:lang w:eastAsia="en-US"/>
        </w:rPr>
        <w:t>«08» мая 2018 г.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76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Экономика транспорта»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69" w:firstLine="1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.А. Журав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>«08» мая 2018 г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070"/>
        <w:gridCol w:w="33"/>
        <w:gridCol w:w="75"/>
        <w:gridCol w:w="1768"/>
        <w:gridCol w:w="2555"/>
        <w:gridCol w:w="14"/>
        <w:gridCol w:w="16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8"/>
              </w:rPr>
            </w:pPr>
            <w:r>
              <w:rPr>
                <w:rFonts w:eastAsia="Times New Roman"/>
                <w:sz w:val="16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eastAsia="Times New Roman"/>
                <w:sz w:val="16"/>
                <w:szCs w:val="28"/>
              </w:rPr>
            </w:pPr>
            <w:r>
              <w:rPr>
                <w:rFonts w:eastAsia="Times New Roman"/>
                <w:sz w:val="16"/>
                <w:szCs w:val="28"/>
              </w:rPr>
            </w:r>
          </w:p>
        </w:tc>
        <w:tc>
          <w:tcPr>
            <w:tcW w:w="5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00"/>
              <w:ind w:firstLine="37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18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</w:t>
            </w:r>
          </w:p>
        </w:tc>
        <w:tc>
          <w:tcPr>
            <w:tcW w:w="25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.Е. Коклева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8"/>
              </w:rPr>
            </w:pPr>
            <w:r>
              <w:rPr>
                <w:rFonts w:eastAsia="Times New Roman"/>
                <w:sz w:val="16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eastAsia="Times New Roman"/>
                <w:sz w:val="16"/>
                <w:szCs w:val="28"/>
              </w:rPr>
            </w:pPr>
            <w:r>
              <w:rPr>
                <w:rFonts w:eastAsia="Times New Roman"/>
                <w:sz w:val="16"/>
                <w:szCs w:val="28"/>
              </w:rPr>
            </w:r>
          </w:p>
        </w:tc>
        <w:tc>
          <w:tcPr>
            <w:tcW w:w="5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>«08» мая 2018 г.</w:t>
            </w:r>
          </w:p>
        </w:tc>
        <w:tc>
          <w:tcPr>
            <w:tcW w:w="18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8"/>
              </w:rPr>
            </w:pPr>
            <w:r>
              <w:rPr>
                <w:rFonts w:eastAsia="Times New Roman"/>
                <w:sz w:val="16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eastAsia="Times New Roman"/>
                <w:sz w:val="16"/>
                <w:szCs w:val="28"/>
              </w:rPr>
            </w:pPr>
            <w:r>
              <w:rPr>
                <w:rFonts w:eastAsia="Times New Roman"/>
                <w:sz w:val="16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69" w:firstLine="1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8"/>
              </w:rPr>
            </w:pPr>
            <w:r>
              <w:rPr>
                <w:rFonts w:eastAsia="Times New Roman"/>
                <w:sz w:val="16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2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ПОП</w:t>
            </w:r>
          </w:p>
        </w:tc>
        <w:tc>
          <w:tcPr>
            <w:tcW w:w="17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</w:t>
            </w:r>
          </w:p>
        </w:tc>
        <w:tc>
          <w:tcPr>
            <w:tcW w:w="27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.А. Журавлева</w:t>
            </w:r>
          </w:p>
        </w:tc>
      </w:tr>
      <w:tr>
        <w:trPr/>
        <w:tc>
          <w:tcPr>
            <w:tcW w:w="52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eastAsia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>«08» мая 2018 г.</w:t>
            </w:r>
          </w:p>
        </w:tc>
        <w:tc>
          <w:tcPr>
            <w:tcW w:w="17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27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  <w:highlight w:val="cyan"/>
        </w:rPr>
      </w:pPr>
      <w:r>
        <w:rPr>
          <w:rFonts w:cs="Times New Roman"/>
          <w:b/>
          <w:bCs/>
          <w:sz w:val="28"/>
          <w:szCs w:val="28"/>
          <w:highlight w:val="cyan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«12» ноября 2015 г., приказ № 1327 по направлению </w:t>
      </w:r>
      <w:r>
        <w:rPr>
          <w:szCs w:val="28"/>
        </w:rPr>
        <w:t>38.03.01  «Экономика» (уровень бакалавриата)</w:t>
      </w:r>
      <w:r>
        <w:rPr>
          <w:rFonts w:cs="Times New Roman"/>
          <w:szCs w:val="28"/>
        </w:rPr>
        <w:t>, по дисциплине «Экономическая безопасность на транспорте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/>
        <w:t>Целью изучения дисциплины является: ф</w:t>
      </w:r>
      <w:r>
        <w:rPr>
          <w:rStyle w:val="StrongEmphasis"/>
          <w:b w:val="false"/>
          <w:color w:val="000000"/>
        </w:rPr>
        <w:t>ормирование у студентов</w:t>
      </w:r>
      <w:r>
        <w:rPr/>
        <w:t xml:space="preserve"> понимания национальных интересов России в области экономики и смежных областях, представленных с учетом процессов глобализации; выявления внешних и внутренних угроз экономической безопасности России, в том числе в транспортной отрасли, в условиях интеграции национальной экономической системы в мировую систему хозяйства; получение расширенного понимания о механизмах нейтрализации и предотвращения возникающих угроз; </w:t>
      </w:r>
      <w:r>
        <w:rPr>
          <w:color w:val="000000"/>
        </w:rPr>
        <w:t>изучение методологии и методов оценки уровней экономической безопасности, системы индикаторов и их пороговых значений, применяемых для оценки влияния транспортной инфраструктуры на экономическую безопасность России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/>
        <w:t>формирование теоретических знаний об экономической безопасности России, понимания целей и задач государственной программы экономической безопас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/>
        <w:t>ознакомление с принципами, методами и механизмами обеспечения экономической безопасности на макро- , мезо- и микроуровнях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/>
        <w:t>формирование практических знаний по экономической безопасности транспортной инфраструктуры, прежде всего, инфраструктуры железнодорожного транспорта: технической (технологической), функциональной и финансово-экономической безопас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/>
        <w:t>получение навыков оценки уровней экономической безопасности страны, регионов, организаций; параметров структурной реформы железнодорожного транспорта, государственного регулирования деятельности на транспорте, в части их влияния на экономическую безопасность деятельности организаций железнодорожного транспорт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/>
        <w:t>развитие навыков самостоятельного творческого подхода при подготовке информации для принятия управленческих решений по оценке пороговых значений экономической безопасности транспортной инфраструктуры и транспортных организаций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новейших исследований, научные разработки и современные публикации, касающиеся формирования национальных интересов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дентифицировать внутренние и внешние угрозы национальной экономики страны, уметь их распознавать под влиянием изменяющихся геополитических и геоэкономических факторов, а также делового клим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основные концептуальные положения стратегии экономической безопасности России в условиях глобализации, приоритеты, основные направления и механизмы реализации системы экономической безопасности на макро-уров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ы изменения социально-экономической конъюнктуры в стране и уметь отражать эти изменения в механизмах реализации стратегии экономической безопасности России, в том числе на отраслевом рынке транспорт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меры социально-экономической политики, направленные на предотвращение или ликвидацию разнообразных угроз экономическ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ировать национальные интересы России в сфере экономики, в том числе учитывающие экономические интересы транспортных корпоративных образований и интегрированных комп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пороговые значения индикаторов экономической безопасности и осуществлять их мониторин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ировать динамику индикаторов экономической безопасности и выявления позитивных и негативных тенденц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ировать перспективы социально-экономического развития России в условиях глобализ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расчеты в рамках методов сравнительного анализа уровней экономической безопасности стран, регионов, отраслей, организаций с учетом внешнеэкономической конъюн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принципы, модели и методы обеспечения экономической безопасности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методологией оценки и анализа уровня экономической безопасности объекта анали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навыками информационного обеспечения оценки и анализа экономической безопасности на макро-, мезо- и микро-уровн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методами нейтрализации угроз экономическ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выками разработки Антикоррупционной программы коммерческ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самостоятельной работы, самоорганизации и организации выполнения практических задан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 xml:space="preserve">профессиональных компетенций (ПК)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  <w:highlight w:val="cyan"/>
        </w:rPr>
      </w:pPr>
      <w:r>
        <w:rPr>
          <w:rFonts w:eastAsia="Times New Roman"/>
          <w:b/>
          <w:sz w:val="28"/>
          <w:szCs w:val="28"/>
        </w:rPr>
        <w:t>аналитическая, научно-исследовательская деятельность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7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а в п. 2.2 общей характеристики ОПО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кономическая безопасность на транспорте» (Б1.В.ОД.16) относится к вариативной части и является обязательной дисциплиной обучающегося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Л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Л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 – экзамен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Р – контрольная работ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  <w:highlight w:val="cyan"/>
        </w:rPr>
      </w:pPr>
      <w:r>
        <w:rPr>
          <w:i/>
          <w:sz w:val="28"/>
          <w:szCs w:val="28"/>
          <w:highlight w:val="cya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5"/>
        <w:gridCol w:w="633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ind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ind w:left="1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раздела дисциплин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ind w:left="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держание разде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ind w:left="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1 «Теоретико-методологические основы экономической безопас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Style w:val="Emphasis"/>
                <w:bCs/>
                <w:i w:val="false"/>
              </w:rPr>
              <w:t>Основные положения теории экономической безопасности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безопасность», сущность и признаки классификации. Безопасность государства, общества, личности. Международная (глобальная и отраслевая) безопасность, национальная и частная безопасность. Экономическая безопасность как основа национальной безопасности. Триада подкатегорий экономической безопасности «опасность – угроза – риски». Уровни экономической безопасности. Объекты и субъекты экономической безопасности. Виды угроз экономической безопасности. Принципы обеспечения экономической безопас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ая безопасность в системе национальной безопасности государства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/>
              <w:t>Содержание внутриэкономической безопасности: в реальном секторе экономики (железнодорожный транспорт), на финансовом рынке (российском и мировом). Взаимосвязь и взаимодействие видов экономической безопасности на макро- и микроуровне. Инвестиционная и инновационная безопасность. Информационная безопасность. Пути нейтрализации и предотвращения угроз безопасности в различных сферах реального сектора экономики. Финансовая безопасность, ее составные элементы. Основные меры, направленные на укрепление безопасности экономической систе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Оценка уровня экономической безопасности государства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Методологический подход к оценке уровня экономической безопасности государства. Характеристика индикативной системы оценки. Состав показателей экономической безопасности: общие, базовые и частные макроэкономические показатели. Макроуровневые индикаторы экономической безопасности и их пороговые значения. Отклонение фактических и прогнозных параметров от пороговых значений индикаторов как показатель степени угрозы экономической безопасности. Современные индикаторы экономической безопасности страны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Модуль 2 «Экономическая безопасность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безопасность России в условиях глобализаци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Диалектика внутренней и глобальной экономической безопасности. Пределы открытости национальной экономики. Конкурентоспособность как механизм обеспечения экономической безопасности. Конкурентоспособность национальной экономики, ее отраслей и отдельных экономических агентов. Факторы, обеспечивающие экономическую безопасность России в условиях глобализации. Россия в системе международных рейтинговых оценок конкурентоспособности национальных экономик. Потенциал экономического роста России. </w:t>
            </w:r>
          </w:p>
        </w:tc>
      </w:tr>
      <w:tr>
        <w:trPr>
          <w:trHeight w:val="3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Style w:val="Emphasis"/>
                <w:bCs/>
                <w:i w:val="false"/>
              </w:rPr>
              <w:t>Современные угрозы национальной безопасности России в сфере экономики, методы и механизмы их нейтрализаци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/>
              <w:t>Спектр внутренних и внешних угроз экономической безопасности страны. Обеспечение национальной безопасности и защита интересов России в экономической сфере: во внешнеэкономической и внутриэкономической деятельности. Система и механизм обеспечения экономической безопасности Российской Федерации. Критерии и параметры состояния экономики, отвечающие требованиям экономической безопасности России. Методы и механизмы нейтрализации угроз экономической безопасности стра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аспект обеспе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их интересов России в сфере экономик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ие аспекты пространственной интеграции страны. Региональные меры обеспечения государственной политики в области экономической безопасности. «Точки роста» субъектов РФ. Оценка конкурентоспособности регионов России. Факторы экономического потенциала регионов России. Критерии и пороговые параметры оценки уровня экономической безопасности в регионе. Типология регионов по уровням экономической безопасности. Межрегиональная дифференциация как угроза экономической безопасности. Методы государственного регулирования территориального развит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экономические аспекты экономической безопасност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грационных внешнеэкономических связей как способ обеспечения национальной безопасности. Оценка экспортно-импортного потенциала России. Российский финансовый рынок в информационном пространстве мирового рынка: проблема функциональной самостоятельности, перспективы развития. Платежный баланс страны как инструмент оценки состояния экономики и прогнозирования ее развития с точки зрения защиты национальных интере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портный фактор экономической безопасности Российской Федерации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ль транспорта в обеспечении экономической безопасности. Влияние транспортного фактора на макроэкономические показатели. Результирующие показатели развития транспортной системы, представленные в Транспортной стратегии Российской Федерации. Угрозы безопасности в транспортной системе страны, пути их преодоления и нейтрализации. Модель экономической безопасности транспортной инфраструктуры, в том числе железнодорожного транспорта как центрального звена транспортной системы Росси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Модуль 3 «Экономическая безопасность хозяйствующих субъект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ическая безопасность транспортных организаций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и, задачи экономической безопасности транспортных организаций. </w:t>
            </w:r>
            <w:r>
              <w:rPr>
                <w:color w:val="000000"/>
                <w:sz w:val="24"/>
                <w:szCs w:val="24"/>
              </w:rPr>
              <w:t xml:space="preserve">Корпоративные структуры как носители национальных стратегических интересов. </w:t>
            </w:r>
            <w:r>
              <w:rPr>
                <w:sz w:val="24"/>
                <w:szCs w:val="24"/>
              </w:rPr>
              <w:t>Внутренние и внешние угрозы экономической безопасности транспортной организации. Система экономической безопасности организации. Модели оценки уровня экономической безопасности компании. Диагностика кризисных ситуаций компании. Принципы экономической безопасности транспортной организации и инструменты ее обеспечения. Модель расчета интегральных показателей экономической безопасности компаний железнодорожного транспор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ротиводействие коррупции в современной России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нятия «коррупция». Основные направления государственной политики в области противодействия коррупции. Правовое регулирование процессов противодействия коррупции. Виды коррупции. Формы коррупционных проявлений. Причины коррупции. Коррупция как системная неэффективность. Коррупциогенные зоны. Последствия коррупции. Средства борьбы с коррупцией. Антикоррупционная хартия российского бизне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1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равовой контроль как средство борьбы с противоправным поведением в сфере экономики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функции социально-правового контроля экономической деятельности. Субъекты и объекты социально-правового контроля в экономической сфере. Виды социально-правового контроля. Формы социально-правового контроля. Зоны контроля по видам злоупотреблений хозяйствующих субъектов на рынке. Механизм социально-правового контроля в экономической сфере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  <w:r>
        <w:br w:type="page"/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2 Разделы дисциплины и виды занятий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73"/>
        <w:gridCol w:w="1115"/>
        <w:gridCol w:w="1118"/>
        <w:gridCol w:w="1119"/>
        <w:gridCol w:w="1123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Основные положения теории экономической безопасност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ая безопасность в системе национальной безопасности государств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Оценка уровня экономической безопасности государств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ая безопасность России в условиях глобализ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Современные угрозы национальной безопасности России в сфере эконом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6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аспект обеспе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егических интересов России в сфере эконом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7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еэкономические аспекты экономической безопас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8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фактор экономической безопасности Российской Федер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9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кономическая безопасность транспортных организац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0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тиводействие коррупции в современной Росс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равовой контроль как средство борьбы с противоправным поведением в сфере экономик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32</w:t>
            </w:r>
            <w:r/>
            <w:r>
              <w:rPr>
                <w:sz w:val="28"/>
                <w:b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16</w:t>
            </w:r>
            <w:r/>
            <w:r>
              <w:rPr>
                <w:sz w:val="28"/>
                <w:b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51</w:t>
            </w:r>
            <w:r/>
            <w:r>
              <w:rPr>
                <w:sz w:val="28"/>
                <w:b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73"/>
        <w:gridCol w:w="1115"/>
        <w:gridCol w:w="1118"/>
        <w:gridCol w:w="1119"/>
        <w:gridCol w:w="1123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Основные положения теории экономической безопасност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ая безопасность в системе национальной безопасности государств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Оценка уровня экономической безопасности государств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ая безопасность России в условиях глобализ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Современные угрозы национальной безопасности России в сфере эконом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6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аспект обеспе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егических интересов России в сфере эконом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7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еэкономические аспекты экономической безопас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8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фактор экономической безопасности Российской Федер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9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ая безопасность транспортных организац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0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тиводействие коррупции в современной Росс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равовой контроль как средство борьбы с противоправным поведением в сфере экономик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21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851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47"/>
        <w:gridCol w:w="5951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</w:rPr>
              <w:t>Основные положения теории экономической безопасности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35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ткова, Т.Л. Мировая экономика. Краткий курс для бакалавров. [Электронный ресурс] — Электрон. дан. — М. : Финансы и статистика, 2014. — 192 с. — Режим доступа: http://e.lanbook.com/book/69165 — Загл. с экрана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ая безопасность в системе национальной безопасности государства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35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ткова, Т.Л. Мировая экономика. Краткий курс для бакалавров. [Электронный ресурс] — Электрон. дан. — М. : Финансы и статистика, 2014. — 192 с. — Режим доступа: http://e.lanbook.com/book/69165 — Загл. с экрана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4"/>
                <w:szCs w:val="24"/>
              </w:rPr>
              <w:t>Оценка уровня экономической безопасности государства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35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ткова, Т.Л. Мировая экономика. Краткий курс для бакалавров. [Электронный ресурс] — Электрон. дан. — М. : Финансы и статистика, 2014. — 192 с. — Режим доступа: http://e.lanbook.com/book/69165 — Загл. с экрана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ая безопасность России в условиях глобализац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35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ткова, Т.Л. Мировая экономика. Краткий курс для бакалавров. [Электронный ресурс] — Электрон. дан. — М. : Финансы и статистика, 2014. — 192 с. — Режим доступа: http://e.lanbook.com/book/69165 — Загл. с экрана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</w:rPr>
              <w:t>Современные угрозы национальной безопасности России в сфере экономик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35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ткова, Т.Л. Мировая экономика. Краткий курс для бакалавров. [Электронный ресурс] — Электрон. дан. — М. : Финансы и статистика, 2014. — 192 с. — Режим доступа: http://e.lanbook.com/book/69165 — Загл. с экрана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аспект обеспеч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егических интересов России в сфере экономик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35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дийский, В.И. Экономическая справедливость и безопасность экономических агентов. [Электронный ресурс] / В.И. Авдийский, В.М. Безденежных, В.Е. Лихтенштейн, Г.В. Росс. — Электрон. дан. — М. : Финансы и статистика, 2016. — 272 с. — Режим доступа: http://e.lanbook.com/book/91204 — Загл. с экра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еэкономические аспекты экономической безопасност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35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ткова, Т.Л. Мировая экономика. Краткий курс для бакалавров. [Электронный ресурс] — Электрон. дан. — М. : Финансы и статистика, 2014. — 192 с. — Режим доступа: http://e.lanbook.com/book/69165 — Загл. с экрана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фактор экономической безопасности Российской Федерации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35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ткова, Т.Л. Мировая экономика. Краткий курс для бакалавров. [Электронный ресурс] — Электрон. дан. — М. : Финансы и статистика, 2014. — 192 с. — Режим доступа: http://e.lanbook.com/book/69165 — Загл. с экрана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ая безопасность транспортных организаций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35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дийский, В.И. Экономическая справедливость и безопасность экономических агентов. [Электронный ресурс] / В.И. Авдийский, В.М. Безденежных, В.Е. Лихтенштейн, Г.В. Росс. — Электрон. дан. — М. : Финансы и статистика, 2016. — 272 с. — Режим доступа: http://e.lanbook.com/book/91204 — Загл. с экра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действие коррупции в современной России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35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дийский, В.И. Экономическая справедливость и безопасность экономических агентов. [Электронный ресурс] / В.И. Авдийский, В.М. Безденежных, В.Е. Лихтенштейн, Г.В. Росс. — Электрон. дан. — М. : Финансы и статистика, 2016. — 272 с. — Режим доступа: http://e.lanbook.com/book/91204 — Загл. с экра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правовой контроль как средство борьбы с противоправным поведением в сфере экономики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35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дийский, В.И. Экономическая справедливость и безопасность экономических агентов. [Электронный ресурс] / В.И. Авдийский, В.М. Безденежных, В.Е. Лихтенштейн, Г.В. Росс. — Электрон. дан. — М. : Финансы и статистика, 2016. — 272 с. — Режим доступа: http://e.lanbook.com/book/91204 — Загл. с экрана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color w:val="111111"/>
          <w:sz w:val="28"/>
          <w:szCs w:val="28"/>
        </w:rPr>
        <w:t>Авдийский, В.И. Экономическая справедливость и безопасность экономических агентов. [Электронный ресурс] / В.И. Авдийский, В.М. Безденежных, В.Е. Лихтенштейн, Г.В. Росс. — Электрон. дан. — М.: Финансы и статистика, 2016. — 272 с. — Режим доступа: http://e.lanbook.com/book/91204 — Загл. с экр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color w:val="111111"/>
          <w:sz w:val="28"/>
          <w:szCs w:val="28"/>
        </w:rPr>
        <w:t>Короткова, Т.Л. Мировая экономика. Краткий курс для бакалавров. [Электронный ресурс] — Электрон. дан. — М.: Финансы и статистика, 2014. — 192 с. — Режим доступа: http://e.lanbook.com/book/69165 — Загл. с экрана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bCs/>
          <w:sz w:val="28"/>
          <w:szCs w:val="28"/>
        </w:rPr>
        <w:t>1.</w:t>
        <w:tab/>
      </w:r>
      <w:r>
        <w:rPr>
          <w:color w:val="111111"/>
          <w:sz w:val="28"/>
          <w:szCs w:val="28"/>
        </w:rPr>
        <w:t>Зачесова, Г.М. Основы современной экономической теории. Ч. 2. Микроэкономика. [Электронный ресурс] / Г.М. Зачесова, М.Л. Селезнева, А.А. Лапинскас, Л.С. Глухарев. — Электрон. дан. — СПб.: ПГУПС, 2016. — 66 с. — Режим доступа: http://e.lanbook.com/book/91101 — Загл. с экрана.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color w:val="111111"/>
          <w:sz w:val="28"/>
          <w:szCs w:val="28"/>
        </w:rPr>
        <w:t>2.</w:t>
        <w:tab/>
      </w:r>
      <w:hyperlink r:id="rId3">
        <w:r>
          <w:rPr>
            <w:rStyle w:val="InternetLink"/>
            <w:color w:val="111111"/>
            <w:sz w:val="28"/>
            <w:szCs w:val="28"/>
          </w:rPr>
          <w:t>Головачев А.С. Экономика предприятия (организации). —  Минск:  Вышэйшая школа 2011 г.— 463 с. — Электронное издание. — ISBN 978-985-06-1971-</w:t>
        </w:r>
      </w:hyperlink>
      <w:r>
        <w:rPr>
          <w:color w:val="111111"/>
          <w:sz w:val="28"/>
          <w:szCs w:val="28"/>
        </w:rPr>
        <w:t>— Режим доступа: https://ibooks.ru/home.php?routine=bookshelf&amp;type_descr=long&amp;keep_https=yes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bCs/>
          <w:sz w:val="28"/>
          <w:szCs w:val="28"/>
        </w:rPr>
        <w:t>3.</w:t>
        <w:tab/>
      </w:r>
      <w:r>
        <w:rPr>
          <w:color w:val="111111"/>
          <w:sz w:val="28"/>
          <w:szCs w:val="28"/>
        </w:rPr>
        <w:t>Терешина</w:t>
      </w:r>
      <w:r>
        <w:rPr>
          <w:bCs/>
          <w:sz w:val="28"/>
          <w:szCs w:val="28"/>
        </w:rPr>
        <w:t>, Н.П. Экономика железнодорожного транспорта: учебник / Н.П. Терешина, В.Г. Галабурда, В.А. Токарев и др. – М.: ФГОУ «Учебно-методический центр по образовании на железнодорожном транспорте», 2011. – 676 с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sz w:val="28"/>
          <w:szCs w:val="28"/>
        </w:rPr>
        <w:t>4.</w:t>
        <w:tab/>
      </w:r>
      <w:hyperlink r:id="rId4">
        <w:r>
          <w:rPr>
            <w:rStyle w:val="InternetLink"/>
            <w:color w:val="111111"/>
            <w:sz w:val="28"/>
            <w:szCs w:val="28"/>
          </w:rPr>
          <w:t>Шапкин</w:t>
        </w:r>
        <w:r>
          <w:rPr>
            <w:rStyle w:val="InternetLink"/>
            <w:sz w:val="28"/>
            <w:szCs w:val="28"/>
          </w:rPr>
          <w:t xml:space="preserve"> А. С., Шапкин В. А. Экономические и финансовые риски. Оценка, управление, портфель инвестиций. —  Москва:  Дашков и К 2014 г.— 544 с. — Электронное издание. — ISBN 978-5-394-02150-3</w:t>
        </w:r>
      </w:hyperlink>
      <w:r>
        <w:rPr>
          <w:sz w:val="28"/>
          <w:szCs w:val="28"/>
        </w:rPr>
        <w:t>. – Режим доступа: https://ibooks.ru/home.php?routine=bookshelf&amp;type_descr=long&amp;keep_https=yes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стратегия экономической безопасности Российской Федерации (основные положения), одобрена Указом Президента Российской Федерации от 29.04.1996 г. N 608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национальной безопасности Российской Федерации,  утверждена Указом Президента Российской Федерации от 31 декабря 2015 г. N 683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900"/>
        <w:jc w:val="both"/>
        <w:rPr/>
      </w:pPr>
      <w:r>
        <w:rPr>
          <w:sz w:val="28"/>
          <w:szCs w:val="28"/>
        </w:rPr>
        <w:t>Федеральный</w:t>
      </w:r>
      <w:r>
        <w:rPr>
          <w:color w:val="000000"/>
          <w:sz w:val="28"/>
          <w:szCs w:val="28"/>
        </w:rPr>
        <w:t xml:space="preserve"> закон «О безопасности» от 28.12.2010 N 390-ФЗ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Журнал «Вестник Академии экономической безопасности»;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Журнал «Геополитика и безопасность»;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Журнал «Информация и безопасность»;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Журнал «Национальные интересы: приоритеты и безопасность»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/>
      </w:pPr>
      <w:r>
        <w:rPr>
          <w:bCs/>
          <w:sz w:val="28"/>
          <w:szCs w:val="28"/>
        </w:rPr>
        <w:t xml:space="preserve">Официальный сайт библиотеки ПГУПС. – Режим доступа: </w:t>
      </w:r>
      <w:hyperlink r:id="rId5" w:tgtFrame="_blank">
        <w:r>
          <w:rPr>
            <w:rStyle w:val="InternetLink"/>
            <w:bCs/>
            <w:sz w:val="28"/>
            <w:szCs w:val="28"/>
          </w:rPr>
          <w:t>http://library.pgups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электронно-библиотечной системы «ibooks.ru» – Режим доступа: http:// https://ibooks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электронно-библиотечной системы «Лань» – Режим доступа: http:// https://e.lanbook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Министерства финансов Российской Федерации. – Режим доступа: http://minfin.r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Министерства экономического развития Российской Федерации – Режим доступа: http://economy.gov.r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Росстата. – Режим доступа: http://gks.r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журнала «Слияния и поглощения» – Режим доступа: http://www.ma-journal.ru;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90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eastAsia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90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00"/>
        <w:ind w:left="0"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(персональные компьютеры, проектор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00"/>
        <w:ind w:left="0"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(компьютерное тестирование, демонстрация мультимедийны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материалов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00"/>
        <w:ind w:left="0"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- Операционная система Windows; 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- MS Office;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- Антивирус Касперский.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Для освоения дисциплины обучающимся обеспечен доступ (удаленный доступ) к современным профессиональным базам данных и информационным справочным системам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- Электронный каталог научно-технической библиотеки ФГБОУ ВО ПГУПС </w:t>
      </w:r>
      <w:r>
        <w:rPr>
          <w:rFonts w:eastAsia="Times New Roman"/>
          <w:bCs/>
          <w:sz w:val="28"/>
          <w:szCs w:val="28"/>
        </w:rPr>
        <w:t xml:space="preserve">[Электронный ресурс]. Режим доступа: http://library.pgups.ru — Загл. 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6610350" cy="9595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8"/>
          <w:szCs w:val="28"/>
        </w:rPr>
        <w:t>с экрана.</w:t>
      </w:r>
      <w:r>
        <w:rPr>
          <w:rFonts w:eastAsia="Times New Roman"/>
          <w:sz w:val="28"/>
          <w:szCs w:val="28"/>
        </w:rPr>
        <w:t xml:space="preserve">; </w:t>
      </w:r>
    </w:p>
    <w:p>
      <w:pPr>
        <w:pStyle w:val="Normal"/>
        <w:widowControl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Электронный периодический справочник правовых систем семейства «КонсультантПлюс»;</w:t>
      </w:r>
    </w:p>
    <w:p>
      <w:pPr>
        <w:pStyle w:val="Normal"/>
        <w:widowControl w:val="false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widowControl w:val="false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Электронно-библиотечная система ЛАНЬ [Электронный ресурс]. Режим доступа:  https://e.lanbook.com/books — Загл. с экрана.»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</w:t>
        <w:tab/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; 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</w:t>
        <w:tab/>
        <w:t>помещения для самостоятельной работы;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</w:t>
        <w:tab/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Петербургского государственного университета путей сообщения Императора Александра I. 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ind w:firstLine="90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209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Разработчик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11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лк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08» мая 2018 г.</w:t>
            </w:r>
          </w:p>
        </w:tc>
        <w:tc>
          <w:tcPr>
            <w:tcW w:w="411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bCs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8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  <w:lang w:val="en-US"/>
    </w:rPr>
  </w:style>
  <w:style w:type="character" w:styleId="Highlighthighlightactive">
    <w:name w:val="highlight highlight_active"/>
    <w:basedOn w:val="Style5"/>
    <w:qFormat/>
    <w:rPr/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12">
    <w:name w:val="Основной текст (12)_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7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ind w:hanging="400"/>
      <w:jc w:val="right"/>
    </w:pPr>
    <w:rPr>
      <w:rFonts w:ascii="Calibri" w:hAnsi="Calibri" w:cs="Calibri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0" w:after="180"/>
      <w:textAlignment w:val="top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books.ru/reading.php?productid=27648&amp;search_string=&#1069;&#1082;&#1086;&#1085;&#1086;&#1084;&#1080;&#1095;&#1077;&#1089;&#1082;&#1072;&#1103;" TargetMode="External"/><Relationship Id="rId4" Type="http://schemas.openxmlformats.org/officeDocument/2006/relationships/hyperlink" Target="https://ibooks.ru/reading.php?productid=342681&amp;search_string=&#1088;&#1080;&#1089;&#1082;" TargetMode="External"/><Relationship Id="rId5" Type="http://schemas.openxmlformats.org/officeDocument/2006/relationships/hyperlink" Target="http://library.pgups.ru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59:00Z</dcterms:created>
  <dc:creator>user</dc:creator>
  <dc:description/>
  <cp:keywords/>
  <dc:language>en-US</dc:language>
  <cp:lastModifiedBy>Станислав</cp:lastModifiedBy>
  <cp:lastPrinted>2013-02-19T14:08:00Z</cp:lastPrinted>
  <dcterms:modified xsi:type="dcterms:W3CDTF">2018-07-01T08:09:00Z</dcterms:modified>
  <cp:revision>5</cp:revision>
  <dc:subject/>
  <dc:title>Приложение А</dc:title>
</cp:coreProperties>
</file>